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diagrams/colors13.xml" ContentType="application/vnd.openxmlformats-officedocument.drawingml.diagramColors+xml"/>
  <Override PartName="/word/diagrams/drawing13.xml" ContentType="application/vnd.ms-office.drawingml.diagramDrawing+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0">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اهداف  </w:t>
      </w: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 xml:space="preserve">المحتوى    </w:t>
      </w: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تقويم – التعليم</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            الاساس فلسفي             الاساس النفسي          الاساس الاجتماع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31">
                <wp:simplePos x="0" y="0"/>
                <wp:positionH relativeFrom="column">
                  <wp:posOffset>-69215</wp:posOffset>
                </wp:positionH>
                <wp:positionV relativeFrom="paragraph">
                  <wp:posOffset>80010</wp:posOffset>
                </wp:positionV>
                <wp:extent cx="2011680" cy="906780"/>
                <wp:effectExtent l="0" t="0" r="17145" b="17145"/>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72.75pt;mso-wrap-distance-left:9pt;mso-wrap-distance-right:9pt;mso-wrap-distance-top:0pt;mso-wrap-distance-bottom:0pt;margin-top:6.3pt;mso-position-vertical-relative:text;margin-left:-5.45pt;mso-position-horizontal-relative:text">
                <v:shadow on="t" color="#205867" offset="1.35pt,1.35p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32">
                <wp:simplePos x="0" y="0"/>
                <wp:positionH relativeFrom="column">
                  <wp:posOffset>26035</wp:posOffset>
                </wp:positionH>
                <wp:positionV relativeFrom="paragraph">
                  <wp:posOffset>104775</wp:posOffset>
                </wp:positionV>
                <wp:extent cx="1583055" cy="344805"/>
                <wp:effectExtent l="0" t="0" r="17145" b="17145"/>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33">
                <wp:simplePos x="0" y="0"/>
                <wp:positionH relativeFrom="column">
                  <wp:posOffset>749935</wp:posOffset>
                </wp:positionH>
                <wp:positionV relativeFrom="paragraph">
                  <wp:posOffset>41910</wp:posOffset>
                </wp:positionV>
                <wp:extent cx="1449705" cy="516255"/>
                <wp:effectExtent l="0" t="0" r="17145" b="17145"/>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34">
                <wp:simplePos x="0" y="0"/>
                <wp:positionH relativeFrom="column">
                  <wp:posOffset>-40640</wp:posOffset>
                </wp:positionH>
                <wp:positionV relativeFrom="paragraph">
                  <wp:posOffset>304165</wp:posOffset>
                </wp:positionV>
                <wp:extent cx="3040380" cy="1595120"/>
                <wp:effectExtent l="0" t="0" r="17145" b="17145"/>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سلسله من الخطوات الاجرائيه المترابطه و التي تصب نحو تحقيق اهداف الدرس</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35">
                <wp:simplePos x="0" y="0"/>
                <wp:positionH relativeFrom="column">
                  <wp:posOffset>1597660</wp:posOffset>
                </wp:positionH>
                <wp:positionV relativeFrom="paragraph">
                  <wp:posOffset>36830</wp:posOffset>
                </wp:positionV>
                <wp:extent cx="2478405" cy="859155"/>
                <wp:effectExtent l="0" t="0" r="17145" b="17145"/>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themeColor="text2"/>
          <w:sz w:val="32"/>
          <w:szCs w:val="32"/>
        </w:rPr>
      </w:pPr>
      <w:r>
        <w:rPr>
          <w:b/>
          <w:bCs/>
          <w:color w:val="1F497D" w:themeColor="text2"/>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2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49">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صفحة Char"/>
    <w:link w:val="Header"/>
    <w:semiHidden/>
    <w:qFormat/>
    <w:rsid w:val="00f726bb"/>
    <w:rPr>
      <w:sz w:val="22"/>
      <w:szCs w:val="22"/>
    </w:rPr>
  </w:style>
  <w:style w:type="character" w:styleId="Char1" w:customStyle="1">
    <w:name w:val="تذييل 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microsoft.com/office/2007/relationships/diagramDrawing" Target="diagrams/drawing13.xml"/><Relationship Id="rId15" Type="http://schemas.openxmlformats.org/officeDocument/2006/relationships/diagramData" Target="diagrams/data14.xml"/><Relationship Id="rId16" Type="http://schemas.openxmlformats.org/officeDocument/2006/relationships/diagramLayout" Target="diagrams/layout14.xml"/><Relationship Id="rId17" Type="http://schemas.openxmlformats.org/officeDocument/2006/relationships/diagramQuickStyle" Target="diagrams/quickStyle14.xml"/><Relationship Id="rId18" Type="http://schemas.openxmlformats.org/officeDocument/2006/relationships/diagramColors" Target="diagrams/colors14.xml"/><Relationship Id="rId19" Type="http://schemas.microsoft.com/office/2007/relationships/diagramDrawing" Target="diagrams/drawing1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45C5D319-217D-4A66-9E3F-85E3AC501CAE}" srcId="{4C34BCA0-C554-45D8-95D7-12323A63396E}" destId="{43E251AC-845D-4D56-9CCD-2DB33E87E9F0}" srcOrd="1" destOrd="0" parTransId="{353B2283-EF57-4D54-BC2C-7D64E12D02D9}" sibTransId="{1207D268-0CEC-41A0-8639-30020E991FF3}"/>
    <dgm:cxn modelId="{F5521310-F29F-489D-850C-27707084EEDA}" type="presOf" srcId="{B0BA7FA6-4C97-4FCA-82CE-082339A25B13}" destId="{8492A4A3-D64A-4A86-BDEF-CE27E86D790B}" srcOrd="0" destOrd="0" presId="urn:microsoft.com/office/officeart/2005/8/layout/hierarchy2"/>
    <dgm:cxn modelId="{CD7EBE98-4A01-4737-BDE7-31DE85CA66EC}" type="presOf" srcId="{E73A4D54-0FC1-43F5-8504-5B2B84B48581}" destId="{A255EE97-F429-43BE-98EC-7EF3BA86B4D0}"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6758BC07-E9A6-4CFF-BA60-670FBB898D97}" srcId="{597F23FA-6138-4C86-A78C-665A2CFE255D}" destId="{136CF058-05B1-4C81-B86F-9C68A355D2D4}" srcOrd="1" destOrd="0" parTransId="{3FCF9FDD-C8A2-4F39-89D7-4AEB5AB6138B}" sibTransId="{09D86A18-C568-44A6-9B82-E0E7582A85AB}"/>
    <dgm:cxn modelId="{DD3A6464-EED5-4450-812E-92F216A989D5}" type="presOf" srcId="{43E251AC-845D-4D56-9CCD-2DB33E87E9F0}" destId="{EC24A310-C65B-4182-8D6D-55B20F0DAEA2}" srcOrd="0" destOrd="0" presId="urn:microsoft.com/office/officeart/2005/8/layout/hierarchy2"/>
    <dgm:cxn modelId="{48F8EFFE-C9D8-4D68-8A30-94616350FF07}" type="presOf" srcId="{136CF058-05B1-4C81-B86F-9C68A355D2D4}" destId="{6D2F8E49-1866-4A58-88F7-0D5779377435}" srcOrd="0" destOrd="0" presId="urn:microsoft.com/office/officeart/2005/8/layout/hierarchy2"/>
    <dgm:cxn modelId="{E6396D17-045A-457A-9260-CBDA3A0597CA}" type="presOf" srcId="{597F23FA-6138-4C86-A78C-665A2CFE255D}" destId="{4F2E42A9-7123-485A-AC74-44B6FA1A9757}" srcOrd="0" destOrd="0" presId="urn:microsoft.com/office/officeart/2005/8/layout/hierarchy2"/>
    <dgm:cxn modelId="{8A43EBA2-75A3-468A-AC45-D3064EADEED2}" type="presOf" srcId="{3FCF9FDD-C8A2-4F39-89D7-4AEB5AB6138B}" destId="{B298C8CB-2E21-435B-A9F1-BCA0B8E84D8A}" srcOrd="0" destOrd="0" presId="urn:microsoft.com/office/officeart/2005/8/layout/hierarchy2"/>
    <dgm:cxn modelId="{85289AA2-4407-4231-85BE-E40F1726ABC5}" type="presOf" srcId="{2C0429DC-ADD5-476C-AD9C-105C3A1381BC}" destId="{0A0CE2FA-BC76-4C30-A02D-E5FA06CE10C4}" srcOrd="1" destOrd="0" presId="urn:microsoft.com/office/officeart/2005/8/layout/hierarchy2"/>
    <dgm:cxn modelId="{DD9FCFB2-EBCD-4AC5-80E6-84270EF22D58}" type="presOf" srcId="{98D78F1C-ACF3-4643-9A9D-63BD6B525D27}" destId="{361B29C5-1F2F-43BC-95BF-71A2CCC376BE}"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12A5FDDF-753F-4E90-BE01-35F963839E7A}" srcId="{43E251AC-845D-4D56-9CCD-2DB33E87E9F0}" destId="{9760AC1E-83CD-4D1E-8577-5BE5D0BC3AC5}" srcOrd="0" destOrd="0" parTransId="{B0BA7FA6-4C97-4FCA-82CE-082339A25B13}" sibTransId="{9D3BBB08-A236-4B5E-8435-6A217631B763}"/>
    <dgm:cxn modelId="{264BF70A-B9C2-4E87-B774-86BFEF51861F}" srcId="{597F23FA-6138-4C86-A78C-665A2CFE255D}" destId="{45E6C893-C80F-4175-84D4-FB68D89A1962}" srcOrd="3" destOrd="0" parTransId="{2C0429DC-ADD5-476C-AD9C-105C3A1381BC}" sibTransId="{FB3BA3DB-799B-4999-A66F-1CCB6F09B2E2}"/>
    <dgm:cxn modelId="{CDA46EEE-19D3-4829-90E2-4F7F5516E547}" type="presOf" srcId="{4C34BCA0-C554-45D8-95D7-12323A63396E}" destId="{3FB5E814-C082-460A-8F58-07FDF0C4BAB3}" srcOrd="0" destOrd="0" presId="urn:microsoft.com/office/officeart/2005/8/layout/hierarchy2"/>
    <dgm:cxn modelId="{CFF8FEE5-6631-4644-B48B-FC4DAA6344A1}" type="presOf" srcId="{81D5A40D-39BC-4A29-B478-4A60AF1261EB}" destId="{31B6B814-1E92-4744-ACAB-2179AD25926F}" srcOrd="1" destOrd="0" presId="urn:microsoft.com/office/officeart/2005/8/layout/hierarchy2"/>
    <dgm:cxn modelId="{40F253F6-318C-4414-9209-EBC0F5DAB4CC}" type="presOf" srcId="{AD91AB63-63CE-4FB9-AC9B-86971100EDC7}" destId="{B91398D8-B4DB-4B15-89D8-16B70F502F9B}" srcOrd="0" destOrd="0" presId="urn:microsoft.com/office/officeart/2005/8/layout/hierarchy2"/>
    <dgm:cxn modelId="{5133E630-BAA5-4BBA-AB14-099A6E714142}" type="presOf" srcId="{E73A4D54-0FC1-43F5-8504-5B2B84B48581}" destId="{D42A5FAB-A9F7-49A7-BDE4-FC713A4597B1}" srcOrd="1" destOrd="0" presId="urn:microsoft.com/office/officeart/2005/8/layout/hierarchy2"/>
    <dgm:cxn modelId="{6BFBE352-B54A-4D44-B046-FAA701D062C1}" type="presOf" srcId="{B0BA7FA6-4C97-4FCA-82CE-082339A25B13}" destId="{8D531D96-D734-4271-BB86-BBB9E3DF419F}" srcOrd="1"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534F9441-D29F-49B3-9187-9FBBE23B58A4}" srcId="{597F23FA-6138-4C86-A78C-665A2CFE255D}" destId="{AD91AB63-63CE-4FB9-AC9B-86971100EDC7}" srcOrd="0" destOrd="0" parTransId="{A675E41C-9E9C-406D-91E8-512F8EC2E3C1}" sibTransId="{735EDCDC-8102-4445-AE5B-94C414298D06}"/>
    <dgm:cxn modelId="{F86D9E32-14CE-4A7F-B85D-314CCB52201F}" type="presOf" srcId="{6C7AA649-A675-4A0C-8F80-42E2F872660F}" destId="{B13BF38B-D30C-4238-A0D6-FFC9E35DB650}" srcOrd="0" destOrd="0" presId="urn:microsoft.com/office/officeart/2005/8/layout/hierarchy2"/>
    <dgm:cxn modelId="{4288B577-153B-4C70-B5C5-17E79006481B}" type="presOf" srcId="{353B2283-EF57-4D54-BC2C-7D64E12D02D9}" destId="{B67C1534-8971-4BFB-899E-7A1810EB8E08}" srcOrd="1" destOrd="0" presId="urn:microsoft.com/office/officeart/2005/8/layout/hierarchy2"/>
    <dgm:cxn modelId="{A4139E55-7E5A-42F8-954A-BBCB54836076}" type="presOf" srcId="{A675E41C-9E9C-406D-91E8-512F8EC2E3C1}" destId="{C33A41D0-8C3B-4E50-95B6-CDD65B5959CA}" srcOrd="0" destOrd="0" presId="urn:microsoft.com/office/officeart/2005/8/layout/hierarchy2"/>
    <dgm:cxn modelId="{EAA5A8E8-3649-4B05-84AB-0190AAA70757}" type="presOf" srcId="{2C0429DC-ADD5-476C-AD9C-105C3A1381BC}" destId="{ABE1BE3D-D249-449B-913C-E71FF6ED4DB5}" srcOrd="0" destOrd="0" presId="urn:microsoft.com/office/officeart/2005/8/layout/hierarchy2"/>
    <dgm:cxn modelId="{D485300E-2573-42C0-88D3-5201C4A5EACB}" type="presOf" srcId="{3FCF9FDD-C8A2-4F39-89D7-4AEB5AB6138B}" destId="{1A1DA319-4F66-4FD9-92D8-0C77A7C7A238}" srcOrd="1" destOrd="0" presId="urn:microsoft.com/office/officeart/2005/8/layout/hierarchy2"/>
    <dgm:cxn modelId="{376DA1E2-9772-4ECC-84AF-5CF54310A1AA}" type="presOf" srcId="{81D5A40D-39BC-4A29-B478-4A60AF1261EB}" destId="{C04E0818-19E2-4933-BDF2-20159B9ED70E}" srcOrd="0" destOrd="0" presId="urn:microsoft.com/office/officeart/2005/8/layout/hierarchy2"/>
    <dgm:cxn modelId="{DFA4A02B-3D96-4122-B902-E43D1237D285}" type="presOf" srcId="{45E6C893-C80F-4175-84D4-FB68D89A1962}" destId="{ADC91E61-5F23-4DA3-8399-9BBA820158AD}" srcOrd="0" destOrd="0" presId="urn:microsoft.com/office/officeart/2005/8/layout/hierarchy2"/>
    <dgm:cxn modelId="{C3CBA873-7C40-46C7-B309-6B9E927A09B2}" type="presOf" srcId="{A675E41C-9E9C-406D-91E8-512F8EC2E3C1}" destId="{511DAC1B-C34F-484C-8A67-0E76304004B1}" srcOrd="1" destOrd="0" presId="urn:microsoft.com/office/officeart/2005/8/layout/hierarchy2"/>
    <dgm:cxn modelId="{523B4B92-D6D2-473F-B7E8-FA29A1878A7D}" type="presOf" srcId="{353B2283-EF57-4D54-BC2C-7D64E12D02D9}" destId="{10CD1BF7-1BC8-49BA-B851-9AF0F6030E4B}" srcOrd="0" destOrd="0" presId="urn:microsoft.com/office/officeart/2005/8/layout/hierarchy2"/>
    <dgm:cxn modelId="{8FF59C63-0566-4DBD-AC34-9DDCC562543D}" type="presOf" srcId="{9760AC1E-83CD-4D1E-8577-5BE5D0BC3AC5}" destId="{5A50E65E-C693-4736-A89F-42AE85E75A40}" srcOrd="0" destOrd="0" presId="urn:microsoft.com/office/officeart/2005/8/layout/hierarchy2"/>
    <dgm:cxn modelId="{5494085B-1C17-4DA6-B769-D8A499B506F2}" type="presParOf" srcId="{361B29C5-1F2F-43BC-95BF-71A2CCC376BE}" destId="{7E708D91-AF3E-462E-95D3-5B6F3D552CAE}" srcOrd="0" destOrd="0" presId="urn:microsoft.com/office/officeart/2005/8/layout/hierarchy2"/>
    <dgm:cxn modelId="{80197AF2-AF2A-4553-A33B-606E13A143CB}" type="presParOf" srcId="{7E708D91-AF3E-462E-95D3-5B6F3D552CAE}" destId="{3FB5E814-C082-460A-8F58-07FDF0C4BAB3}" srcOrd="0" destOrd="0" presId="urn:microsoft.com/office/officeart/2005/8/layout/hierarchy2"/>
    <dgm:cxn modelId="{ADBC00E2-BD40-4448-936B-D10947817984}" type="presParOf" srcId="{7E708D91-AF3E-462E-95D3-5B6F3D552CAE}" destId="{A3878038-5A32-483C-BF96-FBA70367142B}" srcOrd="1" destOrd="0" presId="urn:microsoft.com/office/officeart/2005/8/layout/hierarchy2"/>
    <dgm:cxn modelId="{EC9B79D1-4F03-4760-B5F0-765533BF5810}" type="presParOf" srcId="{A3878038-5A32-483C-BF96-FBA70367142B}" destId="{C04E0818-19E2-4933-BDF2-20159B9ED70E}" srcOrd="0" destOrd="0" presId="urn:microsoft.com/office/officeart/2005/8/layout/hierarchy2"/>
    <dgm:cxn modelId="{F4C6C187-8F9F-4870-97C1-6A89FD576DA1}" type="presParOf" srcId="{C04E0818-19E2-4933-BDF2-20159B9ED70E}" destId="{31B6B814-1E92-4744-ACAB-2179AD25926F}" srcOrd="0" destOrd="0" presId="urn:microsoft.com/office/officeart/2005/8/layout/hierarchy2"/>
    <dgm:cxn modelId="{73A8201A-CCAC-4D8B-B6AE-2A0ED72B2160}" type="presParOf" srcId="{A3878038-5A32-483C-BF96-FBA70367142B}" destId="{E726DA9B-0FE4-4B1A-AAEE-B314D30BC72C}" srcOrd="1" destOrd="0" presId="urn:microsoft.com/office/officeart/2005/8/layout/hierarchy2"/>
    <dgm:cxn modelId="{47793243-8A88-4D1C-94D9-CF39CF8D0474}" type="presParOf" srcId="{E726DA9B-0FE4-4B1A-AAEE-B314D30BC72C}" destId="{4F2E42A9-7123-485A-AC74-44B6FA1A9757}" srcOrd="0" destOrd="0" presId="urn:microsoft.com/office/officeart/2005/8/layout/hierarchy2"/>
    <dgm:cxn modelId="{92F98309-D026-4770-8A46-E2399E8CCF0B}" type="presParOf" srcId="{E726DA9B-0FE4-4B1A-AAEE-B314D30BC72C}" destId="{376A2F0E-8388-454D-833D-7E407E37ADC7}" srcOrd="1" destOrd="0" presId="urn:microsoft.com/office/officeart/2005/8/layout/hierarchy2"/>
    <dgm:cxn modelId="{6279286C-05E8-475E-AA74-9C2C9B4596D2}" type="presParOf" srcId="{376A2F0E-8388-454D-833D-7E407E37ADC7}" destId="{C33A41D0-8C3B-4E50-95B6-CDD65B5959CA}" srcOrd="0" destOrd="0" presId="urn:microsoft.com/office/officeart/2005/8/layout/hierarchy2"/>
    <dgm:cxn modelId="{34AF3664-BCA4-44E6-AC74-81E280E99BBD}" type="presParOf" srcId="{C33A41D0-8C3B-4E50-95B6-CDD65B5959CA}" destId="{511DAC1B-C34F-484C-8A67-0E76304004B1}" srcOrd="0" destOrd="0" presId="urn:microsoft.com/office/officeart/2005/8/layout/hierarchy2"/>
    <dgm:cxn modelId="{3DE4B259-ACD3-4802-97AE-7899B30CD3FD}" type="presParOf" srcId="{376A2F0E-8388-454D-833D-7E407E37ADC7}" destId="{58260BEB-BEB1-4BCB-95E8-58C2FEED9C79}" srcOrd="1" destOrd="0" presId="urn:microsoft.com/office/officeart/2005/8/layout/hierarchy2"/>
    <dgm:cxn modelId="{2B93B09A-38F7-47A3-B5EB-EA05C01A474D}" type="presParOf" srcId="{58260BEB-BEB1-4BCB-95E8-58C2FEED9C79}" destId="{B91398D8-B4DB-4B15-89D8-16B70F502F9B}" srcOrd="0" destOrd="0" presId="urn:microsoft.com/office/officeart/2005/8/layout/hierarchy2"/>
    <dgm:cxn modelId="{5F9F013F-03F6-49A1-AD8C-1AA7B9CCE2BB}" type="presParOf" srcId="{58260BEB-BEB1-4BCB-95E8-58C2FEED9C79}" destId="{4B3F9424-ECE2-4AB2-8E9F-11F3941275FB}" srcOrd="1" destOrd="0" presId="urn:microsoft.com/office/officeart/2005/8/layout/hierarchy2"/>
    <dgm:cxn modelId="{1EE90C81-D333-4BCB-982B-66455AFD3F2C}" type="presParOf" srcId="{376A2F0E-8388-454D-833D-7E407E37ADC7}" destId="{B298C8CB-2E21-435B-A9F1-BCA0B8E84D8A}" srcOrd="2" destOrd="0" presId="urn:microsoft.com/office/officeart/2005/8/layout/hierarchy2"/>
    <dgm:cxn modelId="{C0D7CD40-6C0A-441C-90C4-5484019B82B2}" type="presParOf" srcId="{B298C8CB-2E21-435B-A9F1-BCA0B8E84D8A}" destId="{1A1DA319-4F66-4FD9-92D8-0C77A7C7A238}" srcOrd="0" destOrd="0" presId="urn:microsoft.com/office/officeart/2005/8/layout/hierarchy2"/>
    <dgm:cxn modelId="{D9A619E6-46EE-42BD-9B54-70FA1F55B73F}" type="presParOf" srcId="{376A2F0E-8388-454D-833D-7E407E37ADC7}" destId="{5D5F870A-0F7F-4660-9E55-8C8EEDFB9557}" srcOrd="3" destOrd="0" presId="urn:microsoft.com/office/officeart/2005/8/layout/hierarchy2"/>
    <dgm:cxn modelId="{FBA10ECE-DE60-4A6F-A715-4B707DBAFA52}" type="presParOf" srcId="{5D5F870A-0F7F-4660-9E55-8C8EEDFB9557}" destId="{6D2F8E49-1866-4A58-88F7-0D5779377435}" srcOrd="0" destOrd="0" presId="urn:microsoft.com/office/officeart/2005/8/layout/hierarchy2"/>
    <dgm:cxn modelId="{712E5278-2C13-405D-8CB4-8D29CA44F94D}" type="presParOf" srcId="{5D5F870A-0F7F-4660-9E55-8C8EEDFB9557}" destId="{8B8CE595-1147-4F2B-B41B-A6FEBF2E9DD7}" srcOrd="1" destOrd="0" presId="urn:microsoft.com/office/officeart/2005/8/layout/hierarchy2"/>
    <dgm:cxn modelId="{326F45CC-8663-4189-86B9-71033D7DF9F5}" type="presParOf" srcId="{376A2F0E-8388-454D-833D-7E407E37ADC7}" destId="{A255EE97-F429-43BE-98EC-7EF3BA86B4D0}" srcOrd="4" destOrd="0" presId="urn:microsoft.com/office/officeart/2005/8/layout/hierarchy2"/>
    <dgm:cxn modelId="{A23C605C-BAFA-430B-94AD-74FE9A4C655D}" type="presParOf" srcId="{A255EE97-F429-43BE-98EC-7EF3BA86B4D0}" destId="{D42A5FAB-A9F7-49A7-BDE4-FC713A4597B1}" srcOrd="0" destOrd="0" presId="urn:microsoft.com/office/officeart/2005/8/layout/hierarchy2"/>
    <dgm:cxn modelId="{B6F1B3B8-72C8-4E6E-85DF-70C14E913A21}" type="presParOf" srcId="{376A2F0E-8388-454D-833D-7E407E37ADC7}" destId="{D30D7CD3-2675-4E5A-98DF-D692C4F0031B}" srcOrd="5" destOrd="0" presId="urn:microsoft.com/office/officeart/2005/8/layout/hierarchy2"/>
    <dgm:cxn modelId="{2076286B-18C3-4771-B9E0-F99077FE9032}" type="presParOf" srcId="{D30D7CD3-2675-4E5A-98DF-D692C4F0031B}" destId="{B13BF38B-D30C-4238-A0D6-FFC9E35DB650}" srcOrd="0" destOrd="0" presId="urn:microsoft.com/office/officeart/2005/8/layout/hierarchy2"/>
    <dgm:cxn modelId="{3E6DA707-5CC8-4408-96BB-D718E0E1583C}" type="presParOf" srcId="{D30D7CD3-2675-4E5A-98DF-D692C4F0031B}" destId="{746F2104-8E6B-413C-9DC4-347DBA3E22A1}" srcOrd="1" destOrd="0" presId="urn:microsoft.com/office/officeart/2005/8/layout/hierarchy2"/>
    <dgm:cxn modelId="{0AFED56C-9B4B-46B8-90F4-FCF3313A2D0B}" type="presParOf" srcId="{376A2F0E-8388-454D-833D-7E407E37ADC7}" destId="{ABE1BE3D-D249-449B-913C-E71FF6ED4DB5}" srcOrd="6" destOrd="0" presId="urn:microsoft.com/office/officeart/2005/8/layout/hierarchy2"/>
    <dgm:cxn modelId="{A3C96175-403B-409F-A314-212C6B0F60A1}" type="presParOf" srcId="{ABE1BE3D-D249-449B-913C-E71FF6ED4DB5}" destId="{0A0CE2FA-BC76-4C30-A02D-E5FA06CE10C4}" srcOrd="0" destOrd="0" presId="urn:microsoft.com/office/officeart/2005/8/layout/hierarchy2"/>
    <dgm:cxn modelId="{F2EF8F52-0AB8-4AE3-BFC4-226B46D90FEE}" type="presParOf" srcId="{376A2F0E-8388-454D-833D-7E407E37ADC7}" destId="{88C02A04-39FE-454B-93A3-A0E0A056FF9D}" srcOrd="7" destOrd="0" presId="urn:microsoft.com/office/officeart/2005/8/layout/hierarchy2"/>
    <dgm:cxn modelId="{94364665-05B7-49C8-B30D-69F6F99A00C6}" type="presParOf" srcId="{88C02A04-39FE-454B-93A3-A0E0A056FF9D}" destId="{ADC91E61-5F23-4DA3-8399-9BBA820158AD}" srcOrd="0" destOrd="0" presId="urn:microsoft.com/office/officeart/2005/8/layout/hierarchy2"/>
    <dgm:cxn modelId="{E721D304-9065-417D-B010-78FA2456BEF3}" type="presParOf" srcId="{88C02A04-39FE-454B-93A3-A0E0A056FF9D}" destId="{2523E2D7-82BE-4A2E-80A2-B0B6A5B6F27D}" srcOrd="1" destOrd="0" presId="urn:microsoft.com/office/officeart/2005/8/layout/hierarchy2"/>
    <dgm:cxn modelId="{01E9A27B-3695-4EF6-BB8C-812E601D3FEA}" type="presParOf" srcId="{A3878038-5A32-483C-BF96-FBA70367142B}" destId="{10CD1BF7-1BC8-49BA-B851-9AF0F6030E4B}" srcOrd="2" destOrd="0" presId="urn:microsoft.com/office/officeart/2005/8/layout/hierarchy2"/>
    <dgm:cxn modelId="{1C64716F-6099-4CD0-9B66-40D03CFE99EE}" type="presParOf" srcId="{10CD1BF7-1BC8-49BA-B851-9AF0F6030E4B}" destId="{B67C1534-8971-4BFB-899E-7A1810EB8E08}" srcOrd="0" destOrd="0" presId="urn:microsoft.com/office/officeart/2005/8/layout/hierarchy2"/>
    <dgm:cxn modelId="{4A97C8F4-FFD6-4A60-97C5-4F744540E382}" type="presParOf" srcId="{A3878038-5A32-483C-BF96-FBA70367142B}" destId="{520399F0-1556-476E-B779-A909E5A1E85C}" srcOrd="3" destOrd="0" presId="urn:microsoft.com/office/officeart/2005/8/layout/hierarchy2"/>
    <dgm:cxn modelId="{2E1E84D8-F771-4D85-848A-140A31946B11}" type="presParOf" srcId="{520399F0-1556-476E-B779-A909E5A1E85C}" destId="{EC24A310-C65B-4182-8D6D-55B20F0DAEA2}" srcOrd="0" destOrd="0" presId="urn:microsoft.com/office/officeart/2005/8/layout/hierarchy2"/>
    <dgm:cxn modelId="{21F6915D-B5A5-458D-A5E8-F9DA1EB8B7DE}" type="presParOf" srcId="{520399F0-1556-476E-B779-A909E5A1E85C}" destId="{F0252886-29B2-4C9E-972A-EC8E6E38B260}" srcOrd="1" destOrd="0" presId="urn:microsoft.com/office/officeart/2005/8/layout/hierarchy2"/>
    <dgm:cxn modelId="{EC3EB593-02A4-4CCF-9375-B40E436249AC}" type="presParOf" srcId="{F0252886-29B2-4C9E-972A-EC8E6E38B260}" destId="{8492A4A3-D64A-4A86-BDEF-CE27E86D790B}" srcOrd="0" destOrd="0" presId="urn:microsoft.com/office/officeart/2005/8/layout/hierarchy2"/>
    <dgm:cxn modelId="{857B3EB5-8771-4E43-B9D7-D6094BA327C1}" type="presParOf" srcId="{8492A4A3-D64A-4A86-BDEF-CE27E86D790B}" destId="{8D531D96-D734-4271-BB86-BBB9E3DF419F}" srcOrd="0" destOrd="0" presId="urn:microsoft.com/office/officeart/2005/8/layout/hierarchy2"/>
    <dgm:cxn modelId="{766205FE-8B69-4AD7-B7EF-7874DA87DB91}" type="presParOf" srcId="{F0252886-29B2-4C9E-972A-EC8E6E38B260}" destId="{70E5A246-39F5-45AE-860D-79C8CEA678A4}" srcOrd="1" destOrd="0" presId="urn:microsoft.com/office/officeart/2005/8/layout/hierarchy2"/>
    <dgm:cxn modelId="{1189C4CF-7490-42E4-BA1D-FFF84E6E397D}" type="presParOf" srcId="{70E5A246-39F5-45AE-860D-79C8CEA678A4}" destId="{5A50E65E-C693-4736-A89F-42AE85E75A40}" srcOrd="0" destOrd="0" presId="urn:microsoft.com/office/officeart/2005/8/layout/hierarchy2"/>
    <dgm:cxn modelId="{85C85973-4A63-4943-B5FD-6D6047BD6E26}" type="presParOf" srcId="{70E5A246-39F5-45AE-860D-79C8CEA678A4}" destId="{C5EB5895-CD06-4B6E-82BA-942E24B52111}" srcOrd="1" destOrd="0" presId="urn:microsoft.com/office/officeart/2005/8/layout/hierarchy2"/>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Lst>
  <dgm:cxnLst>
    <dgm:cxn modelId="{5A5A7337-459A-4B53-B0CE-751578184DC5}" type="presOf" srcId="{E73A4D54-0FC1-43F5-8504-5B2B84B48581}" destId="{D42A5FAB-A9F7-49A7-BDE4-FC713A4597B1}" srcOrd="1" destOrd="0" presId="urn:microsoft.com/office/officeart/2005/8/layout/hierarchy2"/>
    <dgm:cxn modelId="{FDA7221F-25AF-4269-A3A1-B2C561FA931D}" type="presOf" srcId="{E73A4D54-0FC1-43F5-8504-5B2B84B48581}" destId="{A255EE97-F429-43BE-98EC-7EF3BA86B4D0}" srcOrd="0" destOrd="0" presId="urn:microsoft.com/office/officeart/2005/8/layout/hierarchy2"/>
    <dgm:cxn modelId="{1A16A9A9-0DC3-464D-93A9-5DA52DE458EA}" type="presOf" srcId="{4C34BCA0-C554-45D8-95D7-12323A63396E}" destId="{3FB5E814-C082-460A-8F58-07FDF0C4BAB3}" srcOrd="0" destOrd="0" presId="urn:microsoft.com/office/officeart/2005/8/layout/hierarchy2"/>
    <dgm:cxn modelId="{2CBDD3BB-0F26-4E69-BE28-F30451F65E9E}" type="presOf" srcId="{353B2283-EF57-4D54-BC2C-7D64E12D02D9}" destId="{B67C1534-8971-4BFB-899E-7A1810EB8E08}" srcOrd="1" destOrd="0" presId="urn:microsoft.com/office/officeart/2005/8/layout/hierarchy2"/>
    <dgm:cxn modelId="{7E2A673D-C89F-4420-9B8A-98D2764BDC5B}" type="presOf" srcId="{2C0429DC-ADD5-476C-AD9C-105C3A1381BC}" destId="{ABE1BE3D-D249-449B-913C-E71FF6ED4DB5}" srcOrd="0" destOrd="0" presId="urn:microsoft.com/office/officeart/2005/8/layout/hierarchy2"/>
    <dgm:cxn modelId="{D7311784-5564-4AE8-A37B-FDD105BE56AB}" type="presOf" srcId="{597F23FA-6138-4C86-A78C-665A2CFE255D}" destId="{4F2E42A9-7123-485A-AC74-44B6FA1A9757}" srcOrd="0"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D2AD1BC9-EB38-44A4-8AF9-D090E5A47BAA}" type="presOf" srcId="{43E251AC-845D-4D56-9CCD-2DB33E87E9F0}" destId="{EC24A310-C65B-4182-8D6D-55B20F0DAEA2}" srcOrd="0" destOrd="0" presId="urn:microsoft.com/office/officeart/2005/8/layout/hierarchy2"/>
    <dgm:cxn modelId="{FAD062BF-4D95-4164-9E72-D810D5BC70F6}" type="presOf" srcId="{81D5A40D-39BC-4A29-B478-4A60AF1261EB}" destId="{31B6B814-1E92-4744-ACAB-2179AD25926F}" srcOrd="1" destOrd="0" presId="urn:microsoft.com/office/officeart/2005/8/layout/hierarchy2"/>
    <dgm:cxn modelId="{5A634E74-CD0A-4873-AF9A-04C5AD1D35C7}" type="presOf" srcId="{98D78F1C-ACF3-4643-9A9D-63BD6B525D27}" destId="{361B29C5-1F2F-43BC-95BF-71A2CCC376BE}"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C1A33050-7BEA-41A2-90E2-EF4F5D71C50D}" type="presOf" srcId="{45E6C893-C80F-4175-84D4-FB68D89A1962}" destId="{ADC91E61-5F23-4DA3-8399-9BBA820158AD}"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D4B41B60-C75C-40A0-8452-588060B79B12}" srcId="{597F23FA-6138-4C86-A78C-665A2CFE255D}" destId="{6C7AA649-A675-4A0C-8F80-42E2F872660F}" srcOrd="0" destOrd="0" parTransId="{E73A4D54-0FC1-43F5-8504-5B2B84B48581}" sibTransId="{A44D0719-B9C6-4AE8-B872-5BD469759BEB}"/>
    <dgm:cxn modelId="{B0CC99A9-E937-46AB-A74F-13CC867D4DAD}" type="presOf" srcId="{353B2283-EF57-4D54-BC2C-7D64E12D02D9}" destId="{10CD1BF7-1BC8-49BA-B851-9AF0F6030E4B}" srcOrd="0" destOrd="0" presId="urn:microsoft.com/office/officeart/2005/8/layout/hierarchy2"/>
    <dgm:cxn modelId="{893B80FC-E30D-43F5-80BC-F7772060DEE9}" type="presOf" srcId="{6C7AA649-A675-4A0C-8F80-42E2F872660F}" destId="{B13BF38B-D30C-4238-A0D6-FFC9E35DB650}"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6EBE4D46-54F7-47F4-9EC0-27FC1EFA3CDC}" type="presOf" srcId="{81D5A40D-39BC-4A29-B478-4A60AF1261EB}" destId="{C04E0818-19E2-4933-BDF2-20159B9ED70E}" srcOrd="0" destOrd="0" presId="urn:microsoft.com/office/officeart/2005/8/layout/hierarchy2"/>
    <dgm:cxn modelId="{98AFE647-FFE9-40A8-9E0C-7A32C7C1E6C2}" type="presOf" srcId="{2C0429DC-ADD5-476C-AD9C-105C3A1381BC}" destId="{0A0CE2FA-BC76-4C30-A02D-E5FA06CE10C4}" srcOrd="1" destOrd="0" presId="urn:microsoft.com/office/officeart/2005/8/layout/hierarchy2"/>
    <dgm:cxn modelId="{2A9B7669-9C7F-4786-8429-30C0F7F51A4A}" type="presParOf" srcId="{361B29C5-1F2F-43BC-95BF-71A2CCC376BE}" destId="{7E708D91-AF3E-462E-95D3-5B6F3D552CAE}" srcOrd="0" destOrd="0" presId="urn:microsoft.com/office/officeart/2005/8/layout/hierarchy2"/>
    <dgm:cxn modelId="{2F54A9FF-6F24-42E9-BEEC-B08BCE9F8464}" type="presParOf" srcId="{7E708D91-AF3E-462E-95D3-5B6F3D552CAE}" destId="{3FB5E814-C082-460A-8F58-07FDF0C4BAB3}" srcOrd="0" destOrd="0" presId="urn:microsoft.com/office/officeart/2005/8/layout/hierarchy2"/>
    <dgm:cxn modelId="{3526390E-7F47-4C8A-B378-F93AED746A39}" type="presParOf" srcId="{7E708D91-AF3E-462E-95D3-5B6F3D552CAE}" destId="{A3878038-5A32-483C-BF96-FBA70367142B}" srcOrd="1" destOrd="0" presId="urn:microsoft.com/office/officeart/2005/8/layout/hierarchy2"/>
    <dgm:cxn modelId="{A13591D6-0F67-4531-A9D0-4857FF4FCC67}" type="presParOf" srcId="{A3878038-5A32-483C-BF96-FBA70367142B}" destId="{C04E0818-19E2-4933-BDF2-20159B9ED70E}" srcOrd="0" destOrd="0" presId="urn:microsoft.com/office/officeart/2005/8/layout/hierarchy2"/>
    <dgm:cxn modelId="{F82AD02E-192F-48FB-B945-DE543C5F1A2C}" type="presParOf" srcId="{C04E0818-19E2-4933-BDF2-20159B9ED70E}" destId="{31B6B814-1E92-4744-ACAB-2179AD25926F}" srcOrd="0" destOrd="0" presId="urn:microsoft.com/office/officeart/2005/8/layout/hierarchy2"/>
    <dgm:cxn modelId="{32C866DB-3B60-4C89-A369-05FA36EAA1D2}" type="presParOf" srcId="{A3878038-5A32-483C-BF96-FBA70367142B}" destId="{E726DA9B-0FE4-4B1A-AAEE-B314D30BC72C}" srcOrd="1" destOrd="0" presId="urn:microsoft.com/office/officeart/2005/8/layout/hierarchy2"/>
    <dgm:cxn modelId="{B3B9DEC5-B6C2-4268-AFE5-0CED8F195EFD}" type="presParOf" srcId="{E726DA9B-0FE4-4B1A-AAEE-B314D30BC72C}" destId="{4F2E42A9-7123-485A-AC74-44B6FA1A9757}" srcOrd="0" destOrd="0" presId="urn:microsoft.com/office/officeart/2005/8/layout/hierarchy2"/>
    <dgm:cxn modelId="{A1935F89-261B-4572-AC22-B0D621190A29}" type="presParOf" srcId="{E726DA9B-0FE4-4B1A-AAEE-B314D30BC72C}" destId="{376A2F0E-8388-454D-833D-7E407E37ADC7}" srcOrd="1" destOrd="0" presId="urn:microsoft.com/office/officeart/2005/8/layout/hierarchy2"/>
    <dgm:cxn modelId="{398C6797-993D-4613-97C4-CFADEA9C8C5A}" type="presParOf" srcId="{376A2F0E-8388-454D-833D-7E407E37ADC7}" destId="{A255EE97-F429-43BE-98EC-7EF3BA86B4D0}" srcOrd="0" destOrd="0" presId="urn:microsoft.com/office/officeart/2005/8/layout/hierarchy2"/>
    <dgm:cxn modelId="{C9DE7217-FB80-4218-8701-66B3A58EFC03}" type="presParOf" srcId="{A255EE97-F429-43BE-98EC-7EF3BA86B4D0}" destId="{D42A5FAB-A9F7-49A7-BDE4-FC713A4597B1}" srcOrd="0" destOrd="0" presId="urn:microsoft.com/office/officeart/2005/8/layout/hierarchy2"/>
    <dgm:cxn modelId="{213DCB0E-640F-4811-99E8-16867AB30308}" type="presParOf" srcId="{376A2F0E-8388-454D-833D-7E407E37ADC7}" destId="{D30D7CD3-2675-4E5A-98DF-D692C4F0031B}" srcOrd="1" destOrd="0" presId="urn:microsoft.com/office/officeart/2005/8/layout/hierarchy2"/>
    <dgm:cxn modelId="{7AB5A890-D162-4BD7-9D87-B8B0BDA9682A}" type="presParOf" srcId="{D30D7CD3-2675-4E5A-98DF-D692C4F0031B}" destId="{B13BF38B-D30C-4238-A0D6-FFC9E35DB650}" srcOrd="0" destOrd="0" presId="urn:microsoft.com/office/officeart/2005/8/layout/hierarchy2"/>
    <dgm:cxn modelId="{2F708280-DC8B-4BA0-A8C9-DAB366D3F167}" type="presParOf" srcId="{D30D7CD3-2675-4E5A-98DF-D692C4F0031B}" destId="{746F2104-8E6B-413C-9DC4-347DBA3E22A1}" srcOrd="1" destOrd="0" presId="urn:microsoft.com/office/officeart/2005/8/layout/hierarchy2"/>
    <dgm:cxn modelId="{9693A132-646F-40F1-9328-396501D6E1FF}" type="presParOf" srcId="{376A2F0E-8388-454D-833D-7E407E37ADC7}" destId="{ABE1BE3D-D249-449B-913C-E71FF6ED4DB5}" srcOrd="2" destOrd="0" presId="urn:microsoft.com/office/officeart/2005/8/layout/hierarchy2"/>
    <dgm:cxn modelId="{1BE005E6-162F-48DA-9BC6-D8DC0E65C27B}" type="presParOf" srcId="{ABE1BE3D-D249-449B-913C-E71FF6ED4DB5}" destId="{0A0CE2FA-BC76-4C30-A02D-E5FA06CE10C4}" srcOrd="0" destOrd="0" presId="urn:microsoft.com/office/officeart/2005/8/layout/hierarchy2"/>
    <dgm:cxn modelId="{4B405B6C-121D-46F5-81A3-ADA29D383D50}" type="presParOf" srcId="{376A2F0E-8388-454D-833D-7E407E37ADC7}" destId="{88C02A04-39FE-454B-93A3-A0E0A056FF9D}" srcOrd="3" destOrd="0" presId="urn:microsoft.com/office/officeart/2005/8/layout/hierarchy2"/>
    <dgm:cxn modelId="{18D88893-F080-40CB-9A30-3A8454E42C66}" type="presParOf" srcId="{88C02A04-39FE-454B-93A3-A0E0A056FF9D}" destId="{ADC91E61-5F23-4DA3-8399-9BBA820158AD}" srcOrd="0" destOrd="0" presId="urn:microsoft.com/office/officeart/2005/8/layout/hierarchy2"/>
    <dgm:cxn modelId="{11EB0128-6B9E-4105-9B3C-45B263B20ED9}" type="presParOf" srcId="{88C02A04-39FE-454B-93A3-A0E0A056FF9D}" destId="{2523E2D7-82BE-4A2E-80A2-B0B6A5B6F27D}" srcOrd="1" destOrd="0" presId="urn:microsoft.com/office/officeart/2005/8/layout/hierarchy2"/>
    <dgm:cxn modelId="{BDAAF79A-8229-4A15-B718-684104EF4A1A}" type="presParOf" srcId="{A3878038-5A32-483C-BF96-FBA70367142B}" destId="{10CD1BF7-1BC8-49BA-B851-9AF0F6030E4B}" srcOrd="2" destOrd="0" presId="urn:microsoft.com/office/officeart/2005/8/layout/hierarchy2"/>
    <dgm:cxn modelId="{C46AEFD5-B9FE-4282-AB48-8FF09FB186F4}" type="presParOf" srcId="{10CD1BF7-1BC8-49BA-B851-9AF0F6030E4B}" destId="{B67C1534-8971-4BFB-899E-7A1810EB8E08}" srcOrd="0" destOrd="0" presId="urn:microsoft.com/office/officeart/2005/8/layout/hierarchy2"/>
    <dgm:cxn modelId="{9F121B65-3B6A-4585-974B-4AD8F55EA99A}" type="presParOf" srcId="{A3878038-5A32-483C-BF96-FBA70367142B}" destId="{520399F0-1556-476E-B779-A909E5A1E85C}" srcOrd="3" destOrd="0" presId="urn:microsoft.com/office/officeart/2005/8/layout/hierarchy2"/>
    <dgm:cxn modelId="{DD22B389-938B-4672-82C6-36F6A3D67A50}" type="presParOf" srcId="{520399F0-1556-476E-B779-A909E5A1E85C}" destId="{EC24A310-C65B-4182-8D6D-55B20F0DAEA2}" srcOrd="0" destOrd="0" presId="urn:microsoft.com/office/officeart/2005/8/layout/hierarchy2"/>
    <dgm:cxn modelId="{F4CBE5C3-70F3-4F93-A3B6-E9418E35AD9F}" type="presParOf" srcId="{520399F0-1556-476E-B779-A909E5A1E85C}" destId="{F0252886-29B2-4C9E-972A-EC8E6E38B260}" srcOrd="1" destOrd="0" presId="urn:microsoft.com/office/officeart/2005/8/layout/hierarchy2"/>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FB5E814-C082-460A-8F58-07FDF0C4BAB3}">
      <dsp:nvSpPr>
        <dsp:cNvPr id="0" name=""/>
        <dsp:cNvSpPr/>
      </dsp:nvSpPr>
      <dsp:spPr>
        <a:xfrm>
          <a:off x="572772" y="180724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ادة الدراسيه</a:t>
          </a:r>
        </a:p>
      </dsp:txBody>
      <dsp:txXfrm>
        <a:off x="572772" y="1807247"/>
        <a:ext cx="1142330" cy="571165"/>
      </dsp:txXfrm>
    </dsp:sp>
    <dsp:sp modelId="{C04E0818-19E2-4933-BDF2-20159B9ED70E}">
      <dsp:nvSpPr>
        <dsp:cNvPr id="0" name=""/>
        <dsp:cNvSpPr/>
      </dsp:nvSpPr>
      <dsp:spPr>
        <a:xfrm rot="17945813">
          <a:off x="1473752" y="1666242"/>
          <a:ext cx="939632" cy="32124"/>
        </a:xfrm>
        <a:custGeom>
          <a:avLst/>
          <a:gdLst/>
          <a:ahLst/>
          <a:cxnLst/>
          <a:rect l="0" t="0" r="0" b="0"/>
          <a:pathLst>
            <a:path>
              <a:moveTo>
                <a:pt x="0" y="16062"/>
              </a:moveTo>
              <a:lnTo>
                <a:pt x="939632" y="1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945813">
        <a:off x="1920077" y="1658814"/>
        <a:ext cx="46981" cy="46981"/>
      </dsp:txXfrm>
    </dsp:sp>
    <dsp:sp modelId="{4F2E42A9-7123-485A-AC74-44B6FA1A9757}">
      <dsp:nvSpPr>
        <dsp:cNvPr id="0" name=""/>
        <dsp:cNvSpPr/>
      </dsp:nvSpPr>
      <dsp:spPr>
        <a:xfrm>
          <a:off x="2172034" y="9861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أفقي</a:t>
          </a:r>
        </a:p>
      </dsp:txBody>
      <dsp:txXfrm>
        <a:off x="2172034" y="986197"/>
        <a:ext cx="1142330" cy="571165"/>
      </dsp:txXfrm>
    </dsp:sp>
    <dsp:sp modelId="{C33A41D0-8C3B-4E50-95B6-CDD65B5959CA}">
      <dsp:nvSpPr>
        <dsp:cNvPr id="0" name=""/>
        <dsp:cNvSpPr/>
      </dsp:nvSpPr>
      <dsp:spPr>
        <a:xfrm rot="17692822">
          <a:off x="2999801" y="763088"/>
          <a:ext cx="1086058" cy="32124"/>
        </a:xfrm>
        <a:custGeom>
          <a:avLst/>
          <a:gdLst/>
          <a:ahLst/>
          <a:cxnLst/>
          <a:rect l="0" t="0" r="0" b="0"/>
          <a:pathLst>
            <a:path>
              <a:moveTo>
                <a:pt x="0" y="16062"/>
              </a:moveTo>
              <a:lnTo>
                <a:pt x="1086058"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692822">
        <a:off x="3515679" y="751998"/>
        <a:ext cx="54302" cy="54302"/>
      </dsp:txXfrm>
    </dsp:sp>
    <dsp:sp modelId="{B91398D8-B4DB-4B15-89D8-16B70F502F9B}">
      <dsp:nvSpPr>
        <dsp:cNvPr id="0" name=""/>
        <dsp:cNvSpPr/>
      </dsp:nvSpPr>
      <dsp:spPr>
        <a:xfrm>
          <a:off x="3771297" y="93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نفصلة</a:t>
          </a:r>
        </a:p>
      </dsp:txBody>
      <dsp:txXfrm>
        <a:off x="3771297" y="937"/>
        <a:ext cx="1142330" cy="571165"/>
      </dsp:txXfrm>
    </dsp:sp>
    <dsp:sp modelId="{B298C8CB-2E21-435B-A9F1-BCA0B8E84D8A}">
      <dsp:nvSpPr>
        <dsp:cNvPr id="0" name=""/>
        <dsp:cNvSpPr/>
      </dsp:nvSpPr>
      <dsp:spPr>
        <a:xfrm rot="19457599">
          <a:off x="3261474" y="1091508"/>
          <a:ext cx="562713" cy="32124"/>
        </a:xfrm>
        <a:custGeom>
          <a:avLst/>
          <a:gdLst/>
          <a:ahLst/>
          <a:cxnLst/>
          <a:rect l="0" t="0" r="0" b="0"/>
          <a:pathLst>
            <a:path>
              <a:moveTo>
                <a:pt x="0" y="16062"/>
              </a:moveTo>
              <a:lnTo>
                <a:pt x="562713"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3528763" y="1093502"/>
        <a:ext cx="28135" cy="28135"/>
      </dsp:txXfrm>
    </dsp:sp>
    <dsp:sp modelId="{6D2F8E49-1866-4A58-88F7-0D5779377435}">
      <dsp:nvSpPr>
        <dsp:cNvPr id="0" name=""/>
        <dsp:cNvSpPr/>
      </dsp:nvSpPr>
      <dsp:spPr>
        <a:xfrm>
          <a:off x="3771297" y="65777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ترابطة</a:t>
          </a:r>
        </a:p>
      </dsp:txBody>
      <dsp:txXfrm>
        <a:off x="3771297" y="657777"/>
        <a:ext cx="1142330" cy="571165"/>
      </dsp:txXfrm>
    </dsp:sp>
    <dsp:sp modelId="{A255EE97-F429-43BE-98EC-7EF3BA86B4D0}">
      <dsp:nvSpPr>
        <dsp:cNvPr id="0" name=""/>
        <dsp:cNvSpPr/>
      </dsp:nvSpPr>
      <dsp:spPr>
        <a:xfrm rot="2142401">
          <a:off x="3261474" y="1419928"/>
          <a:ext cx="562713" cy="32124"/>
        </a:xfrm>
        <a:custGeom>
          <a:avLst/>
          <a:gdLst/>
          <a:ahLst/>
          <a:cxnLst/>
          <a:rect l="0" t="0" r="0" b="0"/>
          <a:pathLst>
            <a:path>
              <a:moveTo>
                <a:pt x="0" y="16062"/>
              </a:moveTo>
              <a:lnTo>
                <a:pt x="562713"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3528763" y="1421922"/>
        <a:ext cx="28135" cy="28135"/>
      </dsp:txXfrm>
    </dsp:sp>
    <dsp:sp modelId="{B13BF38B-D30C-4238-A0D6-FFC9E35DB650}">
      <dsp:nvSpPr>
        <dsp:cNvPr id="0" name=""/>
        <dsp:cNvSpPr/>
      </dsp:nvSpPr>
      <dsp:spPr>
        <a:xfrm>
          <a:off x="3771297" y="131461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واسعة</a:t>
          </a:r>
        </a:p>
      </dsp:txBody>
      <dsp:txXfrm>
        <a:off x="3771297" y="1314617"/>
        <a:ext cx="1142330" cy="571165"/>
      </dsp:txXfrm>
    </dsp:sp>
    <dsp:sp modelId="{ABE1BE3D-D249-449B-913C-E71FF6ED4DB5}">
      <dsp:nvSpPr>
        <dsp:cNvPr id="0" name=""/>
        <dsp:cNvSpPr/>
      </dsp:nvSpPr>
      <dsp:spPr>
        <a:xfrm rot="3907178">
          <a:off x="2999801" y="1748347"/>
          <a:ext cx="1086058" cy="32124"/>
        </a:xfrm>
        <a:custGeom>
          <a:avLst/>
          <a:gdLst/>
          <a:ahLst/>
          <a:cxnLst/>
          <a:rect l="0" t="0" r="0" b="0"/>
          <a:pathLst>
            <a:path>
              <a:moveTo>
                <a:pt x="0" y="16062"/>
              </a:moveTo>
              <a:lnTo>
                <a:pt x="1086058"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907178">
        <a:off x="3515679" y="1737258"/>
        <a:ext cx="54302" cy="54302"/>
      </dsp:txXfrm>
    </dsp:sp>
    <dsp:sp modelId="{ADC91E61-5F23-4DA3-8399-9BBA820158AD}">
      <dsp:nvSpPr>
        <dsp:cNvPr id="0" name=""/>
        <dsp:cNvSpPr/>
      </dsp:nvSpPr>
      <dsp:spPr>
        <a:xfrm>
          <a:off x="3771297" y="197145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دمجه</a:t>
          </a:r>
        </a:p>
      </dsp:txBody>
      <dsp:txXfrm>
        <a:off x="3771297" y="1971457"/>
        <a:ext cx="1142330" cy="571165"/>
      </dsp:txXfrm>
    </dsp:sp>
    <dsp:sp modelId="{10CD1BF7-1BC8-49BA-B851-9AF0F6030E4B}">
      <dsp:nvSpPr>
        <dsp:cNvPr id="0" name=""/>
        <dsp:cNvSpPr/>
      </dsp:nvSpPr>
      <dsp:spPr>
        <a:xfrm rot="3654187">
          <a:off x="1473752" y="2487292"/>
          <a:ext cx="939632" cy="32124"/>
        </a:xfrm>
        <a:custGeom>
          <a:avLst/>
          <a:gdLst/>
          <a:ahLst/>
          <a:cxnLst/>
          <a:rect l="0" t="0" r="0" b="0"/>
          <a:pathLst>
            <a:path>
              <a:moveTo>
                <a:pt x="0" y="16062"/>
              </a:moveTo>
              <a:lnTo>
                <a:pt x="939632" y="1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654187">
        <a:off x="1920077" y="2479864"/>
        <a:ext cx="46981" cy="46981"/>
      </dsp:txXfrm>
    </dsp:sp>
    <dsp:sp modelId="{EC24A310-C65B-4182-8D6D-55B20F0DAEA2}">
      <dsp:nvSpPr>
        <dsp:cNvPr id="0" name=""/>
        <dsp:cNvSpPr/>
      </dsp:nvSpPr>
      <dsp:spPr>
        <a:xfrm>
          <a:off x="2172034" y="26282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رأسي</a:t>
          </a:r>
        </a:p>
      </dsp:txBody>
      <dsp:txXfrm>
        <a:off x="2172034" y="2628297"/>
        <a:ext cx="1142330" cy="571165"/>
      </dsp:txXfrm>
    </dsp:sp>
    <dsp:sp modelId="{8492A4A3-D64A-4A86-BDEF-CE27E86D790B}">
      <dsp:nvSpPr>
        <dsp:cNvPr id="0" name=""/>
        <dsp:cNvSpPr/>
      </dsp:nvSpPr>
      <dsp:spPr>
        <a:xfrm>
          <a:off x="3314365" y="2897817"/>
          <a:ext cx="456932" cy="32124"/>
        </a:xfrm>
        <a:custGeom>
          <a:avLst/>
          <a:gdLst/>
          <a:ahLst/>
          <a:cxnLst/>
          <a:rect l="0" t="0" r="0" b="0"/>
          <a:pathLst>
            <a:path>
              <a:moveTo>
                <a:pt x="0" y="16062"/>
              </a:moveTo>
              <a:lnTo>
                <a:pt x="456932"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31407" y="2902456"/>
        <a:ext cx="22846" cy="22846"/>
      </dsp:txXfrm>
    </dsp:sp>
    <dsp:sp modelId="{5A50E65E-C693-4736-A89F-42AE85E75A40}">
      <dsp:nvSpPr>
        <dsp:cNvPr id="0" name=""/>
        <dsp:cNvSpPr/>
      </dsp:nvSpPr>
      <dsp:spPr>
        <a:xfrm>
          <a:off x="3771297" y="26282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نهج الحلزوني</a:t>
          </a:r>
        </a:p>
      </dsp:txBody>
      <dsp:txXfrm>
        <a:off x="3771297" y="2628297"/>
        <a:ext cx="1142330" cy="571165"/>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FB5E814-C082-460A-8F58-07FDF0C4BAB3}">
      <dsp:nvSpPr>
        <dsp:cNvPr id="0" name=""/>
        <dsp:cNvSpPr/>
      </dsp:nvSpPr>
      <dsp:spPr>
        <a:xfrm>
          <a:off x="2701" y="1446948"/>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تعلم</a:t>
          </a:r>
        </a:p>
      </dsp:txBody>
      <dsp:txXfrm>
        <a:off x="2701" y="1446948"/>
        <a:ext cx="1442367" cy="721183"/>
      </dsp:txXfrm>
    </dsp:sp>
    <dsp:sp modelId="{C04E0818-19E2-4933-BDF2-20159B9ED70E}">
      <dsp:nvSpPr>
        <dsp:cNvPr id="0" name=""/>
        <dsp:cNvSpPr/>
      </dsp:nvSpPr>
      <dsp:spPr>
        <a:xfrm rot="19457599">
          <a:off x="1378286" y="1579919"/>
          <a:ext cx="710512" cy="40561"/>
        </a:xfrm>
        <a:custGeom>
          <a:avLst/>
          <a:gdLst/>
          <a:ahLst/>
          <a:cxnLst/>
          <a:rect l="0" t="0" r="0" b="0"/>
          <a:pathLst>
            <a:path>
              <a:moveTo>
                <a:pt x="0" y="20280"/>
              </a:moveTo>
              <a:lnTo>
                <a:pt x="71051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1715779" y="1582437"/>
        <a:ext cx="35525" cy="35525"/>
      </dsp:txXfrm>
    </dsp:sp>
    <dsp:sp modelId="{4F2E42A9-7123-485A-AC74-44B6FA1A9757}">
      <dsp:nvSpPr>
        <dsp:cNvPr id="0" name=""/>
        <dsp:cNvSpPr/>
      </dsp:nvSpPr>
      <dsp:spPr>
        <a:xfrm>
          <a:off x="2022016" y="1032267"/>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منهج النشاط</a:t>
          </a:r>
        </a:p>
      </dsp:txBody>
      <dsp:txXfrm>
        <a:off x="2022016" y="1032267"/>
        <a:ext cx="1442367" cy="721183"/>
      </dsp:txXfrm>
    </dsp:sp>
    <dsp:sp modelId="{A255EE97-F429-43BE-98EC-7EF3BA86B4D0}">
      <dsp:nvSpPr>
        <dsp:cNvPr id="0" name=""/>
        <dsp:cNvSpPr/>
      </dsp:nvSpPr>
      <dsp:spPr>
        <a:xfrm rot="19457599">
          <a:off x="3397601" y="1165238"/>
          <a:ext cx="710512" cy="40561"/>
        </a:xfrm>
        <a:custGeom>
          <a:avLst/>
          <a:gdLst/>
          <a:ahLst/>
          <a:cxnLst/>
          <a:rect l="0" t="0" r="0" b="0"/>
          <a:pathLst>
            <a:path>
              <a:moveTo>
                <a:pt x="0" y="20280"/>
              </a:moveTo>
              <a:lnTo>
                <a:pt x="71051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3735094" y="1167756"/>
        <a:ext cx="35525" cy="35525"/>
      </dsp:txXfrm>
    </dsp:sp>
    <dsp:sp modelId="{B13BF38B-D30C-4238-A0D6-FFC9E35DB650}">
      <dsp:nvSpPr>
        <dsp:cNvPr id="0" name=""/>
        <dsp:cNvSpPr/>
      </dsp:nvSpPr>
      <dsp:spPr>
        <a:xfrm>
          <a:off x="4041330" y="617586"/>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شروع</a:t>
          </a:r>
        </a:p>
      </dsp:txBody>
      <dsp:txXfrm>
        <a:off x="4041330" y="617586"/>
        <a:ext cx="1442367" cy="721183"/>
      </dsp:txXfrm>
    </dsp:sp>
    <dsp:sp modelId="{ABE1BE3D-D249-449B-913C-E71FF6ED4DB5}">
      <dsp:nvSpPr>
        <dsp:cNvPr id="0" name=""/>
        <dsp:cNvSpPr/>
      </dsp:nvSpPr>
      <dsp:spPr>
        <a:xfrm rot="2142401">
          <a:off x="3397601" y="1579919"/>
          <a:ext cx="710512" cy="40561"/>
        </a:xfrm>
        <a:custGeom>
          <a:avLst/>
          <a:gdLst/>
          <a:ahLst/>
          <a:cxnLst/>
          <a:rect l="0" t="0" r="0" b="0"/>
          <a:pathLst>
            <a:path>
              <a:moveTo>
                <a:pt x="0" y="20280"/>
              </a:moveTo>
              <a:lnTo>
                <a:pt x="71051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3735094" y="1582437"/>
        <a:ext cx="35525" cy="35525"/>
      </dsp:txXfrm>
    </dsp:sp>
    <dsp:sp modelId="{ADC91E61-5F23-4DA3-8399-9BBA820158AD}">
      <dsp:nvSpPr>
        <dsp:cNvPr id="0" name=""/>
        <dsp:cNvSpPr/>
      </dsp:nvSpPr>
      <dsp:spPr>
        <a:xfrm>
          <a:off x="4041330" y="1446948"/>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حل المشكلات</a:t>
          </a:r>
        </a:p>
      </dsp:txBody>
      <dsp:txXfrm>
        <a:off x="4041330" y="1446948"/>
        <a:ext cx="1442367" cy="721183"/>
      </dsp:txXfrm>
    </dsp:sp>
    <dsp:sp modelId="{10CD1BF7-1BC8-49BA-B851-9AF0F6030E4B}">
      <dsp:nvSpPr>
        <dsp:cNvPr id="0" name=""/>
        <dsp:cNvSpPr/>
      </dsp:nvSpPr>
      <dsp:spPr>
        <a:xfrm rot="2142401">
          <a:off x="1378286" y="1994599"/>
          <a:ext cx="710512" cy="40561"/>
        </a:xfrm>
        <a:custGeom>
          <a:avLst/>
          <a:gdLst/>
          <a:ahLst/>
          <a:cxnLst/>
          <a:rect l="0" t="0" r="0" b="0"/>
          <a:pathLst>
            <a:path>
              <a:moveTo>
                <a:pt x="0" y="20280"/>
              </a:moveTo>
              <a:lnTo>
                <a:pt x="71051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1715779" y="1997117"/>
        <a:ext cx="35525" cy="35525"/>
      </dsp:txXfrm>
    </dsp:sp>
    <dsp:sp modelId="{EC24A310-C65B-4182-8D6D-55B20F0DAEA2}">
      <dsp:nvSpPr>
        <dsp:cNvPr id="0" name=""/>
        <dsp:cNvSpPr/>
      </dsp:nvSpPr>
      <dsp:spPr>
        <a:xfrm>
          <a:off x="2022016" y="1861629"/>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نهج المحوري</a:t>
          </a:r>
        </a:p>
      </dsp:txBody>
      <dsp:txXfrm>
        <a:off x="2022016" y="1861629"/>
        <a:ext cx="1442367" cy="721183"/>
      </dsp:txXfrm>
    </dsp:sp>
  </dsp:spTree>
</dsp:drawing>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32212-E560-46E7-9239-BADF2972B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609</Words>
  <Characters>43373</Characters>
  <CharactersWithSpaces>5088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06:00Z</dcterms:created>
  <dc:creator>mohammed</dc:creator>
  <dc:description/>
  <dc:language>en-US</dc:language>
  <cp:lastModifiedBy>computop</cp:lastModifiedBy>
  <cp:lastPrinted>2011-09-15T16:45:00Z</cp:lastPrinted>
  <dcterms:modified xsi:type="dcterms:W3CDTF">2014-04-26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