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ئلة الاختبار النهائ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ات لمادة الصحة النفسية لذوي الاحتياجات الخاص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النظر إلى علم النفس على انه 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راد المجتمع يمكن ترتيبهم على متصل مستمر 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– السوية و اللاسو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 – الذكور و الإنا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– المرض العقلي و التخلف العق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راعاة قدرات التلميذ في كل ما يتعلق بعملية التربية و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 – الأس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 – جماعة الأقرا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 – مؤسسات المجتمع الأخر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ج عن حيلة الكب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 ـ الإزاحة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 ـ الإنكا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ـ النسي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عن دافع يثيره ويشبعه ولو جزئيا أشخاص آخرو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افع الأو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افع 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افع الثا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افع الذات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كون الأول لا شعوري بينما الثاني شعو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rPr>
          <w:rStyle w:val="Applestylespan"/>
          <w:rFonts w:ascii="Traditional Arabic" w:hAnsi="Traditional Arabic" w:cs="Traditional Arabic"/>
          <w:b/>
          <w:b/>
          <w:bCs/>
          <w:color w:val="808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أسباب غير المباشرة التي تمهد لحدوث المرض النفسي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ية</w:t>
      </w:r>
    </w:p>
    <w:p>
      <w:pPr>
        <w:pStyle w:val="Heading4"/>
        <w:jc w:val="left"/>
        <w:rPr>
          <w:rFonts w:ascii="Traditional Arabic" w:hAnsi="Traditional Arabic" w:cs="Traditional Arabic"/>
          <w:color w:val="FF0000"/>
        </w:rPr>
      </w:pPr>
      <w:r>
        <w:rPr>
          <w:rFonts w:ascii="Traditional Arabic" w:hAnsi="Traditional Arabic" w:cs="Traditional Arabic"/>
          <w:color w:val="FF0000"/>
          <w:rtl w:val="true"/>
        </w:rPr>
        <w:t>س</w:t>
      </w:r>
      <w:r>
        <w:rPr>
          <w:rFonts w:cs="Traditional Arabic" w:ascii="Traditional Arabic" w:hAnsi="Traditional Arabic"/>
          <w:color w:val="FF0000"/>
        </w:rPr>
        <w:t>8</w:t>
      </w:r>
      <w:r>
        <w:rPr>
          <w:rFonts w:cs="Traditional Arabic" w:ascii="Traditional Arabic" w:hAnsi="Traditional Arabic"/>
          <w:color w:val="FF0000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jc w:val="left"/>
        <w:rPr>
          <w:rFonts w:ascii="Traditional Arabic" w:hAnsi="Traditional Arabic" w:cs="Traditional Arabic"/>
        </w:rPr>
      </w:pPr>
      <w:r>
        <w:rPr>
          <w:rStyle w:val="Applestylespan"/>
          <w:rFonts w:ascii="Traditional Arabic" w:hAnsi="Traditional Arabic" w:cs="Traditional Arabic"/>
          <w:color w:val="000000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color w:val="000000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Style w:val="Applestylespan"/>
          <w:rFonts w:ascii="Traditional Arabic" w:hAnsi="Traditional Arabic" w:cs="Traditional Arabic"/>
          <w:color w:val="009900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color w:val="009900"/>
          <w:u w:val="single"/>
          <w:rtl w:val="true"/>
        </w:rPr>
        <w:t>.</w:t>
      </w:r>
      <w:r>
        <w:rPr>
          <w:rStyle w:val="Applestylespan"/>
          <w:rFonts w:cs="Traditional Arabic" w:ascii="Traditional Arabic" w:hAnsi="Traditional Arabic"/>
          <w:color w:val="0099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</w:rPr>
      </w:pPr>
      <w:r>
        <w:rPr>
          <w:rStyle w:val="Applestylespan"/>
          <w:rFonts w:ascii="Traditional Arabic" w:hAnsi="Traditional Arabic" w:cs="Traditional Arabic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الشخصية المتمتعة بالصحة النفسية بعدة خصائص تميزها عن 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 النفسي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 العقلي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 السوي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2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فولة المبك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ه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الرش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افق 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ائ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ت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ر 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ثب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ل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روب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كدوا منها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س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عضو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ض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ري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خاص اخ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غريز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f52ff2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qFormat/>
    <w:rsid w:val="00f52ff2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qFormat/>
    <w:rsid w:val="00f52ff2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qFormat/>
    <w:rsid w:val="00f52ff2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f52ff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4ae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4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87</Words>
  <Characters>4489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2:00Z</dcterms:created>
  <dc:creator>toshiba emt</dc:creator>
  <dc:description/>
  <dc:language>en-US</dc:language>
  <cp:lastModifiedBy>toshiba emt</cp:lastModifiedBy>
  <cp:lastPrinted>2012-05-08T04:51:00Z</cp:lastPrinted>
  <dcterms:modified xsi:type="dcterms:W3CDTF">2012-05-08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