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28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29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0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1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2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الداله التال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3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4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5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6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7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os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8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9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40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e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41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s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42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secx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43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11A3A7"/>
        <w:left w:val="thinThickSmallGap" w:sz="24" w:space="8" w:color="11A3A7"/>
        <w:bottom w:val="thickThinSmallGap" w:sz="24" w:space="8" w:color="11A3A7"/>
        <w:right w:val="thickThinSmallGap" w:sz="24" w:space="8" w:color="11A3A7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17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7170"/>
    <w:rPr>
      <w:rFonts w:ascii="Tahoma" w:hAnsi="Tahoma" w:cs="Tahoma"/>
      <w:sz w:val="16"/>
      <w:szCs w:val="1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9067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7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7d99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1"/>
    <w:uiPriority w:val="11"/>
    <w:qFormat/>
    <w:rsid w:val="00e9067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16CF6-69BE-4466-897E-BDE9125D2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SROO</dc:creator>
  <dc:description/>
  <dc:language>en-US</dc:language>
  <cp:lastModifiedBy>Dreams</cp:lastModifiedBy>
  <cp:lastPrinted>2014-04-26T14:15:00Z</cp:lastPrinted>
  <dcterms:modified xsi:type="dcterms:W3CDTF">2014-04-2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