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يجب ان أيكون عنو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\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ختصرا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ذا كان اختبار ذكاء ولكن لم يقيس الذكاء فهل يكون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  <w:highlight w:val="lightGray"/>
        </w:rPr>
        <w:t>3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صدق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ي من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/>
          <w:sz w:val="32"/>
          <w:sz w:val="32"/>
          <w:szCs w:val="32"/>
          <w:rtl w:val="true"/>
        </w:rPr>
        <w:t>يعتبر من الاختبارات غير معرف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النفسية</w:t>
      </w:r>
      <w:r>
        <w:rPr>
          <w:rFonts w:cs="Arial" w:ascii="Arial" w:hAnsi="Arial"/>
          <w:sz w:val="32"/>
          <w:szCs w:val="32"/>
          <w:rtl w:val="true"/>
        </w:rPr>
        <w:t>)</w:t>
        <w:br/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خج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=</w:t>
      </w:r>
      <w:r>
        <w:rPr>
          <w:rFonts w:ascii="Arial" w:hAnsi="Arial"/>
          <w:sz w:val="32"/>
          <w:sz w:val="32"/>
          <w:szCs w:val="32"/>
          <w:rtl w:val="true"/>
        </w:rPr>
        <w:t>ترتيب اهداف العل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الفهم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نبوء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حك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راد باحث اختيار عينة مكونة من </w:t>
      </w:r>
      <w:r>
        <w:rPr>
          <w:rFonts w:cs="Arial" w:ascii="Arial" w:hAnsi="Arial"/>
          <w:sz w:val="32"/>
          <w:szCs w:val="32"/>
        </w:rPr>
        <w:t>10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طالب وطالبة كان عدد الذكور </w:t>
      </w:r>
      <w:r>
        <w:rPr>
          <w:rFonts w:cs="Arial" w:ascii="Arial" w:hAnsi="Arial"/>
          <w:sz w:val="32"/>
          <w:szCs w:val="32"/>
        </w:rPr>
        <w:t>6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انا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4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فكان عدد المختار من الذكور </w:t>
      </w:r>
      <w:r>
        <w:rPr>
          <w:rFonts w:cs="Arial" w:ascii="Arial" w:hAnsi="Arial"/>
          <w:sz w:val="32"/>
          <w:szCs w:val="32"/>
        </w:rPr>
        <w:t>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اناث </w:t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 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&gt;&gt;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رقام مو متأكده منها بس المهم صيغة السؤال 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الطري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ى استخدم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طبقية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/>
          <w:sz w:val="32"/>
          <w:sz w:val="32"/>
          <w:szCs w:val="32"/>
          <w:rtl w:val="true"/>
        </w:rPr>
        <w:t>الرقم الذى يحد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جم القفزة او المسافة بين رقم واخر من خلال قفزات بين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رقام تسلس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فراد المجتمع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طريق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نتظمة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امث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صدق المحتو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لاءمه للاختبار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حصيلي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تصر البحوث المسحية على وصف الظواهر د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حاولة تفسير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highlight w:val="lightGray"/>
        </w:rPr>
        <w:t>3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سح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صور البااااااحث قبل عملية البحث تتضمن تحديد مشكله البحث والخطوات التي سو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بع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احث لحل مشكلته هذ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عريف</w:t>
      </w:r>
      <w:r>
        <w:rPr>
          <w:rFonts w:cs="Arial" w:ascii="Arial" w:hAnsi="Arial"/>
          <w:sz w:val="32"/>
          <w:szCs w:val="32"/>
          <w:rtl w:val="true"/>
        </w:rPr>
        <w:t>........</w:t>
        <w:br/>
      </w:r>
      <w:r>
        <w:rPr>
          <w:rFonts w:cs="Arial" w:ascii="Arial" w:hAnsi="Arial"/>
          <w:sz w:val="32"/>
          <w:szCs w:val="32"/>
          <w:highlight w:val="lightGray"/>
        </w:rPr>
        <w:t>2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\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خطة 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Comic Sans MS" w:ascii="Comic Sans MS" w:hAnsi="Comic Sans MS"/>
          <w:color w:val="FF0000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9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تغير النوعي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نوع المدرس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تغيرات الكم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الراتب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الذكاء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11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عريف المجموعه الضابط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color w:val="FF0000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هي مجموعه مماثله للمجموعه التجريبيه لاتتعرض للتجربه وانا يستخدمها الباحث لمقارنتها بالمجموعه التجريبيه ولضبط المتغيرات الدخيله </w:t>
      </w:r>
    </w:p>
    <w:p>
      <w:pPr>
        <w:pStyle w:val="Normal"/>
        <w:numPr>
          <w:ilvl w:val="0"/>
          <w:numId w:val="3"/>
        </w:numPr>
        <w:ind w:left="1800" w:right="0" w:hanging="72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ك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 كان الاختبار صعب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زا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ثباته</w:t>
      </w:r>
      <w:r>
        <w:rPr>
          <w:rFonts w:cs="Comic Sans MS" w:ascii="Comic Sans MS" w:hAnsi="Comic Sans MS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cs="Comic Sans MS" w:ascii="Comic Sans MS" w:hAnsi="Comic Sans MS"/>
          <w:sz w:val="32"/>
          <w:szCs w:val="32"/>
          <w:highlight w:val="lightGray"/>
        </w:rPr>
        <w:t>2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خطأ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جاء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ت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ريف</w:t>
      </w:r>
      <w:r>
        <w:rPr>
          <w:rFonts w:cs="Comic Sans MS" w:ascii="Comic Sans MS" w:hAnsi="Comic Sans MS"/>
          <w:sz w:val="32"/>
          <w:szCs w:val="32"/>
          <w:rtl w:val="true"/>
        </w:rPr>
        <w:t>: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ثل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عريف الصدق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تلازمي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تنبؤ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فروض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ارتباطيه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3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صادر الاوليه البحوث المنشوره في المجلات العلمي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صح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4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ة على الكتب من المصادر الثانويه </w:t>
      </w:r>
      <w:r>
        <w:rPr>
          <w:rFonts w:cs="Comic Sans MS" w:ascii="Comic Sans MS" w:hAnsi="Comic Sans MS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كتاب علم نفس النمو </w:t>
      </w:r>
    </w:p>
    <w:p>
      <w:pPr>
        <w:pStyle w:val="Normal"/>
        <w:ind w:left="1080" w:right="0" w:hanging="0"/>
        <w:jc w:val="left"/>
        <w:rPr/>
      </w:pPr>
      <w:r>
        <w:rPr>
          <w:rFonts w:cs="Comic Sans MS" w:ascii="Comic Sans MS" w:hAnsi="Comic Sans MS"/>
          <w:sz w:val="32"/>
          <w:szCs w:val="32"/>
        </w:rPr>
        <w:t>15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ذاسميت الكتب والمراج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صادر ثانويه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  <w:highlight w:val="lightGray"/>
        </w:rPr>
        <w:t>2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لانها تنقل المعرفه عن طريق المصادر الاخرى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ي الجمل الاتية يمكن ان نسميه فرضا 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)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وجد علاقه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ين عدد ساعات المذاكرة والتحصيل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سح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رتبا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}  </w:t>
      </w:r>
      <w:r>
        <w:rPr>
          <w:color w:val="000000"/>
          <w:sz w:val="20"/>
          <w:sz w:val="20"/>
          <w:szCs w:val="20"/>
          <w:rtl w:val="true"/>
        </w:rPr>
        <w:t>اتوق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ذ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:</w:t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مجتمع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1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ممثل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عدو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  <w:br/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  <w:br/>
        <w:t xml:space="preserve"> </w:t>
      </w:r>
      <w:r>
        <w:rPr>
          <w:sz w:val="32"/>
          <w:szCs w:val="32"/>
          <w:highlight w:val="lightGray"/>
        </w:rPr>
        <w:t>4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br/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sz w:val="32"/>
          <w:szCs w:val="32"/>
          <w:highlight w:val="lightGray"/>
          <w:rtl w:val="true"/>
        </w:rPr>
        <w:t>-</w:t>
      </w:r>
      <w:r>
        <w:rPr>
          <w:sz w:val="32"/>
          <w:sz w:val="32"/>
          <w:szCs w:val="32"/>
          <w:highlight w:val="lightGray"/>
          <w:rtl w:val="true"/>
        </w:rPr>
        <w:t>طالبات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رحل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توسط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مدين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رياض</w:t>
      </w:r>
      <w:r>
        <w:rPr>
          <w:sz w:val="32"/>
          <w:szCs w:val="32"/>
          <w:highlight w:val="lightGray"/>
          <w:rtl w:val="true"/>
        </w:rPr>
        <w:t>.</w:t>
      </w:r>
      <w:r>
        <w:rPr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يف مصطلح 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مى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ا يأتي معايير لمشك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الجيدة ما عد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أن تكون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عامة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دا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 مميزاتها تسجيل السلوك كما يقع بشكل طبيعي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دراس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ظاهرة بهدف تغييرها وتحسينها هو هدف يسمى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العلمي هو معرفة أسباب مرض معين فإن هذا الهدف العلمي يتبع ل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</w:t>
      </w:r>
      <w:r>
        <w:rPr>
          <w:rFonts w:ascii="Arial" w:hAnsi="Arial"/>
          <w:sz w:val="32"/>
          <w:sz w:val="32"/>
          <w:szCs w:val="32"/>
          <w:rtl w:val="true"/>
        </w:rPr>
        <w:t>رضا عن وظيفة التدريس لدى معلمي المدارس الأهلية بجد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جت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هم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جميع معلمي المدارس الأهلية في مدين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د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رفة مدى استخدام طلاب الجامعة للإنترنت فهذا الهدف هو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ي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جمل التالية يمكن أن نسميه فرضا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شوائية الذي نحتاجه عندما يكون مجتمع ال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>حث منقسما إلى فئات هي العين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ذي يتم اختيار أول فرد عشوائيا وت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قية الأرقام تابعة له هي العين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نتظم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رق التحقق من ثبات الاختبار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عرض الاختبار على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تخصص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الهدف 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تبار صراحة أو ضمنيا توقع أداء الطالب في المستقبل فإن الصدق المناسب ه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دق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ي الأهداف التالية يصن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 أهداف التنبؤ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وقع نسبة الرسوب في السنوات القاد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ن</w:t>
      </w:r>
      <w:r>
        <w:rPr>
          <w:rFonts w:ascii="Arial" w:hAnsi="Arial"/>
          <w:sz w:val="32"/>
          <w:sz w:val="32"/>
          <w:szCs w:val="32"/>
          <w:rtl w:val="true"/>
        </w:rPr>
        <w:t>ستطيع معرفة موضو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من خلال معرف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سئل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في أ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سم يقدم الباحث عرضا للأبحاث ذات العلاقة ببحثه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دراسات الساب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7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ي الجمل التالية يمكن أ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سميه فرضا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يوجد فرق في معدل التحصيل بين طلاب القرى وطلاب المدن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ن طر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حقق صدق الاختبار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لازم بين الاختبار واختبار صفة قريب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3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يف مصطلح مثل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مى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داة يستخدمها الباحث للتعرف على الآراء ووجه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الاستب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ا يأتي معايير لمشكلة البحث الجيدة ما عد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أن تكون عا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داة من مميزاتها تسجيل السلوك كما يقع بش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بيعي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 معرفة أسباب مرض معين فإن هذا الهد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مي يتبع ل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pBdr>
          <w:bottom w:val="dotted" w:sz="24" w:space="1" w:color="000000"/>
        </w:pBdr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مثلة لأهداف العل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 طريقة بحث أو أداة بحث مثل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  <w:t>"</w:t>
      </w:r>
      <w:r>
        <w:rPr>
          <w:rFonts w:ascii="Arial" w:hAnsi="Arial"/>
          <w:sz w:val="32"/>
          <w:sz w:val="32"/>
          <w:szCs w:val="32"/>
          <w:rtl w:val="true"/>
        </w:rPr>
        <w:t>الرضا عن وظيفة التدريس لدى معلمي المدار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هلية بجد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جتمع البحث هم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جميع معلمي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دارس الأهلية في مدينة جدة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 معرفة مد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خدام طلاب الجامعة للإنترنت فهذا الهدف هو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ي الجم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الية يمكن أن نسميه فرضا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عشوائية الذي نحتاج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دما يكون مجتمع الحث منقسما إلى فئات هي العين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ذي يتم اختيار أول فرد عشوائيا وتكون بقية الأرقام تابعة 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 العين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نتظ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طرق التحقق من ثبات الاختبا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color w:val="008080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ـ مطابقة نموذجين متكافئين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ذا كان الهدف من الاختبار صراحة أو ضمنيا توقع أد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طالب في المستقبل فإن الصدق المناسب هو صدق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32"/>
          <w:szCs w:val="32"/>
          <w:rtl w:val="true"/>
        </w:rPr>
        <w:br/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جب مهارات البحث التربو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~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تحك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أهداف التالية يصنف من أهداف 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توقع نسبة الرسوب في السنوات القاد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ستطيع معرفة موضوع البحث من خلال معر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أسئ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أي قسم يقدم الباحث عرضا للأبحاث ذات العلاقة ببحث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دراسات الساب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جمل التالية يمكن أن نسميه فرض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.............................................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طبق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من طرق التحقق صدق الاختبا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تلازم بين الاختبار واختبار صفة قريب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استبان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إذا زاد حجم عينة البحث قل خطأ العين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spacing w:lineRule="auto" w:line="240" w:before="280" w:after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يجب أن تشتمل عبارة الاستبانة على أكثر من فكر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ذا كان هدف البحث العلمي هو معرفة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ماذا يدخن الطلاب؟ فهذا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دف هو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التفسي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يمكن أن نتعرف على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 من خلا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أسئلة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أي الآتي متغير شبه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وعي؟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د ـ التحصيل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متفوق – متوسط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ضعيف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ص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ضح ومحدد ومتكامل لبحث يقترحه الباحث ويرغب القيام به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ذا تعريف ل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حث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خط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يتميز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قرير النهائي للبحث عن الخطة باشتماله على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ب ـ النتائج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أي عبار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ما يأتي تدل على فرض صفري؟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 لا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والتحصيل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</w:p>
    <w:sectPr>
      <w:type w:val="nextPage"/>
      <w:pgSz w:w="11906" w:h="16838"/>
      <w:pgMar w:left="426" w:right="566" w:gutter="0" w:header="0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5:00Z</dcterms:created>
  <dc:creator>User</dc:creator>
  <dc:description/>
  <cp:keywords/>
  <dc:language>en-US</dc:language>
  <cp:lastModifiedBy>محمد ابراهيم احمد ولدابوعبدالله</cp:lastModifiedBy>
  <dcterms:modified xsi:type="dcterms:W3CDTF">2014-01-22T10:05:00Z</dcterms:modified>
  <cp:revision>2</cp:revision>
  <dc:subject/>
  <dc:title/>
</cp:coreProperties>
</file>