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و الأم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نته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ب الإمام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وط الإما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ق تولية ولي الأم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دد الأئمة والسلاط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اعد تتعلق بالإمام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قاعد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ب عقد البيع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قاعد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از نصب المفضول مع وجود الفاضل</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قاعدة الثالث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ب الصبر على جور الأئم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قاعدة الرابع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م الخروج على أئمة الظلم والجور بالثورات والانقلابات</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بات ولي الأم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وق ولي الأم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ة ولي الأمر</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لو الأمر لهم مكانة علية ومنْزلة رفيعة، منحهم الشارع إياها ليتناسب قدرهم مع علو وظيفتهم ورفيع منصبهم وعظم مسئوليتهم، فإن منص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صب الإم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ما وضع ليكون خلفًا للنبوة في حراسة الدين وسياسة الدني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إن وضع الشارع ولاة الأمر في هذه المكانة الشريفة والرتبة المنيفة هو عين الحكمة التي يرعاها في سائر تصرفاته، وعين المصلحة التي يتشوف إلى تحقيق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إن الناس لا يسوسهم إلا قوة الإمام وحزمه، فلو لَ يعطه الشارع ما يناسب طبيعة عمله من فرض احترامه وتعظيمه ونحو ذلك لامتهنه الناس، ولَم ينقادوا له، ومن ثمَّ يحل البلاء، وتعم الفوضى، وتفوت المصالح، فتفسد الدنيا، ويضيع الد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مما يدلُّ على رفيع منْزلة أولي الأمر في الشرع المط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سي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دلو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له قرن طاعته سبحانه وطاعة 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طاعتهم، كما في آية الأمراء</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ن الله يدفع به القوي عن الضعيف، والظالم عن المظلوم، فلولا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سلطان، ما استتب الأمن ولضاعت الحقوق ويدل على ذلك قوله تعالى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لطان ظلُّ الله في الأرض، فمن أكرمه أكرمه الله، ومن أهانه أهانه الل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ذه الإضافة إضافة تشريف وتعظيم، والمعنَى أن الله يدفع بأولياء الأمور الأذى والظلم عن الناس، كما يدفع بالظل أذى الحرور والقيظ، كما جاء في بعض تفاسير قوله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وَلَوْلا دَفْعُ اللَّهِ النَّاسَ بَعْضَهُم بِبَعْضٍ لَّفَسَدَتِ الأَرْضُ وَلَكِنَّ اللَّهَ ذُو فَضْلٍ عَلَى الْعَالَمِينَ ﴾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51</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جماع المنعقد من الأمة على أن الناس لا يستقيم لهَم أمر من أمور دينهم ولا دنياهم إلا بالإمامة، فلولا الله ثُم الإمامة لضاع الدين وفسدت الدني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ن الأحاديث الدالة على فضيلة الإمام العادل وعظيم ثوابه وجزائه عند الله تعالى</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 عبد الله بن عمرو،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رسول الله صلى الله عليه وسلم </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إن المقسطين عند الله تعالى على منابر من نور على يَمين الرح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تا يديه يَ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لون في حكمهم وأهلهم وما ولو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يث أبي هريرة، عن النبي صلى الله عليه وسلم قال</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ما الإمام جُنة، يقاتل من ورائه ويتقى به، فإن أمر بتقوى الله وعدل، كان له بذلك أجره، وإن يأمر بغيره، كان عليه من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ديث أبي هريرة،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بعة يظلهم الله في ظلِّه يوم لا ظل إلا ظ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مام العادل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فالمراد بالإمام العادل كما يقول ابن ح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احب الولاية العظ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تحق به كل من ولي شيء من أمور المسلمين فعدل فيه، ويؤيده رواية مسلم من حديث عبد الله بن عمرو يرفعه</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مقسطين عند الله على منابر من نو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حديث عياض بن حمار،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رسول الله صلى الله عليه وسل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ل الجنة ثلا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و سلطان مقسط متصدق موفق، ورجل رحيم رقيق القلب لكل ذي قربَى، ومسلم عفيف متعفف ذو عيال</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ب الإمام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جب نصب إمام يقوم بحراسة الدين، وسياسة أمور المسلمين، وكف أيدي المعتدين، وإنصاف المظلومين من الظالمين، ويأخذ الحقوق من مواقعها، ويضعها جمعًا وصرفًا في مواضعها، فإن بذلك صلاح البلاد، وأمن العباد، وقطع مواد الفساد؛ لأن الخلق لا تصلح أحوالهم إلا بسلطان يقوم بسياستهم، ويتجرد م لحراست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إمامة موضوعة م لخلافة النبوة في حراسة الدين وسياسة الدنيا، وعقدها لمن يقوم بها في الأمة واجب بالإجماع </w:t>
      </w:r>
      <w:r>
        <w:rPr>
          <w:rFonts w:ascii="Arial" w:hAnsi="Arial" w:asciiTheme="minorBidi" w:hAnsiTheme="minorBidi"/>
          <w:sz w:val="24"/>
          <w:szCs w:val="24"/>
          <w:rtl w:val="true"/>
        </w:rPr>
        <w:t>" . "</w:t>
      </w:r>
      <w:r>
        <w:rPr>
          <w:rFonts w:ascii="Arial" w:hAnsi="Arial" w:asciiTheme="minorBidi" w:hAnsiTheme="minorBidi"/>
          <w:sz w:val="24"/>
          <w:sz w:val="24"/>
          <w:szCs w:val="24"/>
          <w:rtl w:val="true"/>
        </w:rPr>
        <w:t>وهي فرض على الكفاية، يّخاطب بها طائفتان من الناس</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أحدهما</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ل الاجتهاد حتَّ يُختارو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يوجد فيه شرائط الإمامة حتى ينتصب أحدهم للإمام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ول شيخ الإسلام ابن تيمية رحمه الله تعا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عرف أن ولاية أمر الناس من أعظم واجبات الدين، بل لا قيام إلا بها، فإن بنِ آدم لا تتم مصلحتهم إلا بالاجتماع لحاجة بعضهم إلى بعض، ولابد لهَم عن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جتماع من رأس  حتى قال النبي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خرج ثلاثة في سفر فليؤمروا أحده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وجب النبي تأمير الواحد في الاجتماع القليل العارض في السفر، تنبيهًا بذلك عن سائر أنواع الاجتماع؛ ولأن الله تعالى 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السلطان ظل الله في الأرض</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يق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تون سنة من إمام جائر أصلح من ليلة بلا سلطا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لقاب الإما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لقب رئيس الدولة الإسلامية بعدة ألقاب، ولا مشاحة في هذه الألقاب إذا كان صاحبها مؤديًا للواجبات المنوطة ب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لقب بالخليف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ه يُلف النبي صلى الله عليه وسلم في أمته، ولقوله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يَا دَاوُدُ إِنَّا جَعَلْنَاكَ خَلِيفَةً فِي الأَرْضِ ﴾  </w:t>
      </w:r>
      <w:r>
        <w:rPr>
          <w:rFonts w:ascii="Arial" w:hAnsi="Arial" w:asciiTheme="minorBidi" w:hAnsiTheme="minorBidi"/>
          <w:sz w:val="16"/>
          <w:szCs w:val="16"/>
          <w:rtl w:val="true"/>
        </w:rPr>
        <w:t>[</w:t>
      </w:r>
      <w:r>
        <w:rPr>
          <w:rFonts w:ascii="Arial" w:hAnsi="Arial" w:asciiTheme="minorBidi" w:hAnsiTheme="minorBidi"/>
          <w:sz w:val="16"/>
          <w:sz w:val="16"/>
          <w:szCs w:val="16"/>
          <w:rtl w:val="true"/>
        </w:rPr>
        <w:t>ص</w:t>
      </w:r>
      <w:r>
        <w:rPr>
          <w:rFonts w:ascii="Arial" w:hAnsi="Arial" w:asciiTheme="minorBidi" w:hAnsiTheme="minorBidi"/>
          <w:sz w:val="16"/>
          <w:szCs w:val="16"/>
          <w:rtl w:val="true"/>
        </w:rPr>
        <w:t>:</w:t>
      </w:r>
      <w:r>
        <w:rPr>
          <w:rFonts w:ascii="Arial" w:hAnsi="Arial" w:asciiTheme="minorBidi" w:hAnsiTheme="minorBidi"/>
          <w:sz w:val="16"/>
          <w:szCs w:val="16"/>
        </w:rPr>
        <w:t>26</w:t>
      </w:r>
      <w:r>
        <w:rPr>
          <w:rFonts w:ascii="Arial" w:hAnsi="Arial" w:asciiTheme="minorBidi" w:hAnsiTheme="minorBidi"/>
          <w:sz w:val="16"/>
          <w:szCs w:val="16"/>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ولي الأم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قوله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أَطِيعُوا اللَّهَ وَأَطِيعُوا الرَّسُولَ وَأُوْلِي الأَمْرِ مِنكُ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إم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ديث</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بايع إمامًا فأعطاه صفقة يده وثَمرة قلبه فليطعه إن استطاع، فإن جاء آخر ينازعه، فاضربوا عنق الآخ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أيضًا تشبيهًا بإمام الصلاة في اتباعه والاقتداء به، ولهذا ي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إمامة الكبرى</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قب بالسلطا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ديث الصحيحين</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خرج من السلطان شبرًا فمات، فميتتة الجاهل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قب بالملك</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ق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ار مالكًا لأمر الرعية، ولقوله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وقَالَ لَهُمْ نَبِيُّ هُمْ إِنَّ اللَّهَ قَدْ بَعَثَ لَكُمْ طَالُوتَ مَلِكًا﴾</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w:t>
      </w:r>
      <w:r>
        <w:rPr>
          <w:rFonts w:ascii="Arial" w:hAnsi="Arial" w:asciiTheme="minorBidi" w:hAnsiTheme="minorBidi"/>
          <w:sz w:val="16"/>
          <w:szCs w:val="16"/>
        </w:rPr>
        <w:t>247</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إِذْ قَالَ مُوسَى لِقَوْمِهِ يَا قَوْمِ اذكْرُوا نِعْمَةَ اللَّهِ عَلَيْكُمْ إِذْ جَعَلَ فِيكُمْ أَنْبِيَاءَ وَجَعَلَكُم مُّلُوكًا وَآتَاكُم مَّا لَمْ يُؤْتِ أَحَدًا مِنَ الْعَالَمِينَ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مائدة</w:t>
      </w:r>
      <w:r>
        <w:rPr>
          <w:rFonts w:ascii="Arial" w:hAnsi="Arial" w:asciiTheme="minorBidi" w:hAnsiTheme="minorBidi"/>
          <w:sz w:val="16"/>
          <w:szCs w:val="16"/>
          <w:rtl w:val="true"/>
        </w:rPr>
        <w:t>:</w:t>
      </w:r>
      <w:r>
        <w:rPr>
          <w:rFonts w:ascii="Arial" w:hAnsi="Arial" w:asciiTheme="minorBidi" w:hAnsiTheme="minorBidi"/>
          <w:sz w:val="16"/>
          <w:szCs w:val="16"/>
        </w:rPr>
        <w:t>20</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أمير المؤمني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فاسقًا، لقيامه بأمر المؤمنين وطاعتهم له، وأول من نودي بذلك عمر بن الخطاب رضي الله عن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نبغي أن لا يقال ل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خليفة ال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أنه انما يستخلف من يغيب أو يَموت، والله لا يغيب أو يموت بل ي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خلي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خليفة رسول الله صلى الله عليه وسلم لأنه خلف رسول الله صلى الله عليه وسلم في أمت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ملك الملو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صف بذلك غير الل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في حديث ابي هريرة رضي الله عنه عن النبي صلى الله عليه وسلم قال</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أخنع اسم عند الله تعالَى رجل تسمى ملك الأملاك</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ذلها وأوضعه</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روط الإما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شترط علماء الإسلام فيمن يتقلد منصب الإمامة أو الرئاسة الشروط التال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ليف</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شمل الإسلام، والبلوغ، والعقل</w:t>
      </w:r>
    </w:p>
    <w:p>
      <w:pPr>
        <w:pStyle w:val="Normal"/>
        <w:spacing w:before="0" w:after="0"/>
        <w:rPr>
          <w:rFonts w:ascii="Arial" w:hAnsi="Arial" w:asciiTheme="minorBidi" w:hAnsiTheme="minorBidi"/>
          <w:sz w:val="16"/>
          <w:szCs w:val="16"/>
        </w:rPr>
      </w:pPr>
      <w:r>
        <w:rPr>
          <w:rFonts w:ascii="Arial" w:hAnsi="Arial" w:asciiTheme="minorBidi" w:hAnsiTheme="minorBidi"/>
          <w:sz w:val="24"/>
          <w:sz w:val="24"/>
          <w:szCs w:val="24"/>
          <w:rtl w:val="true"/>
        </w:rPr>
        <w:t>فلا يَجوز تولية غير المسلم، قال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اَ يَتَّخِذِ الْمُؤْمِنُونَ الْكَافِرِينَ أَوْلِيَاءَ مِن دُونِ الْمُؤْمِنِينَ وَمَن يَفْعَلْ ذَلِكَ  فلَيْسَ مِنَ اللَّهِ فِي شَيْءٍ </w:t>
      </w:r>
      <w:r>
        <w:rPr>
          <w:rFonts w:ascii="Arial" w:hAnsi="Arial" w:asciiTheme="minorBidi" w:hAnsiTheme="minorBidi"/>
          <w:b/>
          <w:b/>
          <w:bCs/>
          <w:sz w:val="16"/>
          <w:sz w:val="16"/>
          <w:szCs w:val="16"/>
          <w:rtl w:val="true"/>
        </w:rPr>
        <w:t>﴾</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آل عمران </w:t>
      </w:r>
      <w:r>
        <w:rPr>
          <w:rFonts w:ascii="Arial" w:hAnsi="Arial" w:asciiTheme="minorBidi" w:hAnsiTheme="minorBidi"/>
          <w:sz w:val="16"/>
          <w:szCs w:val="16"/>
          <w:rtl w:val="true"/>
        </w:rPr>
        <w:t xml:space="preserve">: </w:t>
      </w:r>
      <w:r>
        <w:rPr>
          <w:rFonts w:ascii="Arial" w:hAnsi="Arial" w:asciiTheme="minorBidi" w:hAnsiTheme="minorBidi"/>
          <w:sz w:val="16"/>
          <w:szCs w:val="16"/>
        </w:rPr>
        <w:t>28</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لا تنعقد إمامة الصبي ؛ لأنه مولى عليه، والنظر في أموره إلى غيره، فكيف يَجوز أن يكون ناظرًا في أمور الأمة، ولا تنعقد إمامة ذاهب العقل بجنون أو غيره؛ لأن العقل آلة التدبير، فإذا فات العقل فات التدبير</w:t>
      </w: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في الحديث</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رُفع القلم عن ثلا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ن النائم حتَّى يستيقظ، وعن الصبِي حتَّى يكبر، وعن المَجنون حتَّى يعقل أو يَفيق</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كور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ولاية الكبرى لا تصلح لها المرأة باتفاق العلماء، والدليل قوله تعالى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لا يفلح قوم ولوا أمرهم امراة﴾</w:t>
      </w:r>
      <w:r>
        <w:rPr>
          <w:rFonts w:ascii="Arial" w:hAnsi="Arial" w:asciiTheme="minorBidi" w:hAnsiTheme="minorBidi"/>
          <w:sz w:val="24"/>
          <w:sz w:val="24"/>
          <w:szCs w:val="24"/>
          <w:rtl w:val="true"/>
        </w:rPr>
        <w:t xml:space="preserve"> فالخليفة يَحتاج أن يخلو بِمستشاريه، ويفاوض الخصوم، ويقود الجيوش، ويقرر السلم أو الحرب، والمرأة لا تستطيع ذلك، خاصة وأنه قد يعرض لها ما يمنعها من القيام بواجبات الخلافة، أو يقلل من فعاليتها في ذلك، مثل الحيض والنفاس والرضاع وتربية الأولاد، كما أن المرأة سريعة الانفعال، جياشة العاطفة، وشئون الأمة تحتاج إلى عقل راجح، ونظر بعيد، لا يتأثر بمِؤثرات الهوى والعاطف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ليس في ذلك انتقاص للمرأة، أو حط من قدرها، بل هو في الحقيقة تكريْم لهَا، وصون لعفتها، وحرصًا على ما تضطلع به من دور هام في بناء الأجيال، فالمرأة لَا تُخلق إلا لتكون مستودع الرحمة والحنان، تقر في بيت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تملؤه بالبهجة والسع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إن تقليد المرأة رئاسة الدولة وضع لها في غير موضعها التي فطرت علي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دال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تحلي بالفضائل، والتخلي عن الرذائل، وترك المعاصي، وكل ما يخل بالمروءة، فلابد أن يكون عفيفًا عن المحارم، لا يعرف بشيء من الفسق والفجور، متوقيًا المآثم، بعيدًا عن الشبهة، وصادق اللهج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ظاهر الأمانة، معتدل المزاج، مألوفًا في الغضب والرضا، مثالاً في دينه ودنياه،</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لا ينهض بمقاصد الإمامة إلا العدل، فإن من لا عدالة له لا يؤمن على نفسه، فضلاً عن أن يؤمن على عباد الله تعالَى ، ويوثق به في تدبير دينهم ودنيا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لوم أن وازع الدين وعزيْمة الورع لا تتم أمور الدين والدنيا إلا بهما، ومن لا يكن كذلك خبط في الضلالة، وخلط في الجهالة، واتبع شهوات نفسه، وأثرها على مراضي الله تعالَى ومراضي عباده، لأنه مع عدم تلبسه بالعدالة، وخلوه من صفات الورع، لا يبالي بزواجر الكتاب والسنة، ولا يبالي أيضًا بالناس، لأنه قد صار متوليًا عليهم نافذ الأمر والنهي فيهم، فليس ينبغي لأهل الحل والعقد أن يبايعوا من لا يكن عد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 يتوب، ويتعذر عليهم العدول إلى غيره، فعليهم أن يأخذوا عليه العمل بأعمال العادلين، والسلوك في مسالك المتقين، ثم إذا لا يثبت على ذلك، كان عليهم أمره بما هو معروف، ونَهيه عما هو منكر، ولا يَجوز لهَم أن يطيعوه في معصية الله، ولا يَجوز لهَم أيضًا الخروج عليه ومحاكمته بالسيف، فإن الأحاديث المتواترة قد دلت على ذلك دلالة أوضح من شَمس النه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ا عزل الإمام بالفس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وقع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ه معصية توجب الفسق أو لا توجبه، وجبت عليه التوبة عنها، وأما أنهِا تؤثر في بطلان ولايته فلا، ومن ادعى ذلك فعليه بالدليل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م والثقاف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لابد أن يكون على درجة كبيرة من العلم والثقافة، ليتمكن من معرفة الحق من الباطل وسياسة أمور الدولة، وتحقيق مصالح الأمة، ومفاوضة الخصوم والأعداء، وأول العلوم وأهمها العلم بالأحكام الإسلامية والسياسة الشرعية، وقد اشترط جمهور الفقهاء أن يبلغ الخليفة بعلمه درجة الاجتهاد، فيكون عنده القدرة على استنباط الأحكام الشرعية من أدلتها التفصيلية، بحيث لا يَحتاج إلى استفتاء غيره في الحوادث والنوازل، ويرى الحنفية والإمام الشاطبي وأبو حامد الغزالي أن هذا الشرط ليس ضروريًّا، وإنما يكفيه أن يَصل من العلم الشرعي ما يستطيع به قيادة الأمة، لاسيما إذا استعان بعلم غيره من كبار فقهاء الشريعة الإسلامية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يقول الشهرست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لت جمَاعة من أهل السنة إلى ذلك حتى  جوزوا أن يكون الإمام غير مجتهد، ولا خبير بمِواقع الاجتهاد، ولكن يجب أن يكون معه من يكون من أهل الاجتهاد، فيراجعه في الأحكام، ويستفتي منه 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حلال والحر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ذا هو الصحي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ن المقصود من نصب الأئمة كما يقول الشوكاني هو تنفيذ أحكام الله – جل جل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بايعه المسلمون، وقام بهذه الأمور، فقد تحمل أعباء الإم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دليل على أنه لا يولي الأمر إلا من كان بهذه المنْزلة من الكمال، وعليه أن ينتخب من العلماء المبرزين المجتهدين المحققين من يشاوره في الأمور، ويَريها على ما ورد به الشرع، ويَجعل الخصومات إليهم، فما حكموا به كان عليه إنفاذه، وما أمروا به فع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للإمام إذا لم يكن مجتهدًا أن يستبد بما يتعلق بأمور الدين، ولا يدخل نفسه في فصل الخصومات، والحكم بين الناس فيما  ينوبهم ؛ لأن ذلك لا يكون إلا من مُجتهد</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ليس للمسلمين حاجة في إمام قاعد في مصلاه، ممسك سبحته، مؤثر لمطالعة الكتب العلمية، مدرس فيها لطلبة عصره، مصنف في مشكلاتهَا، متورع عن سفك الدماء والأموال، والمسلمون يأكل بعضهم بعضًا، ويظل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قويهم ضعيفهم، ويضطهد شريفهم وضيعهم، فإن الأمر إذا كان هكذا لَم يَحصل من الإمامة والسلطنة شيء، لعدم وجود الأهم الأعظم الذي شرعتا له، وهذا الكلام لا يعقله إلا الأفراد من أهل العل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فاية السياسية</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المقصود بهذا الشرط أن يكون عالم بوجوه فن السياسة، وتدبير المصالح، قادرًا على إدارة شئون البلاد، والنهوض بتبعة الحكم وأعبائ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ن يكون ذا خبرة ورأي حصيف بأمر الحرب، وتدبير الجيوش، وسد الثغور، وحماية البيضة، وردع الأمة، والانتقام من الظالم والأخذ للمظلو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ر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العبد لا يصلح أن يكون رئيس دولة، فهو لا يَملك أمر نفسه، ومشغول بخدمة سيده، ومن عادة الأحرار أن لا يطيعوا العبيد لقصور أهليتهم ومكانتهم، والأحاديث التي وردت في طاعة الأمير وإن كان عبدً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حبشيًّا محمولة على غير ولاية الحكم، أو إذا كان الذي استعمله وأمر بطاعته الخليفة، أو أمنِا وردت على سبيل المبالغة في طاعة ولي الأم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لامة الحواس والأعضاء</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ما ما يتعلق بالحواس فيشترط سلامة  البصر، والسمع، والنطق، فلا يصلح المبتلى بالعمى أو الصم أو الخرس لهذا المنصب الخطير، لأمنِا تؤثر في العمل المنوط بولي الأمر، وأما ما يتعلق بالأعضاء فكل ما لا يؤثر فقده في رأي الإمام أو عمله فلا يَمنع من عقد الإمام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ق تولية ولي الأمر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أولى في الإمامة الاختيا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يعة أهل الحل والعقد</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هذه الطريق ينتصب لعقدها طائفتان من الأمة الإسلام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ئف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ل الاختيار، وهم أهل الحل والعقد من الأمراء والعلماء ورؤساء الناس ووجهائ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يشترط فيهم شروط ثلاث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لعدال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لعلم الذي يتوصلون به الى معرفة من يستحق الامامة على الشروط المعتبرة فيها</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w:t>
        <w:tab/>
      </w:r>
      <w:r>
        <w:rPr>
          <w:rFonts w:ascii="Arial" w:hAnsi="Arial" w:asciiTheme="minorBidi" w:hAnsiTheme="minorBidi"/>
          <w:sz w:val="24"/>
          <w:sz w:val="24"/>
          <w:szCs w:val="24"/>
          <w:rtl w:val="true"/>
        </w:rPr>
        <w:t>الرأي والحكمة المؤديان الى اختيار من هو للإمامة أص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تدبير المصالح اقوم وأعرف</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ائفة 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ل الإمامة، وقد سبقت الشروط المعتبرة في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ثانية في البيعة الاختيا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ستخلاف</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ستخلاف الإمام القائم وعهده بالإمامة إلى من بعده، وهو مما انعقد إجماع الأمة على جوازه، ووقع الاتفاق على صحته، فقد عهد الصديق إلى 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هد بها عمر إلى أهل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نكر ذلك الصحاب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إذا أراد الإمام أن يعهد بها، فعليه أن يَجهد رأيه في الأحق بها والأقوم بشروطه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حاصله كما يقول النووي أن المسلمين أجمعوا على أن الخليفة إذا حضرته مقدمات الموت، وقبل ذلك، يَجوز له الاستخلاف، ويَجوز له تركه، فإن تركه فقد اقتدى بالنبي صلى الله عليه وسلم في هذا، وإلا فقد اقتدى بأبي بكر، وأجمعوا على انعقاد الخلافة بالاستخلاف، وعلى انعقادها بعقد أهل الحل والعقد لإنسان إذا لَم يستخلف الخليف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إذا استقرت الخلافة لمن تقلدها إما بعهد أو اختيار لزم كافة الأمة أن يعرفوا إفضاء الخلافة إلى مستحق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م تفويض الأمور العامة إليه من غير افتيات عليه، ليقوم بِما وكل إليه من وجوه المصالح، وتدبير الأعما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المعتبر هو وقوع البيعة له من أهل الحل والعقد، فإنهِا هي الأمر الذي يَجب بعده الطاعة، وتثبت به الولاية، وتحرم معه المخالفة، وقد قامت على ذلك الأدلة، وثبتت به الحج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ثالث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هر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قهر صاحب الشوكة، فإذا خلا الوقت عن إمام، فتصدى للإمامة من هو من أهلها، وقهر الناس بشوكته وجنوده بغير بيعة أو استخلاف، انعقدت بيعته، ولزمت طاعته، لينتظم شل المسلمين، وتجتمع كلمتهم، ول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قدح في ذلك كونه جاهلاً أو فاسقًا في الأصح، لما قدمناه من مصلحة المسلمين وجمع كلمت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ذي قاله ابن جماعة هو الذي اتجه إليه جماهير أهل العلم، بل انعقد عليه الإجماع، وقد أس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مبدأ ارتكاب أخف الضررين، إذ عند الموازنة بين الضرر الناشئ عن وصول الحاكم إلى منصب الخلافة بطريق</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تغلب، والضرر الناشئ عن مقاومته والخروج عليه، من انقسام الجماعة، وحدوث الفتن، وانشغال المسلمين، بحروب بعضهم البعض، وإراقة الدماء، وإضاعة الجهود والأموال، يظهر بوضوح أن الأضرار الناتجة عن الاحتمال الثاني أشد جسامة وأكثر خطورة من الأضرار الناجمة عن الاحتمال الأول</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قد أشار إلى هذا المعنَى كثيرون، م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لامة الدسوقي في حاشي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قول</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لم أن الإمامة العظمى تثبت بأحد أمور ثلاث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ا بإيصاء الخليفة الأول</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ما بالتغلب على الناس؛ لأن من اشتدت وطأته بالتغلب، وجبت  طاعته، ولا يراعى في هذا شروط الإمامة، إذ المدار على درء المفاسد، وارتكاب أخف الضرر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ما بيعة أهل الحل والعق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نَلخص من هذا كله بتلك القاعدة المهمة</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غلب فتولى الحكم واستتب له فهو إمام تجب بيعته وطاعته، وتَحرم منازعته ومعصيته، وإن لَم يستجمع الشروط</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الخلاصة أ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ل ال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فقون على طاعة من تغلب عليهم في المعروف، يرون نفوذ أحكامه، وصحة إمامته، لا يُختلف في ذلك اثنان، ويرون المنع من الخروج عليهم بالسيف، وتفريق الأمة، وإن كان الأئمة فسقة ما لَم يروا كفرًا بواحًا، ونصوصهم في ذلك موجودة عن الأئمة الأربعة وغيرهم وأمثالهم ونظرائ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د الأئمة والسلاطين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أصل أن يكون للمسلمين جميعًا إمام واحد، ولك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عد انتشار الإسلام، واتساع رقعته، وتباعد أطرافه، فمعلوم أنه قد صار في كل قطر أو  أقطار الولاية إلى إمام أو سلطان، وفي القطر الآخر كذلك، ولا ينعقد لبعضهم أمر ولا نَهي في قطر الآخر أو أقطاره التي رجعت إلى ولايت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فلا بأس بتعدد الأئمة والسلاطين، ويجب الطاعة لكل واحد منهم بعد البيعة له على أهل القطر الذي تنفذ فيه أوامره ونواه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صاحب القطر الآخ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إذا قام من ينازعه في القطر الذي قد ثبتت فيه ولايته، وبايعه أهله، كان الحكم فيه أن يقتل إذا لَم يتب</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لا تجب على أهل القطر الآخر طاعته، ولا الدخول تحت ولايته، لتباعد الأقطار، فإنه لا يبلغ إلى ما تباعد منها خبر إمامها أو سلطانهِا، ولا يدري من قام منهم أو مات، فالتكليف بالطاعة والحال هذا تكليف بما لا يطاق، وهذا معلوم لكل من له اطلاع على أحوال العباد والبلا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واعد تتعلق بالإمام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عد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ب عقد البيعة وتحريم نقض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يعة ه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عاهدة بين الإمام والرعية ع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اعة، كأن المبايع  يعاهد أميره على أن يسلم له النظر في أمر نفسه وأمور المسلم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ذا انعقدت الإم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ب على الناس كافة مبايعة الإمام على  السمع والطاعة، وإقامة كتاب الله وسنة رسول الله صلى الله عليهم وسلم</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هذه البيعة تسمى بيعة الأمراء، وسَيت بذلك؛ لأن المقصود بها تأكيد السمع والط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م الخروج والافتيات على الإمام، كما في حديث عبا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يعنا رسول الله  صلى الله عليه وسلم على السمع والطاعة في العسر واليسر، والمنشط والمكره، وعلى أثرة علينا، وعلى أن لا ننازع الأمر أهل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كان من أهل الحل والعقد والشهرة فبيعته بالقول والمباشرة  باليد إن كان حاضرًا، أو بالقول والإشهاد عليه إن كان غائبًا، ويكفي من لا يؤبه له ولا يعرف أن يعتقد دخوله تحت طاعة الإمام، ويسمع ويطيع له 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سر والجهر، ولا يعتقد خلافًا لذلك، فإن أضمره فمات، مات ميتة جاهلية؛ لأنه لَم يَجعل في عنقه بيع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خرج أحد على الإمام الذي تمت له البيعة، فنازعه وطلب  البيعة لنفس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هي عن ذلك، فإن لَم ينته قوتل، فإن لَم يندفع شره إلا بقتله، فقتل كان هدرًا</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عد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از نصب المفضول مع وجود الفاض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يَجوز نصب المفضول مع وجود الفاضل خوف الفتنة وألا يستقيم أمر الأمة، وذلك أن الإمام انما نصب لدفع العدو، وحماية البيضة، وسد الخلل، واستخراج الحقوق، وإقامة الحدود، وجباية الأموال لبيت المال، وقسمتها على أهلها، فإذا خيف بإقامة الأفضل الهرج والفساد، وتعطيل الأمور التي لأجلها ينصب الإمام، كان ذلك عذرًا ظاهرًا في العدول عن الفاضل إلى المفضول</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عدة الثال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صبر على جور الأئم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صبر على جور الأئمة أصل من أصول أهل السنة والجماع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تكاد ترى مؤلفًا في السنة يخلو من تقرير هذا الأصل، والحض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من محاسن الشريعة الغراء، وحكمة الشارع الشر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الصبر على جواز الأئمة وظلمهم، مع كونه هو الواجب شرعًا، فإنه أخف من ضرر الخروج علي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ذا موقف أهل السنة والجماعة من جور السلطان، يقابلونه بالصبر والاحتساب، ويعزون حلول ذلك الجور بهِم إلى ما اقترفته أيديهم من خطايا وسيئات، كما قال الله جل وعل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مَا أَصَابَكُم مِّن مُّصِيبَةٍ فَبِمَا كَسَبَتْ أَيْدِيكُمْ وَيَ عْفُو عَن كَثِيرٍ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شورى</w:t>
      </w:r>
      <w:r>
        <w:rPr>
          <w:rFonts w:ascii="Arial" w:hAnsi="Arial" w:asciiTheme="minorBidi" w:hAnsiTheme="minorBidi"/>
          <w:sz w:val="16"/>
          <w:szCs w:val="16"/>
          <w:rtl w:val="true"/>
        </w:rPr>
        <w:t>:</w:t>
      </w:r>
      <w:r>
        <w:rPr>
          <w:rFonts w:ascii="Arial" w:hAnsi="Arial" w:asciiTheme="minorBidi" w:hAnsiTheme="minorBidi"/>
          <w:sz w:val="16"/>
          <w:szCs w:val="16"/>
        </w:rPr>
        <w:t>30</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هرعون إلى التوبة والاستغفار، ويسألون الله جل وعلا أن يكشف ما بهم من ض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سلكون الطرق الشرعية لرفع الظلم عنهم بِحكمة ورفق</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عد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ريْم الخروج على أئمة الظلم والجور بالثورات والانقلابات</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 وكتب السن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عن ابن عباس رضي الله عن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لنبي صلى الله عليه و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ن رأى من أميره شيئًا يكرهه فليصبر، فإنه من فارق الجماعة شبرًا فمات مات ميتة جاهلي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قال العي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عني فليصبر على ذلك المكروه ولا يخرج من طاعته، لأن في ذلك حقن الدماء وتسكين الفتنة إلا أن يكفر الإمام ويظهر خلاف دعوة الإسلام فلا طاعة لمخلوق عل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فيه دليل على أن السلطان لا ينعز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الفسق والظلم، ولا تجوز منازعته في السلطة بذلك</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صفوة هذا البحث ما قاله شيخ أهل السنة مفتي المملكة العربية السعودية أن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جوز الخروج على ولاة الأمور، وشق العصا، إلا إذا وجد منهم كفر بواح، عند الخارجين فيه برهان من الله، وهم قادرون على ذلك،</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على وجه لا يترتب عليه ما هو أنكر وأكثر فسادً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ليس الحكم بغير ما أنز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غير ما جحود ولا نكران – من الكفر البواح، بل كفر دون كفر، كفر لا يخرج من الملة، كما أوضحناه سابقًا</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حقوق ولي الأم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خلاص والدع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قير والاحتر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ع والط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ص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صر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ن لولاة الأمور على الرعية حقوقًا أوجبها الإسلام، وأكد على الاهتمام بها، ورعايتها، والقيام بها، فإن مصالح الأمم والمجتمعات لا تتم ولا تنتظم إلا بالتعاون بين الآمر والمأمور، وقيام كل بما يجب عليه من واجبات، وأداء ما حمل من أمانة ومسئوليات</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خلاص والدعاء</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أول ما يجب على الرعية لأولياء الأمور والمسئولين هو الإخلاص لهم، وحبهم وإرادة الخير لهم، وكراهة ما يسوؤهم، وقد عبر الشارع عن ذلك بكلمة النصح كما في الحديث</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دين النصيح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ه تعالى ، ولكتابه، ولرسوله، ولأئمة المسلمين، وعام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ديث</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رضى لكم ثلا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عبدوه ولا تشركوا به شيئًا، وأن تعتصموا بحبل الله جميعًا ولا تفرقوا، وأن تناصحوا من ولاه الله أمرك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قال ابن الأثي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يحة كلمة يعبر بها عن جملة، هي إرادة الخير للمنصوح له، وليس يمكن أن يعبر عن هذا المعنَى بكلمة واحدة تجمع معناه غيرها، وأصل النصح في اللغة الخلوص</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قال ابن رجب الحنبل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ا النصيحة لأئمة المس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حب صلاحهم ورشدهم وعدلهم، وحب اجتماع الأمة عليهم، وكراهة افتراق الأمة عليهم، والتدين بطاعتهم في طاعة الله تعالى ، وحب إعزازهم في طاعة الله ، ومعاونتهم على الحق، وطاعتهم فيه، وتذكيرهم به، وتنبيههم في رفق ولطف، ومُجانبة الوثوب عليهم، والدعاء لهم بالتوفيق</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قال الشيخ العلامة عبد الرحمن بن سعدي رحمه الله</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ما النصيحة  لأئمة المسلمين، وهم ولاتُهم من السلطان الأعظم إلى الأمير إلى القاضي إلى جميع من لهم ولاية صغيرة أو كبيرة، فهؤلاء لما كانت مهماتُكم وواجباتُكم أعظم من غيرهم وجب لهم من النصيحة بِسب مراتبهم ومقامات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ذلك باعتقاد إمامتهم، والاعتراف بولايتهم، ووجوب طاعتهم بالمعروف، وعدم الخروج عليهم، وحث الرعية على طاعتهم، ولزوم أمرهم الذي لا يُخالف أمر الله ورسوله، وبذل ما يستطيع الإنسان من نصيحته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وضيح ما خفي عليهم فيما يَحتاجونه إليه في رعايتهم، كل أحد بِحسب حالت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الدعاء لهم بالصلاح والتوفيق، فإن صلاحهم صلاح لرعي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جتناب سبهم، والقدح فيهم، وإشاعة مثالبهم، فإن في ذلك شرًّا وفسادًا كبيرً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على من رأى منهم من لا يَحل أن ينبههم سرًّا لا علنًا، بلطف وبعبارة تليق بالمقام، ويَصل بها المقصود، فإن هذا مطلوب في حق كل أحد، وبالأخص ولاة الأمر، فإن تنبيههم على هذا الوجه فيه خير كثير، وذلك علامة الصدق والإخلاص</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احذر أيها الناصح لهم على هذا الوجه المحمو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فسد نصيحتك بالتمدح عند الناس، فتقول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ي نصحتهم، وقلتُ و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هذا عنوان الرياء، وعلامة ضعف الإخلاص</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دعاء لأولياء الأم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من أعظم القربات، ومن أفضل الطاعات، ومن النصيحة لله ولعباد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قول شيخ أهل السنة عبد العزيز بن عبد الله بن باز رحمه الله وهو كذلك من عقيدة أهل السنة والجماعة كما نص على ذلك الإمام الطحاوي ت </w:t>
      </w:r>
      <w:r>
        <w:rPr>
          <w:rFonts w:ascii="Arial" w:hAnsi="Arial" w:asciiTheme="minorBidi" w:hAnsiTheme="minorBidi"/>
          <w:sz w:val="24"/>
          <w:szCs w:val="24"/>
        </w:rPr>
        <w:t>321</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الفضيل بن عياض رحمه الله تع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و ظفرت ببيت المال لأخذت من حلاله، وصنعت منه أطيب الطعام، ثم دعوت الصالحين، وأهل الفضل من الأخيار والأبرار، فإذا فرغوا، قلتُ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الوا ندعو ربنا أن يوفق</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لوكنا، وسائر من يلي أمرن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ال الإمام البربَهاري رحمه الله ت </w:t>
      </w:r>
      <w:r>
        <w:rPr>
          <w:rFonts w:ascii="Arial" w:hAnsi="Arial" w:asciiTheme="minorBidi" w:hAnsiTheme="minorBidi"/>
          <w:b/>
          <w:bCs/>
          <w:sz w:val="24"/>
          <w:szCs w:val="24"/>
        </w:rPr>
        <w:t>328</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رأيت الرجل يدعو على السل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علم أنه صاحب هوى، وإذا سَمعت الرجل يدعو للسلطان بالصلاح، فاعلم أنه صاحب سنة إن شاء الله يقول الفضيل بن عي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كان لي دعوة ما جعلتها إلا في السلطا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أمرنا أن ندعو لهم بالصلاح، ولَم نؤمر أن ندعو عليهم، وإن جاروا وظلموا؛ لأن جورهم وظلمهم على أنفسهم وعلى المسلمين، وصلاحهم لأنفسهم وللمسلمي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قير والاحترا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وجب الشارع الشريف على الأمة توقير الأمراء واحترامهم وتبجيلهم، ونَهى في الوقت نفسه عن سبهم وانتقاصهم والحط من أقدارهم، وذلك لتقع مهابتهم والرهبة منهم في نفوس الرعية، فتنكف عن الشر والفساد والبغي والعدوان النفوس ال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ذلك المعنَ يقول سهل بن عبد الله التستر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يزال الناس بِخير ما عظموا السلطان والعلماء، فإن عظموا هذين أصلح الله دنياهم وأخراهم، وإن استخفوا بهذين أفسدوا دنياهم وأخرا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ع والطاع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ن حقوق ولي الأمر كذلك</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ذل الطاعة له ظاهرًا وباطنًا، في كل ما يأمر به، أو ينهى عنه، إلا أن يكون معصية</w:t>
      </w:r>
      <w:r>
        <w:rPr>
          <w:rFonts w:ascii="Arial" w:hAnsi="Arial" w:asciiTheme="minorBidi" w:hAnsiTheme="minorBidi"/>
          <w:sz w:val="24"/>
          <w:szCs w:val="24"/>
          <w:rtl w:val="true"/>
        </w:rPr>
        <w:t>" . "</w:t>
      </w:r>
      <w:r>
        <w:rPr>
          <w:rFonts w:ascii="Arial" w:hAnsi="Arial" w:asciiTheme="minorBidi" w:hAnsiTheme="minorBidi"/>
          <w:sz w:val="24"/>
          <w:sz w:val="24"/>
          <w:szCs w:val="24"/>
          <w:rtl w:val="true"/>
        </w:rPr>
        <w:t xml:space="preserve">وهذا من أكبر الحقوق على الرعية، وأعظم الواجبات عليهم نحو ولاة أمورهم، ذلك أن الطاعة من أعظم الأسس والدعائم لانتظام أمور الدول والجماعات، وتحقيق أهدافها ومقاصدها الدينية والدنيوية؛ لأن الولاة لابد لهم من أمر ونَهي، ولا يتحقق المقصود من الأمر والنهي إلا بالسمع والطاعة من الرعية، كما قال عمر بن الخطاب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ا إسلام بلا جماعة، ولا جماعة بلا أمير، ولا أمير بلا طا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سبق تفصيل ذلك</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ح والتقويم</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لاة الأمر والمسئولون غير معصومين، فهم بشر يصيبون ويُخطئ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زالون في حاجة إلى نصيحة 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إن المسئولية الكبرى، والواجب الأعظم في القيام بهذا الأمر الجليل، يقع على عاتق علماء الأمة، ودعامتهَا المخلصين، وهو من أعظم حقوق ولاة أمور المسلمين على الرعية، فعلى علماء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قوموا بما أوجب الله عليهم من بيان الحق، والتذكير به، وأمر ولاة أمور المسلمين بالمعروف، وإعانتهم عليه، ونَهيهم عن المنكر، وتحذيرهم منه، وبيان سوء عاقبته، وخطره على الأمة، في عاجل أمرها وآجله، فإن فشو المنكرات وكثرتَها من أسباب حصول البلاء، ووقوع العذاب، وزوال الدول والملوك، وانتشار الفساد في الأرض، كما قال تعالى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ظَهَرَ الْفَسَادُ فِي الْبَ رِّ وَالْبَحْرِ بِمَا كَسَبَتْ أَيْدِي النَّاسِ لِيُذِيقَهُمْ بَعْضَ الَّذِي عَمِلُوا لَعَلَّهُمْ يرْجِعُونَ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روم</w:t>
      </w:r>
      <w:r>
        <w:rPr>
          <w:rFonts w:ascii="Arial" w:hAnsi="Arial" w:asciiTheme="minorBidi" w:hAnsiTheme="minorBidi"/>
          <w:sz w:val="16"/>
          <w:szCs w:val="16"/>
          <w:rtl w:val="true"/>
        </w:rPr>
        <w:t>:</w:t>
      </w:r>
      <w:r>
        <w:rPr>
          <w:rFonts w:ascii="Arial" w:hAnsi="Arial" w:asciiTheme="minorBidi" w:hAnsiTheme="minorBidi"/>
          <w:sz w:val="16"/>
          <w:szCs w:val="16"/>
        </w:rPr>
        <w:t>41</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قال إمام دار الهجرة مالك بن أن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ق على كل مسلم أو رجل، جعل الله في صدره شيئًا من العلم والفقه، أن يدخل على ذي سلطان يأمره بالخير، وينهاه عن الشر، ويعظه؛ لأن العالم انما يدخل على السلطان يأمره بالخير، وينهاه عن الشر، فإذا كان فهو الفضل الذي ليس بعده فضل</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ما يجدر التنبيه إليه</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نه ينبغي أن يراعى عند إرادة نصح ولاة أمور المسلمين من الملوك والرؤساء وغيرهم، الأوقات المناسبة، والأساليب الحسنة، فيذكرون بالمعروف، وينهون عن المنكر، بأدب ولطف ورفق ولين، وأن يراعى في ذلك مكانتهم في الأمة، وعلو قدرهم فيها، فإن ذلك أحرى بالقبول، وحصول المقصو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قال رجل للرشيد، وهو في الطو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ريد أن أكلمك بكلام فيه خشونة فاحتم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 الرش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ولا كرامة، فقد بعث الله من هو خير منك إلى من هو شر منِي، فقا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قُولَ لَهُ قَوْلً لَّيِّنًا﴾</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طه</w:t>
      </w:r>
      <w:r>
        <w:rPr>
          <w:rFonts w:ascii="Arial" w:hAnsi="Arial" w:asciiTheme="minorBidi" w:hAnsiTheme="minorBidi"/>
          <w:sz w:val="16"/>
          <w:szCs w:val="16"/>
          <w:rtl w:val="true"/>
        </w:rPr>
        <w:t>:</w:t>
      </w:r>
      <w:r>
        <w:rPr>
          <w:rFonts w:ascii="Arial" w:hAnsi="Arial" w:asciiTheme="minorBidi" w:hAnsiTheme="minorBidi"/>
          <w:sz w:val="16"/>
          <w:szCs w:val="16"/>
        </w:rPr>
        <w:t>44</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من أهم هذه الآداب الواجب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قاء النصيحة في السر وتجنبها في العلانية، وفي ذلك يقول صلى الله عليه وسلم </w:t>
      </w:r>
      <w:r>
        <w:rPr>
          <w:rFonts w:ascii="Arial" w:hAnsi="Arial" w:asciiTheme="minorBidi" w:hAnsiTheme="minorBidi"/>
          <w:sz w:val="24"/>
          <w:szCs w:val="24"/>
          <w:rtl w:val="true"/>
        </w:rPr>
        <w:t>" (</w:t>
      </w:r>
      <w:r>
        <w:rPr>
          <w:rFonts w:ascii="Arial" w:hAnsi="Arial" w:asciiTheme="minorBidi" w:hAnsiTheme="minorBidi"/>
          <w:b/>
          <w:b/>
          <w:bCs/>
          <w:sz w:val="24"/>
          <w:sz w:val="24"/>
          <w:szCs w:val="24"/>
          <w:rtl w:val="true"/>
        </w:rPr>
        <w:t>من أراد أن ينصح لذي سلطان في أمر، فلا يبده علانية، ولكن ليأخذ بيده، فيخلو به، فإن قبل منه فذاك، وإل كان قد أدى الذي عليه ل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صححه محدث الشام الشيخ الألباني، وقا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هذا الحديث أصل في إخفاء نصيحة السلطان، وأن الناصح إذا قام بالنصح على هذا الوجه، فقد برئ، وخلت ذمته من التبع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قد سار وفق هذا التوجيه النبوي سلف هذه الأمة، من الصحابة والتابعين، ومن بعدهم من أئمة الإسلام المشهور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قيل لأسامة بن زيد</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أتيت فلانًا يع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ثمان بن عفان – رضي الله عنه فكلمته،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كم لترون أني لا أكلمه إلا أن أسَعكم، إني أكلمه في السر دون أن أفتح بابًا لا أكون أول من فتح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في رواية لمسلم</w:t>
      </w:r>
      <w:r>
        <w:rPr>
          <w:rFonts w:ascii="Arial" w:hAnsi="Arial" w:asciiTheme="minorBidi" w:hAnsiTheme="minorBidi"/>
          <w:sz w:val="24"/>
          <w:szCs w:val="24"/>
          <w:rtl w:val="true"/>
        </w:rPr>
        <w:t>: "</w:t>
      </w:r>
      <w:r>
        <w:rPr>
          <w:rFonts w:ascii="Arial" w:hAnsi="Arial" w:asciiTheme="minorBidi" w:hAnsiTheme="minorBidi"/>
          <w:sz w:val="24"/>
          <w:sz w:val="24"/>
          <w:szCs w:val="24"/>
          <w:rtl w:val="true"/>
        </w:rPr>
        <w:t>والله لقد كلمته فيما بينِ وبينه، ما دون أن أفتتح أمرًا، لا أحب أن أكون أول من فتح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يقول شيخ أهل السنة مفتي المملكة العربية السعود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من منهج السلف التشهير بعيوب الولاة وذكر ذلك على المنابر؛ لأن ذلك يفضي إلى الفوضى، وعدم السمع والطاعة في المعروف، ويفضي إلى الخوض الذي يضر ولا ينفع، ولكن الطريقة المتبعة عند الس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يحة فيما بينهم وبين السلطان، والكتابة إليه، أو الاتصال بالعلماء الذين يتصلون به حتَّ يوجه إلى الخير، وإنكار المنكر يكون من دون ذكر من فعله، ويكفي إنكار المعاصي والتحذير منها من غير ذكر أن فلانًا يفعلها لا حاكم ولا غير حاكم، ولما وقعت الفتنة في عهد عثمان؟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كر عليه عند الناس؟ لا أفتح باب شر على الناس، ولما فتحوا الشر في زمن عثمان رضي الله عنه وأنكروا عليه جهرة تمت الفتنة والقتال والفساد الذي لا يزال الناس في آثاره إلى اليوم، حتَّى حصلت الفتن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ين علي ومعاوية، وقتل عثمان وعلي بأسباب ذلك، وقتل جم كثير من الصحابة وغيرهم بأسباب الإنكار العلنِ وذكر العيوب علنًا، حتَّ أبغض الناس ولي أمرهم وحتَّى قتلو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ن ما حدث من كوارث ونكبات، أمرت العيش، وأضرمت القلب، بسبب التصعيد السياسي في مصر والشام والجزائر وغيرها، يجب أن يظل محفوظًا في الذواكر، وأن يكتب وصايا عزيزة للأجيال القادم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ذه واقعة مفردة من آلاف القصص والوقائع التي حفظها التاري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رة رادعة، وعظة زاجرة لأصحاب التهييج السياسي والإنكار العلن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قد كان أمير الأندلس الحكم بن هشام بن الداخل من جبابرة الملوك</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فساقهم ومتمرديهم كما يقول الذهب وكثرت العلماء في دولته، حتَّى ق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ه كان بقرطبة أربعة آلاف، 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فأبدى الميل إليهم، واستضافهم عنده، ثم أخبر الحكم بشأنهم، فأرسل إليهم بعض عيونه، وجلسوا وراء الستر، وكاتب منهم يكتب ما يقوله هؤلاء، فمد أحدهم يده وراء الستر</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رآهم، فقام وقاموا،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تها يا عدو الله فمن فر لحينه نجا، ومن لا، قبض ع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لاة الصلاة يا مُخمور</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صر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ى المسلمين أن يتعاونوا مع الحاكم في كل ما يَقق التقدم والخير والازدهار في جميع المجالات الخارجية بالجهاد في المال والنفس،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ب على الرعية أن تنصر ولي أمرها في الحق، وإن كان يمنعها حقوقها فإن نصرته نصرة للدين، وقوة للمسلمين، لاسيما إذا خرجت عليه فئة تريد أن تخلعه، أو تنْزع يدها من طاعته، يدل على ذلك قوله صلى الله عليه وسل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تاكم وأمركم جميع على رجل واحد منكم، يريد أن يشق عصاكم، أو يفرق جماعتكم فاقتلو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قوله صلى الله عليه وسل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بايع إمامًا فأعطاه صفقة يده وثَمرة قلبه، فليطعه إن استطاع، فإن جاء آخر ينازعه فاضربوا عنق الآخ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في هذا الحديث يقول النووي</w:t>
      </w:r>
      <w:r>
        <w:rPr>
          <w:rFonts w:ascii="Arial" w:hAnsi="Arial" w:asciiTheme="minorBidi" w:hAnsiTheme="minorBidi"/>
          <w:sz w:val="24"/>
          <w:szCs w:val="24"/>
          <w:rtl w:val="true"/>
        </w:rPr>
        <w:t>: "</w:t>
      </w:r>
      <w:r>
        <w:rPr>
          <w:rFonts w:ascii="Arial" w:hAnsi="Arial" w:asciiTheme="minorBidi" w:hAnsiTheme="minorBidi"/>
          <w:sz w:val="24"/>
          <w:sz w:val="24"/>
          <w:szCs w:val="24"/>
          <w:rtl w:val="true"/>
        </w:rPr>
        <w:t>معناه ادفعوا الثاني، فإنه خارج على الإمام، فإن لَا يندفع إلا بِحرب وقتال فقاتلوه، فإن دعت المقاتلة إلى قتله جاز قتله، ولا ضمان فيه؛ لأنه ظال متعد في قتال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ؤلاء الذين يُرجون على الحاكم بغاة يجب ردهم إلى طاعته، وإلا قوتلو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يقول ابن جماعة كذلك</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نصرته باطنًا وظاهرًا ببذل المجهود في ذلك، لما فيه نصر المسلمين، وإقامة حرمة الدين، وكف أيدي المعتد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كون النصرة أيضًا</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الذب عنه بالقول والفعل، وبالمال والنفس في الظاهر والباطن، والسر والعلانية</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ن الثالث</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أركان الدولة الإسلا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عب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جمع البشري هو أساس الدولة، إذ لا يمكن أن نتصور وجود دولة بدون الأفراد الذين يقيمون بصفة مستقرة فوق إقليمها، ويُضعون لنظامها السياسي، وشعب الدولة يتكون من مُجموعة من الأفراد الذين يتماسكون، ويرتبطون بروابط متعددة تجمع بينهم، وتختلف في نوعيتها وأهميت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تألف الشعب في مفهوم الدولة الإسلامية من المسلمين الذين يؤمنون بالإسلام شريعة وعقيدة ونظامًا سياسيًّا، ومن غير المسلمين الذين يقيمون إقامة دائمة في الإقليم الإسلامي، وهم الذميون، أو الذين يقيمون بصفة مؤقتة، وهم المستأمنو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لمو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نتكلم في هذا المبحث عن قضيتين مهمتين من قضايا السياسة الشرع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واقعي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زوم جماعة المسلمي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وجب النظام السياسي الإسلامي على كل مسلم أن يلزم جماعة المسلمين، وأن يسمع لإمامهم ويطيع، ويكون معهم يدًا واحدة على من عداهم، يجبلهم الخير كله، ويكره لهم الشر كله، يسعى في صلاح أمورهم وما ينفعهم، ويعمل على ائتلافهم، ولَم شعثهم، واجتماع كلمتهم، وانتظام أحوال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بعبارة أخرى</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إن على المسلمين أن يقفوا متحدين وراء الحكومة الشرعية، يؤيدونها ويؤازرو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ضحون من أجل هذه الوحدة بكل متعهم وملذاتهم وما يملكون من متاع الدنيا، بل وبِحياتَهم أيضًا</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وقال رسول الله</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رأى من أميره شيئًا يكرهه، فليصبر عليه، فإنه من فارق الجماعة شبرًا فمات، إلا مات ميتة جاهل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قال رسول الله</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يكم بالجماعة، وإياكم والفرقة، فإن الشيطان مع الواحد، وهو من الاثنين أبعد، ومن أراد بحبوحة الجنة، فعليه بالجماع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وقال رسول الله</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لاثة لا تسأل عن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جل فارق الجماع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قال رسول الله</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جماعة رحمة، والفرقة عذاب</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المراد بالجماعة في هذه الأحادي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اعة المسلمين المجتمعين على إمام، لا الجماعات الإسلامية القائمة اليو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كم تكوين الأحزاب والجماعات داخل الدولة الإسلام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أمر الذي لا اختلاف فيه أن الأصل في الإسلام وجوب الوحدة والائتلاف، وحرمة الفرقة والاختلاف، وأن المطلوب من كل مسلم أن يكون على الإسلام الصحيح، الذي نزل على رسول الله ، وعلى هذا مضى المسلمون الأوائل، وكانوا أمة واحدة إلى أن ظهرت الخوارج، وكفروا كبار الصحابة، ثم توالت الفرق، فظهرت الروافض، ثم القدرية، ثم المعتزلة وغيرها، وكان شعار هذه الفرق جميعًا هو ترك اتباع الصحابة رضي الله عنهم في فهم الكتاب والسنة، وهكذا تفرق أهل الإسلام، وكفر بعضهم بعضًا، وأصبحوا أعداء بعد أن كانوا إخوانًا كما يقول ابن رجب وخرج كثير منهم عن الإسلام الصحيح الذي كان عليه رسول الله صلى الله عليه وسلم وأصحابه، الذي ظل السواد الأعظم من المسلمين في ذلك الوقت المبكر متمسكين به، وبالغ أئمتهم في التحذير من هذه الفرق ما لم يبالغوا في إنكار الفواحش، إذ رأوا أن ضرر هذه الفرق من الخطورة بِمكان، ثم تعاقب على الأمة أطوار مُختلفة، تخلت فيها عن كثير من شرائع دينها الصحيح، فتعرضت لهزات عنيفة، وزلازل شديدة من الداخل والخارج، إلى أن ضعفت قوتُها، وذهبت دولتها، وسلبت ثرواتُها وخيراتُ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نالك قام الغيورون من أبنائها يريدون أن يعيدوا لها مُدها وعزها، لكن الغيرة وحدها لا تكفي، ولابد أن يتحلى أصحابُها بالتمكن من العلم الشرعي، والفهم الصحيح للإسلام، فاشتد خلاف هؤلاء، وتشعبت بهم الطرق،</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ؤلاء من يود القفز فوق نواميس الحياة، وقوانين الطبيعة، والسنن الكونية، ويَسبون أن الحكم بالإسلام يمكن أن يتم بانقلاب خاطف، أو سحر ساحر، وأن دور الإعداد التربوي والبناء الفكري والثقاف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الاجتماعي والاقتصادي والإعلامي يمكن أن يأتِ في مرحلة لاحقة، وفي وقت لا يملك هؤلاء مشروعًا للأداء الدعوي الناجح، فكيف برعاية شئون الأمة المختلف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ضار الجماعات والأحزاب على الإسلام والمسلمين من الكثرة بِمكان، فمن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ولاء والبراء يعقد عليها، فأصبح الولاء لهذه التنظيمات وتلك الجماعات لا لله تبارك وتعالى ، وأصبحت الدعوة كذلك إلى هذه الجماعات وليس إلى الإسلا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انتماء إلى جماعة يميز المنتسب إليها عن غيره ويَجعل له حقوقًا ليست لغيره من المسلمين، ويعقد له عقدًا ليس لغيره، والله قد عقد بين المسلمين جميعًا بعقد الأخوة، فقال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إِنَّمَا الْمُؤْمِنُونَ إِخْوَة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حجرات</w:t>
      </w:r>
      <w:r>
        <w:rPr>
          <w:rFonts w:ascii="Arial" w:hAnsi="Arial" w:asciiTheme="minorBidi" w:hAnsiTheme="minorBidi"/>
          <w:sz w:val="16"/>
          <w:szCs w:val="16"/>
          <w:rtl w:val="true"/>
        </w:rPr>
        <w:t>:</w:t>
      </w:r>
      <w:r>
        <w:rPr>
          <w:rFonts w:ascii="Arial" w:hAnsi="Arial" w:asciiTheme="minorBidi" w:hAnsiTheme="minorBidi"/>
          <w:sz w:val="16"/>
          <w:szCs w:val="16"/>
        </w:rPr>
        <w:t>88</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ة هذه الجماعات بكثرة مناهجها الفكرية فرقت الأمة ومزقت شملها وأورثت المنازعة والشحناء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حزبية تحجيم للإسلام فلا ينظر إليه إلا من خلالها في تجمع حول قيادة معينة، ومبادئ فكرية خاصة</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ل الذم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ذ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عهد والأمان والضما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أهل الذمة هم اليهود والنصارى والمجوس وغيرهم ممن يعيشون في الدولة الإسلامية بصفة دائمة، وأقرهم الحاكم على دينهم، بشرط أن يلتزموا أحكام النظام الإسلامي من معاملات وعقوبات، وأن يدفعوا الجزية نظير قيام المسلمين بِحمايتهم والدفاع عنهم</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ذه الجزية في مقابل فرض الزكاة على المسلمين، ولا تجب على النساء، ولا على الصبيان، ولا العبيد، ولا على الرهبان في الأديرة إلا إذا كانوا أغنياء، ولا على المساكين، ومن لا قدرة لهم على العمل، ولا على ذوي العاهات ونحوهم</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حقوق أهل الذم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فاء لهم بعقد الذم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إكراههم على دخول الإسلام</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عرض لكنائسهم، ولا لخمورهم وخنازيرهم ما لم يظهروها</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مايتهم والدفاع عنهم ضد أي اعتداء يقع عليهم</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هم والإحسان إليهم من غير مودة لهم</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ريم دمائهم وأموالهم</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ريم ظلمهم وتكليفهم فوق طاقتهم</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واجبات أهل الذمة كثيرة منه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داء الجزية عن كل رجل في كل عام مر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وقروا المسلمين، فلا يضربوا مسلمًا ولا يسبونه ولا يغشونه ولا يفتنوه عن دين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ا يظهروا شيئًا من شعائر دينهم، أو معتقداتهَم الباطلة، فلا يسمعوا المسلمين شركهم، أو صلاتَهم، أو قراءتَهم، أو معتقداَتهم في المسيح وعزير</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ا يذكروا كتاب الله، أو رسول الله </w:t>
      </w:r>
      <w:r>
        <w:rPr>
          <w:rFonts w:ascii="Arial" w:hAnsi="Arial" w:asciiTheme="minorBidi" w:hAnsiTheme="minorBidi"/>
          <w:sz w:val="24"/>
          <w:szCs w:val="24"/>
          <w:rtl w:val="true"/>
        </w:rPr>
        <w:t xml:space="preserve">- </w:t>
      </w:r>
      <w:r>
        <w:rPr>
          <w:rFonts w:ascii="Arial" w:hAnsi="Arial" w:asciiTheme="minorBidi" w:hAnsiTheme="minorBidi"/>
          <w:sz w:val="24"/>
          <w:szCs w:val="24"/>
        </w:rPr>
        <w:t></w:t>
      </w:r>
      <w:r>
        <w:rPr>
          <w:rFonts w:ascii="Arial" w:hAnsi="Arial" w:asciiTheme="minorBidi" w:hAnsiTheme="minorBidi"/>
          <w:sz w:val="24"/>
          <w:sz w:val="24"/>
          <w:szCs w:val="24"/>
          <w:rtl w:val="true"/>
        </w:rPr>
        <w:t>، أو دين الإسلام بذم أو قدح</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تأمنو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م غير المسلمين الذين يدخلون البلاد الإسلامية، ويقيمون فيها إقامة مؤقتة بعقد أمان من أولياء الأمور أو غيرهم من آحاد الرعية المس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مان في لغة العرب ضد الخوف</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في الاصطلاح</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يفيد ترك القتل والقتال مع الحربيي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العقد</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إما عا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ا يكون لأهل ولاية، ولا يعقده إلا الإمام أو نائبه، كعقد الهدنة وعقد الذ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تجوز مهادنة الكفار وملوكهم وقبائلهم إذا اجتهد الإمام وذوو الرأي من المسلمين في ذلك، ولَم يخافوا من الكفار مكيد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إما خا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يعقده آحاد المسلمين، فقد أجمع أهل العلم على أن من أمنه أحد المسلمين صار آمنًا، ويصح الأمان من كل مسلم، مكلف، مُختار، ويستوي فيه الحر والعبد، والغنِ والفقير، والرجل والمرأ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يشترط في الأمان أن لا يعود بضرر على المسلمين، فلا ضرر ولا ضرار، فلا يَجوز الأمان لجاسوس مث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وللمستأمن أن يتنقل في كل البلاد الإسلامية إلى الحجاز، لقوله صلى الله عليه وسلم</w:t>
      </w:r>
      <w:r>
        <w:rPr>
          <w:rFonts w:ascii="Arial" w:hAnsi="Arial" w:asciiTheme="minorBidi" w:hAnsiTheme="minorBidi"/>
          <w:sz w:val="24"/>
          <w:szCs w:val="24"/>
          <w:rtl w:val="true"/>
        </w:rPr>
        <w:t>: (</w:t>
      </w:r>
      <w:r>
        <w:rPr>
          <w:rFonts w:ascii="Arial" w:hAnsi="Arial" w:asciiTheme="minorBidi" w:hAnsiTheme="minorBidi"/>
          <w:b/>
          <w:b/>
          <w:bCs/>
          <w:sz w:val="24"/>
          <w:sz w:val="24"/>
          <w:szCs w:val="24"/>
          <w:rtl w:val="true"/>
        </w:rPr>
        <w:t>لأخرجن اليهود والنصارى من جزيرة العرب، حتى لا أترك إلا مسلمًا</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المراد من جزيرة العرب الحجاز خاصة في رأي الجمهور، وبدليل رواية أخرى</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خرجوا يهود أهل الحجاز</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الحديث يفسر بعضه بعضًا، وبدليل فعل عمر رضي الله عنه حيث أجلى اليهود والنصارى من الحجاز فقط دون جزيرة العرب، وأخرهم إلى اليمن مع انها من جزيرة العرب</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لطات السياسية في الإسلام</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درها ومن يتولاها</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تنوع السلطات في السياسة الشرعية، والنظم الوضعية إلى سلطات ثلاث</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طة التنظي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شريع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ي التي تتولى سن القوانين، وإصدار التشريعات التي تحتاج إليها الدولة، وتقوم كذلك بِمراقبة السلطة التنفيذية ومدى احترامها لتنفيذ القوانين والأحكام، وتتمثل هذه السلطة في النظم الوضعية في مُجلس نيابي يتم انتخاب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قبل الشعب، ويسمى تسميات مُتلفة، فقد يسمى برلمانًا، أو مُلسًا شعبيًّا، أو جمعية وطنية، أو غير ذلك</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 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أن الشارع الوضعي أرحم بالناس وأعلم بِصالحهم من رب الناس ومليكهم، وأحكامه سبحانه هي الحق والعدل المطلق، وه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سهلة ميسرة لا عنت فيها ولا ضرر ولا مشقة، ومن ث فهي صالحة للتطبيق في كل زمان ومكان، وقد أنكر سبحانه على من لَ يكتف بكتابه وأحكامه المشتملة على كل خير وهداية، فقال جل وعل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أَفَحُكْمَ الْجَاهِلِيَّةِ يبْغُونَ وَمَنْ أَحْسَنُ مِنَ اللهِ حُكْمًا لِّقَوْمٍ يُوقِنُونَ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 xml:space="preserve">المائدة </w:t>
      </w:r>
      <w:r>
        <w:rPr>
          <w:rFonts w:ascii="Arial" w:hAnsi="Arial" w:asciiTheme="minorBidi" w:hAnsiTheme="minorBidi"/>
          <w:sz w:val="16"/>
          <w:szCs w:val="16"/>
          <w:rtl w:val="true"/>
        </w:rPr>
        <w:t>:</w:t>
      </w:r>
      <w:r>
        <w:rPr>
          <w:rFonts w:ascii="Arial" w:hAnsi="Arial" w:asciiTheme="minorBidi" w:hAnsiTheme="minorBidi"/>
          <w:sz w:val="16"/>
          <w:szCs w:val="16"/>
        </w:rPr>
        <w:t>88</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عز من قائل</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أَوَلَمْ يَكْفِهِمْ أَنَّا أَنْزَلْنَا عَلَيْكَ الْكتَابَ يُتلَى عَلَيْهِمْ إِنَّ فِي ذَلِكَ لَرَحْمَةً وَذِكْرَى لِقَوْمٍ يؤْمِنُونَ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عنكبوت</w:t>
      </w:r>
      <w:r>
        <w:rPr>
          <w:rFonts w:ascii="Arial" w:hAnsi="Arial" w:asciiTheme="minorBidi" w:hAnsiTheme="minorBidi"/>
          <w:sz w:val="16"/>
          <w:szCs w:val="16"/>
          <w:rtl w:val="true"/>
        </w:rPr>
        <w:t>:</w:t>
      </w:r>
      <w:r>
        <w:rPr>
          <w:rFonts w:ascii="Arial" w:hAnsi="Arial" w:asciiTheme="minorBidi" w:hAnsiTheme="minorBidi"/>
          <w:sz w:val="16"/>
          <w:szCs w:val="16"/>
        </w:rPr>
        <w:t>51</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ا ينبغي للعباد أن يتخذوا حكمًا غير الله، كما قال سبحانه</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أَفَغَيْرَ اللهِ أَبتَغِي حَكَمًا وَهُوَ الَّذِي أَنزَلَ إِلَيْكُمُ الْكِتَابَ مُفَصَّلا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انعام</w:t>
      </w:r>
      <w:r>
        <w:rPr>
          <w:rFonts w:ascii="Arial" w:hAnsi="Arial" w:asciiTheme="minorBidi" w:hAnsiTheme="minorBidi"/>
          <w:sz w:val="16"/>
          <w:szCs w:val="16"/>
          <w:rtl w:val="true"/>
        </w:rPr>
        <w:t>:</w:t>
      </w:r>
      <w:r>
        <w:rPr>
          <w:rFonts w:ascii="Arial" w:hAnsi="Arial" w:asciiTheme="minorBidi" w:hAnsiTheme="minorBidi"/>
          <w:sz w:val="16"/>
          <w:szCs w:val="16"/>
        </w:rPr>
        <w:t>114</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إن الذين يتولون السلطة التنظيمية في النظام السياسي الإسلامي هم المجتهدون والمفتون من العلماء، وسلطتهم لا تعدوا أمرين اثني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نسبة لما فيه نص من الكتاب والسنة تفهم هذا النص وبيان الحكم الذي يدل عليه، وفق ما يقتضيه علم أصول الفق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نسبة إلى ما ليس فيه نص من قرآن أو سنة، فالاجتهاد بشروطه وأدواته وضوابط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لا تستغنِي الدولة الإسلامية عن وجود جماعة من أهل الاجتهاد الذين استكملوا شرائطه، وتوفرت لهم القدرة التامة، يرجع إليهم في فهم نصوص القانون الإلهي وتطبيقه، وتشريع الأحكام والقوانين لما يَد من الأقضية والحوادث، وما يطرأ من المصالح والحاجات</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هؤلاء هم صفوة الأمة الإسلامية، أما أفراد السلطة التشريعية في النظم الوضعية فيختارون في الأعم الأغلب عن طريق الانتخابات النيابية، ولا يشترط فيهم من الناحية العلمية والثقافية سوى القدر الذي يمكنهم من أداء</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عملهم، وحده الأدنى معرفة القراءة والكتابة ومثل هؤلاء غير مؤهلين لتشريع الأحكام وسن القوانين، والأدهى من ذلك أنهم يَحللون ما حرم الله، ويَرمون ما أحل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ا ساء ما يصنعون</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طة القضائ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تتولى أعمال القضاء، وفض المنازعات بكل مستوياتها ودرجاتها وتتمثل هذه السلطة في مُجموعة القضاة باختلاف درجاتهم ومستوياته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الذي يتولى هذه السلطة في الدولة الإسلامية القضاة الشرعيون، وتعيينهم من حق الخليفة أو من ينوب عنه من ولاة الأمصار ونحو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يس في الإسلام ما يمنع وضع نظام للسلطة القضائية يَد اختصاصها ويكفل تنفيذ أحكامها، ويضمن لرجالها حريتهم في إقامة العدل بين الناس</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القضاء</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حكم بين الناس، والفصل في الخصومات والمنازعات الواقعة بينهم بالأحكام الشرعية المتلقاة من الكتاب والسن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عرف القضاء من زمن بعيد إذ لا يمكن لحكومة من حكومات</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عالم أيًّا كان نوعها الاستغناء عنه، إذ لابد للفصل فيما لا يخلو عنه المجتمع البشري من النزاع، وهو مقدس عند جميع الأمم رغم اختلافها رقيًّا وانحطاطً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ن فيه كما يقول ابن قدام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و من أشرف الأعمال، وأخطرها شأنًا، فالحكم بين الناس من وظائف الأنبياء، كما قال تعالى</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يَا دَاوُدُ إِنَّا جَعَلْنَاكَ خَلِيفَةً فِي الأَرْضِ فَاحْكُمْ بيْنَ النَّاسِ بِالْحَقِّ وَلاَ تَتَّبِعِ الْهَوَى فَيُضِلَّكَ عَن سَبِيلِ اللهِ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ص</w:t>
      </w:r>
      <w:r>
        <w:rPr>
          <w:rFonts w:ascii="Arial" w:hAnsi="Arial" w:asciiTheme="minorBidi" w:hAnsiTheme="minorBidi"/>
          <w:sz w:val="16"/>
          <w:szCs w:val="16"/>
          <w:rtl w:val="true"/>
        </w:rPr>
        <w:t>:</w:t>
      </w:r>
      <w:r>
        <w:rPr>
          <w:rFonts w:ascii="Arial" w:hAnsi="Arial" w:asciiTheme="minorBidi" w:hAnsiTheme="minorBidi"/>
          <w:sz w:val="16"/>
          <w:szCs w:val="16"/>
        </w:rPr>
        <w:t>26</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ال سبحانه</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انَ النَّاسُ أُمَّةً وَاحِدَةً فَبَعَثَ اللهُ النَّبِيِّينَ مُبَشِّرِينَ وَمُنذِرِينَ وَأَنْزَلَ مَعَهُمُ الْكِتَابَ بِالْحَقِّ لِيَحْكُمَ بَيْنَ النَّاسِ فِيمَا اخْتَلَفُوا فِيهِ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بقرة</w:t>
      </w:r>
      <w:r>
        <w:rPr>
          <w:rFonts w:ascii="Arial" w:hAnsi="Arial" w:asciiTheme="minorBidi" w:hAnsiTheme="minorBidi"/>
          <w:sz w:val="16"/>
          <w:szCs w:val="16"/>
          <w:rtl w:val="true"/>
        </w:rPr>
        <w:t xml:space="preserve">: </w:t>
      </w:r>
      <w:r>
        <w:rPr>
          <w:rFonts w:ascii="Arial" w:hAnsi="Arial" w:asciiTheme="minorBidi" w:hAnsiTheme="minorBidi"/>
          <w:sz w:val="16"/>
          <w:szCs w:val="16"/>
        </w:rPr>
        <w:t>213</w:t>
      </w:r>
      <w:r>
        <w:rPr>
          <w:rFonts w:ascii="Arial" w:hAnsi="Arial" w:asciiTheme="minorBidi" w:hAnsiTheme="minorBidi"/>
          <w:sz w:val="16"/>
          <w:szCs w:val="16"/>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و كذلك مسئولية عظيمة، وغوائله كثيرة، ولذلك امتنع عنه كثير من السلف وحذروا منه، فقد امتنع منه أبو حنيفة والشافعي وخلق كثير</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قال مكحول</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و خيرت بين القضاء وضرب عنقي لاخترت ضرب</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عنقي ولَم أختر القضاء</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قال الفضي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بغي للقاضي أن يكون يومًا في القضاء ويومًا في البكاء على نفس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ويكفي في التحذير من القضاء قوله عليه الصلاة والسلا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ضاة ثلا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ثنان في النار، وواحد في الج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جل عرف الحق فقضى به، فهو في الجنة، ورجل عرف الحق، ولَم يقض به، وجار في الحكم فهو في النار، ورجل لَم يعرف الحق وقضى للناس على جهل فهو في النار</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ن أجل حاجة الناس إليه أوجب الشارع على ولي الأمر تعيين القضاة، لأن ما لا يتم الواجب إلا به فهو واجب، فطباع البشر مجُبولة على الظلم ومنع الحقوق، والواجب على الإمام أن يفصل في الخصومات، وأن يَحكم بين الناس بالعدل، ولا يكون ذلك إلا بتعيين القضاة العد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ن فروض الكفاية بإجماع المسلمين، فإن قام به من يصلح له، سقط الفرض عن الباقين، وإن امتنع الجميع أثموا جميعًا، وأجبر الإمام أحدهم علي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شروط القاض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شترط في القاضي أن يكون رجلاً عاقلاً بالغًا حرًّا مسلمًا عدلاً مُجتهدًا سَيعًا بصيرًا ناطقً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فلا ينبغي أن يولى الجاهل بالأحكام الشرعية، أو المقلد الذي يَفظ مذهب إمامه، ولا يتعداه إلى غيره إذا خالف الكتاب والسنة، فقد أمر سبحانه بالرد إلى الله ورسوله عند التنازع</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إِن تَنَازَعْتُمْ فِي شَيْءٍ فَرُدُّوهُ إِلَى اللهِ وَالرَّسُولِ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النساء</w:t>
      </w:r>
      <w:r>
        <w:rPr>
          <w:rFonts w:ascii="Arial" w:hAnsi="Arial" w:asciiTheme="minorBidi" w:hAnsiTheme="minorBidi"/>
          <w:sz w:val="16"/>
          <w:szCs w:val="16"/>
          <w:rtl w:val="true"/>
        </w:rPr>
        <w:t xml:space="preserve">: </w:t>
      </w:r>
      <w:r>
        <w:rPr>
          <w:rFonts w:ascii="Arial" w:hAnsi="Arial" w:asciiTheme="minorBidi" w:hAnsiTheme="minorBidi"/>
          <w:sz w:val="16"/>
          <w:szCs w:val="16"/>
        </w:rPr>
        <w:t>59</w:t>
      </w:r>
      <w:r>
        <w:rPr>
          <w:rFonts w:ascii="Arial" w:hAnsi="Arial" w:asciiTheme="minorBidi" w:hAnsiTheme="minorBidi"/>
          <w:sz w:val="16"/>
          <w:szCs w:val="16"/>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كون ذلك إلا بالاستنباط من الكتاب والسنة، وأمر تعالى أيضًا بلزوم الحق</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فَاحْكُمْ بينَ النَّاسِ بِالْحَقِّ ﴾</w:t>
      </w:r>
      <w:r>
        <w:rPr>
          <w:rFonts w:ascii="Arial" w:hAnsi="Arial" w:asciiTheme="minorBidi" w:hAnsiTheme="minorBidi"/>
          <w:sz w:val="24"/>
          <w:sz w:val="24"/>
          <w:szCs w:val="24"/>
          <w:rtl w:val="true"/>
        </w:rPr>
        <w:t xml:space="preserve"> </w:t>
      </w:r>
      <w:r>
        <w:rPr>
          <w:rFonts w:ascii="Arial" w:hAnsi="Arial" w:asciiTheme="minorBidi" w:hAnsiTheme="minorBidi"/>
          <w:sz w:val="16"/>
          <w:szCs w:val="16"/>
          <w:rtl w:val="true"/>
        </w:rPr>
        <w:t>[</w:t>
      </w:r>
      <w:r>
        <w:rPr>
          <w:rFonts w:ascii="Arial" w:hAnsi="Arial" w:asciiTheme="minorBidi" w:hAnsiTheme="minorBidi"/>
          <w:sz w:val="16"/>
          <w:sz w:val="16"/>
          <w:szCs w:val="16"/>
          <w:rtl w:val="true"/>
        </w:rPr>
        <w:t>ص</w:t>
      </w:r>
      <w:r>
        <w:rPr>
          <w:rFonts w:ascii="Arial" w:hAnsi="Arial" w:asciiTheme="minorBidi" w:hAnsiTheme="minorBidi"/>
          <w:sz w:val="16"/>
          <w:szCs w:val="16"/>
          <w:rtl w:val="true"/>
        </w:rPr>
        <w:t xml:space="preserve">: </w:t>
      </w:r>
      <w:r>
        <w:rPr>
          <w:rFonts w:ascii="Arial" w:hAnsi="Arial" w:asciiTheme="minorBidi" w:hAnsiTheme="minorBidi"/>
          <w:sz w:val="16"/>
          <w:szCs w:val="16"/>
        </w:rPr>
        <w:t>26</w:t>
      </w:r>
      <w:r>
        <w:rPr>
          <w:rFonts w:ascii="Arial" w:hAnsi="Arial" w:asciiTheme="minorBidi" w:hAnsiTheme="minorBidi"/>
          <w:sz w:val="16"/>
          <w:szCs w:val="16"/>
          <w:rtl w:val="true"/>
        </w:rPr>
        <w:t xml:space="preserve">] </w:t>
      </w:r>
      <w:r>
        <w:rPr>
          <w:rFonts w:ascii="Arial" w:hAnsi="Arial" w:asciiTheme="minorBidi" w:hAnsiTheme="minorBidi"/>
          <w:sz w:val="24"/>
          <w:sz w:val="24"/>
          <w:szCs w:val="24"/>
          <w:rtl w:val="true"/>
        </w:rPr>
        <w:t>والحق لا يتعين في مذهب بعين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القول باشتراط الاجتهاد للقاضي هو الحق، لاسيما وأن الاجتهاد في هذه الأعصار أسهل منه في الأعصار الخالية، لمن له في الدين همة عالية، ورزقه الله فهمًا صافيًا، وفكرًا صحيحًا، ونباهة في علمي السنة والكتاب، فإن الأحاديث في الأعصار الخالية كانت متفرقة في صدور الرجال، وعلوم اللغة في أفواه سكان البوادي ورءوس الجبال، فلا يَحتاج طالب العلم في هذه الأعصار إلى الخروج من الوطن وإلى شد الرح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عجب ممن يقول بتعذر الاجتهاد في هذه الأعصار وأنه محا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لا يُخفى على من له أدنى فهم أن الاجتهاد قد يسره الله عز وجل للمتأخرين تيسيرًا لَم يكن للسابقين؛ لأن التفاسير للكتاب العزيز قد دونت، وصارت في الكثرة إلى حد لا يمكن حصره، والسنة المطهرة قد دونت وعرف صحيحها من سقيم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لنقص العلم، وعدم أهلية الكثيرين، فيجوز أن يتبعض الاجتهاد، بأن يكون القاضي مُجتهدًا في باب دون با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موضوع دون آخر، فيولي أحد القضاة عقود الأنكحة، والآخر الحكم في المداينات، والآخر النظر في العق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م جرًّ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فأهلية الاجتها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وافر بِمعرفة ما يتعلق بالأحكام من القرآن والسنة، ومعرفة الإجماع، والاختلاف، والقياس، ولسان العرب، ولا يشترط أن يكون الفقيه محيطًا بكل القرآن والسنة، ولا أن يَحيط بِجميع الأحاديث الواردة، ولا أن يكون مُجتهدًا في كل المسائل، بل يكفي ما يتعلق بِوضوع بِث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ال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طة التنفيذية</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تي تقوم بإدارة شئون الدولة، وتنفيذ الأحكام، وعقد المعاهدات، وغير ذلك، وتشمل هذه السلطة رئيس الدولة، والوزراء، وقواد الجيش، ورجال الشرطة، وسائر موظفي الدولة والمصالح الحكوم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ملك هذه السلطة الحق عادة في إصدار الأنظمة واللوائح التنظيمية ذات الصفة التشريعية التي تكون ضرورية لحسن سير عملها، وذلك بناء على تخويل يعطي لها بذلك، شريطة أن لا تكون مخُالفة للتشريعات الأعل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إن هذا التقسيم للسلطات لا يعنِي انها أصبحت منفصلة عن بعضها، فالأصل انها تمثل الحكومة العامة في الدولة، وبالتالي فإن الحديث عن أقسامها وأنواعها لا ينفي ضرورة وجود نوع من العلاقة بينها كأساس لاستمرار توح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فصل بين هذه السلطات يهدف إلى تحقيق نوع من تقسيم العمل الحكومي بين أكثر من جهة، وذلك تحقيقًا لقدر من التخصص من ناحية، وتحقيقًا لنوع من التوازن بين هذه الجهات عن طريق أن تقوم كل منها برقابة أعمال الجهات الأخرى، والتعاون معها من ناحية ثانية، ويتم ذلك بأن تتولى السلطة التشريعية وظيفة التشريع ورسم السياسة العامة، بينما تقوم السلطة التنفيذية بتنفيذ ما تقره السلطة التشريعية، وما تحكم به السلطة القضائية التي تتولى أعمال القضاء</w:t>
      </w:r>
      <w:r>
        <w:rPr>
          <w:rFonts w:ascii="Arial" w:hAnsi="Arial" w:asciiTheme="minorBidi" w:hAnsiTheme="minorBidi"/>
          <w:sz w:val="24"/>
          <w:szCs w:val="24"/>
          <w:rtl w:val="true"/>
        </w:rPr>
        <w:t>".</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زارة في الدولة الإسلامي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وزارة لَم تتمهد قواعدها، وتقرر قوانينها إلا في دولة بنِ العباس أما قبل ذلك، فلم تكن مقننة القواعد، ولا مقررة القوانين، بل كان لكل واحد من الملوك أتباع وحاشية، فإذا حدث أمر استشار ذوي الحجا والرأي، فكل</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هم يَجري مُجرى وزير، فلما ملك بنو العباس تقررت قوانين الوزارة، وسَمي الوزير وزيرًا، وكان قبل ذلك يسمى كاتبًا أو مشيرًا</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قسم العباسيون الوزارة إلى قسمين</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ارة تفويض</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هي أن يستوزر الخليفة من يفوض إليه تدبير الأمور برأيه واجتهاده، ويشترط فيه شروط الإمامة إلا القرشية، ومهامه كثيرة، وله ما للإمام من صلاحيات، غير أنه لا دخل له بولاية العهد، وليس له أن يعزل من قلده الإمام وظيف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زارة تنفيذ</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مهمة هذه الوزارة تنفيذية، بِسب ما يوكل إلى صاحبها من مهمات، فيعتبر وسيط بين الخليفة وبين الولاة والأمراء والقضاة وبقية الموظفين، فيقوم بتنفيذ أوامر الخليفة، ويعرض عليه ما حدث من مهمات، ولا يشترط فيه ما يشترط لوزارة التفويض، المهم أن يكون مكلفًا أمينًا لا يُون ولا يغش، ذكيًّا فطنًا، صاحب حنكة وتجربة</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أما الأمويون في الأندلس فقد أوجدوا لكل مصلحة وزيرًا، فللمال وزارة، وللمراسلات وزارة، وللمظالم كذلك، حتَّى الثغور كان لها وزير، وكان لكل وزير مكتب خاص يَجلس فيه، وبين هؤلاء الوزراء والخليفة وزير يكون أعلى مرتبة عن سائر الوزراء يتميز عليهم بِرتبه ومكتبه وصلاحياته، أشبه ما يكون برئيس الوزراء اليوم</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منَّا نص الإسلام على</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مبادئ الثابتة والقواعد الكلية التي ينبغي أن تعتمد عليها نظم كل حكومة عادلة، ولا تختلف فيها أمة عن أم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284"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7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d1114"/>
    <w:rPr/>
  </w:style>
  <w:style w:type="character" w:styleId="Char1" w:customStyle="1">
    <w:name w:val="تذييل الصفحة Char"/>
    <w:basedOn w:val="DefaultParagraphFont"/>
    <w:link w:val="Footer"/>
    <w:uiPriority w:val="99"/>
    <w:semiHidden/>
    <w:qFormat/>
    <w:rsid w:val="007d1114"/>
    <w:rPr/>
  </w:style>
  <w:style w:type="character" w:styleId="Char2" w:customStyle="1">
    <w:name w:val="نص في بالون Char"/>
    <w:basedOn w:val="DefaultParagraphFont"/>
    <w:link w:val="BalloonText"/>
    <w:uiPriority w:val="99"/>
    <w:semiHidden/>
    <w:qFormat/>
    <w:rsid w:val="007d11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1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11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d111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d11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10</Pages>
  <Words>6472</Words>
  <Characters>36893</Characters>
  <CharactersWithSpaces>4327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7:00Z</dcterms:created>
  <dc:creator>نصرون ..</dc:creator>
  <dc:description/>
  <dc:language>en-US</dc:language>
  <cp:lastModifiedBy>نصرون ..</cp:lastModifiedBy>
  <dcterms:modified xsi:type="dcterms:W3CDTF">2014-04-29T1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