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عد نج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من تصوير الاخ </w:t>
      </w:r>
      <w:r>
        <w:rPr>
          <w:b/>
          <w:b/>
          <w:bCs/>
          <w:u w:val="single"/>
          <w:rtl w:val="true"/>
        </w:rPr>
        <w:t>عزي</w:t>
      </w:r>
      <w:r>
        <w:rPr>
          <w:b/>
          <w:b/>
          <w:bCs/>
          <w:rtl w:val="true"/>
        </w:rPr>
        <w:t xml:space="preserve">  وتم تفريغها بملف ورد مع الاجابات من أخوكم </w:t>
      </w:r>
      <w:r>
        <w:rPr>
          <w:b/>
          <w:b/>
          <w:bCs/>
          <w:u w:val="single"/>
          <w:rtl w:val="true"/>
        </w:rPr>
        <w:t>أبو هديل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فلا تسونا من الدع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 هي القوة الاستعمارية التي استطاع احمد بن سعيد طردها من مسقط نهائياً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ق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نس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طرد الفرس من مسقط نهائي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77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44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84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تسمت العلاقات الفارسية بالدولة البوسعيدية ب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وافق والتحالف السياس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تنافس من أجل الحصول على أكبر عدد من المستعمرات في الهن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التنافس من أجل الحصول على السيادة البح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التنافس من أجل السيطرة على تجارة اللؤلؤ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تكزت السياسة الخارجية لأسرة البو سعيد ع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بدأ الحياد بين القوى الخارج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مصر ضد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 مناطق نفوذ لها في البحر المتوس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دور الوسيط التجاري بدلا من جنوا والبند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عاهدة التي أبرمتها بريطانيا مع البو سعيد لمنع تجارة الرقيق تمت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6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70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80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كل القواسم إحدى أهم القوى البحرية في الخليج العربي خ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لال حرب السنوات السبع بين انجلترا و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فترة التي شهدت ازدياد الهيمنة البريطانية في الشرق بصفه عا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رن الخامس عشر 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عشرين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لزعيم رحمة بن مطر هو اقوى وأبرز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زعماء حكام القواس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بو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عرا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عماء وحكام اليم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قف القواسم من الحرب الاهلية في عمان بين احمد بن سعيد وبلعرب بن حمير هو 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ضد الطرفين مع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على الحياد بين الاثن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في صف احمد بن سع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قوف في صف بلعرب بن حمي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المجالات التي تعاون فيها القواسم مع العمانيين رغم الخلاف مع البوسعيد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وذ الى سواحل البحر المتوس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قاومة ومواجهة الاطماع الفارس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اومة الاستعمار البرتغالي عسكري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شوف الجغراف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العوامل التي ساعدت العرب والقواسم في تفوقه على الفر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ة سلاح المشاة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رط الفرس في حرب السنوات السبع بين فرنسا وانجلتر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عتماد الفرس على البحارة العرب في اسطوله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ظهور روسيا كطرف فاعل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صقر بن راشد 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طط النهضة القاسمية الحديث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ز زعماء البوسعي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ز من قاوم الوجود البرتغالي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حد زعماء القبائل الذين تحالفوا مع الفرس ضد الفرنسي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حلة الحاسمة في الصراع بين القواسم وبين البريطانيين بدأت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ن عام </w:t>
      </w:r>
      <w:r>
        <w:rPr>
          <w:b/>
          <w:bCs/>
          <w:color w:val="FF0000"/>
        </w:rPr>
        <w:t>1819</w:t>
      </w:r>
      <w:r>
        <w:rPr>
          <w:b/>
          <w:b/>
          <w:bCs/>
          <w:color w:val="FF0000"/>
          <w:rtl w:val="true"/>
        </w:rPr>
        <w:t xml:space="preserve">م 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820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ذ عام </w:t>
      </w:r>
      <w:r>
        <w:rPr>
          <w:b/>
          <w:bCs/>
        </w:rPr>
        <w:t>162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719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ثابت أن أهتمام آل سعود بساحل الخليج العربي يرتبط بجهود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لعرب بن حمي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زعيم رحمة بن مط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سرة البوسع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شيخ محمد بن عبدالوهاب قائد دعوة الاصلاح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حظيت المنطقة الشرقية باهتمام آل سعود رغم العداء الذي واجهته من قبل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بائل العربية في البحر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اسم في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نو خالد في الاحس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عاربة في مسقط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إمام تركي بن عبدال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ام فيصل بن ترك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مام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يخ محمد بن عبدالوها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ت بريطانيا بين الامير عبدالله بن فيصل وأخيه سعود بن فيص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نهاء الخلافات الداخلية بينه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قناعهما بالتنازل عن الاحس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حثهما على مهاجمة السفن الفرنسية في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لتشعل من الخلاف الداخلي بينهم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سياسة عبدالعزيز آل سعود ترمي إ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عي لدعم الوجود العثماني في الاحساء والقطي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سعي لطرد العثمانيين من الاحساء القسي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جاد علاقات وطيدة وقوية مع الهولند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ييد وجود بنو خالد في الاحس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حب مشر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قيق الأمن الجماعي في الخلي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فيصل بن تركي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امير نايف بن عبدالعزي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عبدالله بن فيص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مد بن سعي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اعلان التوقيع على النظام الاساسي لمجلس التعاون الخليجي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بو ظبي </w:t>
      </w:r>
      <w:r>
        <w:rPr>
          <w:b/>
          <w:bCs/>
          <w:color w:val="FF0000"/>
        </w:rPr>
        <w:t>1981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امة </w:t>
      </w:r>
      <w:r>
        <w:rPr>
          <w:b/>
          <w:bCs/>
        </w:rPr>
        <w:t>187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ويت </w:t>
      </w:r>
      <w:r>
        <w:rPr>
          <w:b/>
          <w:bCs/>
        </w:rPr>
        <w:t>177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قط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بر انعقاد مجلس التعاون الخليجي صحيحاً اذا حضر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د الاعضاء ف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 الاعضاء فق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ثلثا الاعضاء الذين يتمتع كل منهم بصوت واح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ف الاعاضء الذين يتمتع كل منهم بصوت واح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المجلس الوزاري لمجلس التعاون الخليجي م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زراء خارجية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داخلية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بترول الدول الاعض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راء النقل للدول الاعض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بدأ العمل للنظام الموحد للجمارك لدول مجلس التعاون الخليجي اعتباراً من 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ناير </w:t>
      </w:r>
      <w:r>
        <w:rPr>
          <w:b/>
          <w:bCs/>
        </w:rPr>
        <w:t>1989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يناير </w:t>
      </w:r>
      <w:r>
        <w:rPr>
          <w:b/>
          <w:bCs/>
          <w:color w:val="FF0000"/>
        </w:rPr>
        <w:t>200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يسمبر </w:t>
      </w:r>
      <w:r>
        <w:rPr>
          <w:b/>
          <w:bCs/>
        </w:rPr>
        <w:t>200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غسطس </w:t>
      </w:r>
      <w:r>
        <w:rPr>
          <w:b/>
          <w:bCs/>
        </w:rPr>
        <w:t>200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 الاعلان عن قيام السوق الخليجية المشتركة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هاية عام </w:t>
      </w:r>
      <w:r>
        <w:rPr>
          <w:b/>
          <w:bCs/>
        </w:rPr>
        <w:t>2004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طلع عام </w:t>
      </w:r>
      <w:r>
        <w:rPr>
          <w:b/>
          <w:bCs/>
          <w:color w:val="FF0000"/>
        </w:rPr>
        <w:t>2008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تاس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طلع عام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ل من اطلق اسم الخليج العربي على هذا الممر المائي هم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ومان من خلال بلينيو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غريق من خلال سقر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صريون من خلال مانيت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لبيون من خلال كودراد الثالث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سمية القديمة التي اطلقها الاشوريون والبابليون والاكاديون على الخليج العربي كانت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اسو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علو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ر المتوس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حر الجنو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مية الرومان لهذا الممر المائي بالخليج العربي إنما ترجع إلى 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راءاتهم للمصادر العر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يطرة العرب على المراكز التجارية والملاحية على امتداد هذا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طيبة التي كانت تربطهم بال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غبتهم في محو الاسماء القديمة لهذا الممر المائ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ميز السواحل الغربية للخليج العربي بكونه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طق جبلية شديدة الانحدا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ي اغلبها مناطق سه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ير اهلة بالسك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اغلبها غير صالحة للملاح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كتشف البرتقاليين طريق راس الرجاء الصالح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نهاية القرن الخام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ر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س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اية القرن الثاني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رفت الدول الاوروبية الخليج العربي للمرة الاولى من خلال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ملات الصلي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حاولات البرتغاليين لكسر احتكار العرب للتجارة في الخليج في القرن الساد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ياح المغول 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دبلوماسية بين الدول الاوروبية والخليج العرب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–</w:t>
      </w:r>
      <w:r>
        <w:rPr>
          <w:b/>
          <w:b/>
          <w:bCs/>
          <w:rtl w:val="true"/>
        </w:rPr>
        <w:t>أهم المراكز الاوروبية التي كان لها نصيب كبير من تجارة الشرق ه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ندقية و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ي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طاط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دت جنوا مكانتها في عالم التجارة الشرقية نتيجة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قوط القسطنطينية على ايدي الاتراك في </w:t>
      </w:r>
      <w:r>
        <w:rPr>
          <w:b/>
          <w:bCs/>
          <w:color w:val="FF0000"/>
        </w:rPr>
        <w:t>145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خول الاغريق مجال المنافسة التجارية في الشر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اة حاكم 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وف تجارها من عمليات القرصن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حاب الفضل في اكتشاف طريق راس الرجاء الصالح هم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و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شوريو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را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برتغالي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دف الاساسي من حركة الكشوف الجغرافية كا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لال شبة الجزيرة العرب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خلص من السيطرة العربية على طرق التجارة البح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تح اسواق جديدة للمنتجات البرتق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حتكاك بالحضارة العرب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قطت القسطنطينية في أيدي العثمانيين في عام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Cs/>
          <w:color w:val="FF0000"/>
        </w:rPr>
        <w:t>1453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5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6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</w:rPr>
        <w:t>17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عد فشلهم في الاستيلاء عليها أعترف البرتغاليون بحكم الشيخ سيف الدين ع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زيرة راس الح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ل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ثناء الصراع الدائر بين البرتغاليين والعرب في الخليج العربي كان موقف ايران هو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ضد البرتغال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قوف على الحياد بين الطرف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وقوف بجانب البرتغاليين ودعمهم ضد العر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روسيا ضد الطرف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خطة البرتغاليين في منطقة الخليج تهدف في الاساس ا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عاش التجارة الع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امة قواعد عسكرية أو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طرة على صيد وتجارة اللؤلؤ في المنطق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غلاق الخليج العربي وعزلة عن التجارة الشرق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سبب احتلال البرتغاليين لمنطقة الخليج العربي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هار النشاط البحري لعرب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ادت التجارة الهند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عشت تجارة اللؤلؤ مرة اخر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زداد التدخل الروسي في الخلي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اول المماليك التصدي للخطر البرتغالي ولكنهم انهزموا امامهم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كا </w:t>
      </w:r>
      <w:r>
        <w:rPr>
          <w:b/>
          <w:bCs/>
        </w:rPr>
        <w:t>17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سطنطينية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وقعة ديو البحرية عام </w:t>
      </w:r>
      <w:r>
        <w:rPr>
          <w:b/>
          <w:bCs/>
          <w:color w:val="FF0000"/>
        </w:rPr>
        <w:t>1509</w:t>
      </w:r>
      <w:r>
        <w:rPr>
          <w:b/>
          <w:b/>
          <w:bCs/>
          <w:color w:val="FF0000"/>
          <w:rtl w:val="true"/>
        </w:rPr>
        <w:t>ه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سكندرية </w:t>
      </w:r>
      <w:r>
        <w:rPr>
          <w:b/>
          <w:bCs/>
        </w:rPr>
        <w:t>164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خلال الربع الاول من القرن السابع عشر كانت هناك قوتان تعملان على اخراج البرتغال من الخليج هما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يابان والص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جلترا و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ران والهند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ويد والدانمر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مكن الانجليزا مع حلفائهم الايرانيين من اخراج البرتغاليين من الخليج العربي نهائي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62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7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822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22</w:t>
      </w:r>
      <w:r>
        <w:rPr>
          <w:b/>
          <w:b/>
          <w:bCs/>
          <w:rtl w:val="true"/>
        </w:rPr>
        <w:t>م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ما فيه كلافة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كل شي تحتاجه هنا 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hyperlink r:id="rId2">
        <w:r>
          <w:rPr>
            <w:rFonts w:eastAsia="MS UI Gothic" w:cs="MS UI Gothic" w:ascii="MS UI Gothic" w:hAnsi="MS UI Gothic"/>
            <w:color w:val="003E69"/>
            <w:sz w:val="20"/>
            <w:szCs w:val="20"/>
            <w:rtl w:val="true"/>
          </w:rPr>
          <w:t>◕‿◕</w:t>
        </w:r>
        <w:r>
          <w:rPr>
            <w:rFonts w:cs="Tahoma" w:ascii="Tahoma" w:hAnsi="Tahoma"/>
            <w:color w:val="003E69"/>
            <w:sz w:val="20"/>
            <w:szCs w:val="20"/>
            <w:rtl w:val="true"/>
          </w:rPr>
          <w:t xml:space="preserve"> </w:t>
        </w:r>
        <w:r>
          <w:rPr>
            <w:rFonts w:ascii="Tahoma" w:hAnsi="Tahoma" w:cs="Tahoma"/>
            <w:color w:val="003E69"/>
            <w:sz w:val="20"/>
            <w:sz w:val="20"/>
            <w:szCs w:val="20"/>
            <w:rtl w:val="true"/>
          </w:rPr>
          <w:t xml:space="preserve">غرف المذاكرة لجميع مواد المستوى الخامس الرجاء عدم فتح مواضيع مكررة لتعم الفائدة </w:t>
        </w:r>
        <w:r>
          <w:rPr>
            <w:rFonts w:ascii="MS UI Gothic" w:hAnsi="MS UI Gothic" w:eastAsia="MS UI Gothic" w:cs="MS UI Gothic"/>
            <w:color w:val="003E69"/>
            <w:sz w:val="20"/>
            <w:sz w:val="20"/>
            <w:szCs w:val="20"/>
            <w:rtl w:val="true"/>
          </w:rPr>
          <w:t>◕‿◕</w:t>
        </w:r>
      </w:hyperlink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ء التواجد والتفكير الهولندي في اسيا خصوصا والشرق عموماً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واخر القرن الساد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اية القرن الخامس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تصف القرن التاس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طلع القرن الحادي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ثغرة التي اكتشفها الهولنديون ليمروا من خلالها الى الشرق تمثلت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السويس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دميا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ناء رشي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رخبيل الملايو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أسست شركة الهند الشرقية البريطانية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3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منتصف القرن التاسع عش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داية القرن الس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 منتصف القرن الرابع عشر الميلاد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أ النظام الدفاعي البرتغالي بالانهيار منذ سقوط الحصن البرتغالي الحصين في الشرق وهو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ندق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لغ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ثين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د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قصى الهولندين الوجود البرتغالي في سريلانكا ف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256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36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65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654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هم أسباب عدم استمرار التفوق الهولندي في منطقة الخليج العربي هو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ارت من قبل الولايات في شرق أ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دخول الانجليز مجال التنافس الاستعماري مع الهولنديين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زمة الاقتصادية التي صاحبت الوجود الهولندي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قسيم الدولة الهولند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تهى دور شركة الهند الشرقية الهولندية فعلياً في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8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9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988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98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الاسباب التي مكنت انجلترا من القضاء على قوة هولندا التجارية والبحرية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سقوط هولندا تحت حكم فرنسا في </w:t>
      </w:r>
      <w:r>
        <w:rPr>
          <w:b/>
          <w:bCs/>
          <w:color w:val="FF0000"/>
        </w:rPr>
        <w:t>1672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 روسيا في الصراع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الف ألمانيا مع هولن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العثماني المملوكي ضد 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انت فرنسا في محاولاتها الاتصال بمنطقة الخليج العربي حريصة ع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خول في علاقات ود سياسي مع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ز دورها في حماية القبائل العر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راز دورها في مجال الزعامة التجار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براز دورها في مجال حماية الكاثوليك في ا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صت فرنسا عند قدومها للخليج العربي على اقامة تحالف مع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ي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غ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أت محاولات فرنسا في انشاء شركة الهند الشرقية الفرنسية لاول مرة في عهد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هنري الرابع في </w:t>
      </w:r>
      <w:r>
        <w:rPr>
          <w:b/>
          <w:bCs/>
          <w:color w:val="FF0000"/>
        </w:rPr>
        <w:t>1601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ويس التاس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ابوليون بونابر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ليب اغسط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صدر الشاه الإيراني عباس الثاني مرسوما يمنح الشركة الفرنسية امتياز بإعفائها من الرسوم والجمارك لمدة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ة من الوقت قاربت على النصف قر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ثلاث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ة من الوقت قاربت على القر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 سنو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تهت المنافسة الفرنسية الهولندية في منطقة الخليج العربي لصالح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ثما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دونيي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و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هولنديي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مت ايران لفرنسا عرضا يتضمن الدخول معها في حلف عسكري لاحت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ندق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نو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وي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ل اتصال لفرنسا مع سلطنة عمان يرجع الى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456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عام </w:t>
      </w:r>
      <w:r>
        <w:rPr>
          <w:b/>
          <w:bCs/>
          <w:color w:val="FF0000"/>
        </w:rPr>
        <w:t>1759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511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250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ص الامام احمد بن سعيد على وجود علاقات طيبة مع فرنسا بهدف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اجهة التحالف العثماني الروس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د البرتغاليين من المنطق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واجهة الخطر الانجليزي الهولند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فادة من الخبرات الفرنسية في مجال صناعة السف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اءت العلاقات الفرنسية العمانية وتعرضت لازمة كبرى بسبب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مليات القرصنة التي مارستها السفن الفرنسية في الموانئ العم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مة فرنسا امام انجلترا بعد حرب السنوات السب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خل المانيا في العلاقات الفرنسية العمان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بين فرنسا وانجلتر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عت فرنسا لانشاء قنصلية لها في مسقط بهدف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اية الكاثوليك في 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بعض الاعمال الدبلوماسية لفرنسا في مسقط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زيز العلاقات الدينية مع مسقط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جسس على تحركات الانجليز في المنط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منطقة الخليج العربي كان يحكمها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روس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يارات الدينية المختلفة في 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علاقة فرنسا بدول اوروبا خاصة 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قة فرنسا بمص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مر الوجود البرتغالي في مناطق الخليج العربي حوالي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كثر من مائة عا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صف قر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شر سنو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مسة وثلاثون عاماً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ام </w:t>
      </w:r>
      <w:r>
        <w:rPr>
          <w:b/>
          <w:bCs/>
        </w:rPr>
        <w:t>1643</w:t>
      </w:r>
      <w:r>
        <w:rPr>
          <w:b/>
          <w:b/>
          <w:bCs/>
          <w:rtl w:val="true"/>
        </w:rPr>
        <w:t xml:space="preserve">م انشات شركة الهند الشرقية البريطانية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ضرائب في المنطق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ول سكة حديد في الخليج العرب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رق الى مناجم الذه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ريد الصحراء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صبحت شركة الهند الشرقية البريطانية دن منافسة حقيقة في الخليج منذ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اية القرن الثالث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هاية القرن الرابع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نصف الثاني من القرن الثامن عشر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داية القرن الحادي عش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ولة التي لعبت الدور الاكبر في افشال المشروع الالمان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كة حديد برلين بغداد 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رنس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تغا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لند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ولت روسيا مواجهة الوجود البريطاني المهيمن على الخليج من خلال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ام باعمال القرصنة ضد السفن البريطان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الكوي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مع الدولة العثمان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نشاء ميناء وقاعدة حربية روسية في الخلي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وى التي اعتمدت عليها روسيا لتحقيق  طموحها في الوصول للبحار المفتوحة والمياه الدافئة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ير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م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جلتر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ان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دف الاساسي للمناورات العسكرية البحرية الانجليزية في الخليج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داد للاستيلاء على السواحل العربية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وجه بالأسطول الى موانئ البحر الاحم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عداد للهجوم البحري المصري المتوقع في ذلك الوقت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قف النشاط الروسي وتشتيت قواه في المنطق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فر الصراع الروسي الانجليزي للسيطرة على الخليج العربي عن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جاح روسيا في بسط نفوذها في الخليج على حساب بريطاني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شل انجلترا في محاولاتها للنفوذ الى الخليج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فشل محاولات روسيا في تحقيق اهدافها في الخليج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الف بين انجلترا و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سبب موقع عمان على مدخل الخليج العربي فكانوا هم اول من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تشف طريق رس الرجاء الصال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م برحلة استكشافية الى سواحل امريكا الشما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ام علاقات تجارية مع روسي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لقى صدمة الاستعمار البرتغال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سب اسرة البوسعيد الى </w:t>
      </w:r>
      <w:r>
        <w:rPr>
          <w:b/>
          <w:bCs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ناصر بن مرش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حمد بن سعيد مستشار الامام سيف بن سلط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ام سلطان بن سي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د بن ربي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>
          <w:rtl w:val="true"/>
        </w:rPr>
        <w:tab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424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cb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5abb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4501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9</Words>
  <Characters>10654</Characters>
  <CharactersWithSpaces>1249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1:00Z</dcterms:created>
  <dc:creator>Dell</dc:creator>
  <dc:description/>
  <dc:language>en-US</dc:language>
  <cp:lastModifiedBy>HP</cp:lastModifiedBy>
  <dcterms:modified xsi:type="dcterms:W3CDTF">2013-12-16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