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000125</wp:posOffset>
            </wp:positionV>
            <wp:extent cx="5124450" cy="3028950"/>
            <wp:effectExtent l="0" t="0" r="0" b="0"/>
            <wp:wrapNone/>
            <wp:docPr id="1" name="صورة 13" descr="C:\Users\aa\Desktop\USlw1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C:\Users\aa\Desktop\USlw1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صور المهمة لاختبار الإدارة الإستراتيج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رسمة الأولى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سمة الثانية</w:t>
      </w:r>
    </w:p>
    <w:p>
      <w:pPr>
        <w:pStyle w:val="Normal"/>
        <w:tabs>
          <w:tab w:val="clear" w:pos="720"/>
          <w:tab w:val="left" w:pos="3221" w:leader="none"/>
          <w:tab w:val="left" w:pos="3566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16205</wp:posOffset>
            </wp:positionV>
            <wp:extent cx="5210175" cy="4474210"/>
            <wp:effectExtent l="0" t="0" r="0" b="0"/>
            <wp:wrapNone/>
            <wp:docPr id="2" name="صورة 14" descr="http://im82.gulfup.com/ifIZP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http://im82.gulfup.com/ifIZP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center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رسمة الثالثة</w:t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5274310" cy="3533775"/>
            <wp:effectExtent l="0" t="0" r="0" b="0"/>
            <wp:wrapNone/>
            <wp:docPr id="3" name="صورة 17" descr="http://im82.gulfup.com/HijQW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http://im82.gulfup.com/HijQW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center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رسمة الرابعة</w:t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4276725"/>
            <wp:effectExtent l="0" t="0" r="0" b="0"/>
            <wp:wrapNone/>
            <wp:docPr id="4" name="صورة 20" descr="http://im82.gulfup.com/0qE0P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0" descr="http://im82.gulfup.com/0qE0PX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center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رسمة الخامسة</w:t>
      </w:r>
    </w:p>
    <w:p>
      <w:pPr>
        <w:pStyle w:val="Normal"/>
        <w:tabs>
          <w:tab w:val="clear" w:pos="720"/>
          <w:tab w:val="left" w:pos="2891" w:leader="none"/>
        </w:tabs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5274310" cy="3819525"/>
            <wp:effectExtent l="0" t="0" r="0" b="0"/>
            <wp:wrapNone/>
            <wp:docPr id="5" name="صورة 23" descr="http://im82.gulfup.com/xduaf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3" descr="http://im82.gulfup.com/xduaf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ascii="Arial" w:hAnsi="Arial" w:cs="Arial"/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27685</wp:posOffset>
            </wp:positionV>
            <wp:extent cx="5274310" cy="4152900"/>
            <wp:effectExtent l="0" t="0" r="0" b="0"/>
            <wp:wrapNone/>
            <wp:docPr id="6" name="صورة 26" descr="http://im82.gulfup.com/xqmQN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6" descr="http://im82.gulfup.com/xqmQNB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سمة السادسة</w:t>
      </w:r>
    </w:p>
    <w:p>
      <w:pPr>
        <w:pStyle w:val="Normal"/>
        <w:tabs>
          <w:tab w:val="clear" w:pos="720"/>
          <w:tab w:val="left" w:pos="33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1c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1c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24:00Z</dcterms:created>
  <dc:creator>aa</dc:creator>
  <dc:description/>
  <dc:language>en-US</dc:language>
  <cp:lastModifiedBy>aa</cp:lastModifiedBy>
  <dcterms:modified xsi:type="dcterms:W3CDTF">2014-04-30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