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حاضرة الثامنة عشرة</w:t>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هارات وتقنيات البحث في المصادر الرقمية</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شر الإلكتروني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هناك آلاف الصحف والمجلات والمراجع والكتب وبراءات الاختراع والتقارير الفنية وغيرها من مصادر المعلومات التي تنشر الكترونياً على الشبكة ’ وبمختلف اللغ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فرق الأساسي بين الشكل الورقي التقليدي والشكل الالكتروني عبر الانترن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كلفة المالية العالية للأشكال الورق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كلفة الوقت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يم مصادر المعلومات البحثية عبر الانترنت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 الاستعانة بوسائل الربط من موقع إلى آخر يجب على الباحث التأكد من التفريق بين ما هي معلومات موثقة ورص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ين ما هو تجاري تسويقي</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ن الضروري التعرف على هوية الكتاب</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دراسات التي تشير إلى المصادر والمعلومات الببليوغرافية التي تمت الاستعانة ب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لدراسات والبحوث الموثق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ستخدام المواقع التي تحمل عبارة – امتداد – </w:t>
      </w:r>
      <w:r>
        <w:rPr>
          <w:rFonts w:ascii="Arial" w:hAnsi="Arial" w:asciiTheme="minorBidi" w:hAnsiTheme="minorBidi"/>
          <w:sz w:val="26"/>
          <w:szCs w:val="26"/>
          <w:rtl w:val="true"/>
        </w:rPr>
        <w:t>(</w:t>
      </w:r>
      <w:r>
        <w:rPr>
          <w:rFonts w:ascii="Arial" w:hAnsi="Arial" w:asciiTheme="minorBidi" w:hAnsiTheme="minorBidi"/>
          <w:sz w:val="26"/>
          <w:szCs w:val="26"/>
        </w:rPr>
        <w:t>or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Pr>
        <w:t>edu</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وقع تعليمي أو منظمة تعليمية أو رس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ه المواقع تكون تابعة للجامعات والمؤسسات التعليم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مواقع التي تحمل امتداد </w:t>
      </w:r>
      <w:r>
        <w:rPr>
          <w:rFonts w:ascii="Arial" w:hAnsi="Arial" w:asciiTheme="minorBidi" w:hAnsiTheme="minorBidi"/>
          <w:sz w:val="26"/>
          <w:szCs w:val="26"/>
          <w:rtl w:val="true"/>
        </w:rPr>
        <w:t>(</w:t>
      </w:r>
      <w:r>
        <w:rPr>
          <w:rFonts w:ascii="Arial" w:hAnsi="Arial" w:asciiTheme="minorBidi" w:hAnsiTheme="minorBidi"/>
          <w:sz w:val="26"/>
          <w:szCs w:val="26"/>
        </w:rPr>
        <w:t>gov</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استعانة بها بالنسبة للمعلومات الرسمية الصادرة عن الدور والحكومات المختلفة</w:t>
      </w:r>
      <w:r>
        <w:rPr>
          <w:rFonts w:ascii="Arial" w:hAnsi="Arial" w:asciiTheme="minorBidi" w:hAnsiTheme="minorBidi"/>
          <w:sz w:val="26"/>
          <w:szCs w:val="26"/>
          <w:rtl w:val="true"/>
        </w:rPr>
        <w:t>.</w:t>
      </w:r>
    </w:p>
    <w:tbl>
      <w:tblPr>
        <w:tblStyle w:val="a5"/>
        <w:bidiVisual w:val="true"/>
        <w:tblW w:w="5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8"/>
        <w:gridCol w:w="1843"/>
      </w:tblGrid>
      <w:tr>
        <w:trPr/>
        <w:tc>
          <w:tcPr>
            <w:tcW w:w="3678" w:type="dxa"/>
            <w:tcBorders>
              <w:top w:val="double" w:sz="4" w:space="0" w:color="000000"/>
              <w:left w:val="double" w:sz="4" w:space="0" w:color="000000"/>
              <w:bottom w:val="double" w:sz="4" w:space="0" w:color="000000"/>
            </w:tcBorders>
            <w:vAlign w:val="center"/>
          </w:tcPr>
          <w:p>
            <w:pPr>
              <w:pStyle w:val="NoSpacing"/>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وصف</w:t>
            </w:r>
          </w:p>
        </w:tc>
        <w:tc>
          <w:tcPr>
            <w:tcW w:w="1843" w:type="dxa"/>
            <w:tcBorders>
              <w:top w:val="double" w:sz="4" w:space="0" w:color="000000"/>
              <w:bottom w:val="double" w:sz="4" w:space="0" w:color="000000"/>
              <w:right w:val="double" w:sz="4" w:space="0" w:color="000000"/>
            </w:tcBorders>
            <w:vAlign w:val="center"/>
          </w:tcPr>
          <w:p>
            <w:pPr>
              <w:pStyle w:val="NoSpacing"/>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Extensinion</w:t>
            </w:r>
          </w:p>
        </w:tc>
      </w:tr>
      <w:tr>
        <w:trPr/>
        <w:tc>
          <w:tcPr>
            <w:tcW w:w="3678" w:type="dxa"/>
            <w:tcBorders>
              <w:top w:val="double" w:sz="4" w:space="0" w:color="000000"/>
              <w:lef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بكة تجارية</w:t>
            </w:r>
          </w:p>
        </w:tc>
        <w:tc>
          <w:tcPr>
            <w:tcW w:w="1843" w:type="dxa"/>
            <w:tcBorders>
              <w:top w:val="double" w:sz="4" w:space="0" w:color="000000"/>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com</w:t>
            </w:r>
          </w:p>
        </w:tc>
      </w:tr>
      <w:tr>
        <w:trPr/>
        <w:tc>
          <w:tcPr>
            <w:tcW w:w="3678" w:type="dxa"/>
            <w:tcBorders>
              <w:lef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ظمة تتبع إحدى المنظمات الدولية</w:t>
            </w:r>
          </w:p>
        </w:tc>
        <w:tc>
          <w:tcPr>
            <w:tcW w:w="1843" w:type="dxa"/>
            <w:tcBorders>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org</w:t>
            </w:r>
          </w:p>
        </w:tc>
      </w:tr>
      <w:tr>
        <w:trPr/>
        <w:tc>
          <w:tcPr>
            <w:tcW w:w="3678" w:type="dxa"/>
            <w:tcBorders>
              <w:lef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بكة أو مجموعة تعني باختصاص أو مجال معين</w:t>
            </w:r>
          </w:p>
        </w:tc>
        <w:tc>
          <w:tcPr>
            <w:tcW w:w="1843" w:type="dxa"/>
            <w:tcBorders>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net</w:t>
            </w:r>
          </w:p>
        </w:tc>
      </w:tr>
      <w:tr>
        <w:trPr/>
        <w:tc>
          <w:tcPr>
            <w:tcW w:w="3678" w:type="dxa"/>
            <w:tcBorders>
              <w:lef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كومية</w:t>
            </w:r>
          </w:p>
        </w:tc>
        <w:tc>
          <w:tcPr>
            <w:tcW w:w="1843" w:type="dxa"/>
            <w:tcBorders>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gov</w:t>
            </w:r>
          </w:p>
        </w:tc>
      </w:tr>
      <w:tr>
        <w:trPr/>
        <w:tc>
          <w:tcPr>
            <w:tcW w:w="3678" w:type="dxa"/>
            <w:tcBorders>
              <w:lef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عسكر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هيئة تتبع إحدى الجهات العسكرية</w:t>
            </w:r>
          </w:p>
        </w:tc>
        <w:tc>
          <w:tcPr>
            <w:tcW w:w="1843" w:type="dxa"/>
            <w:tcBorders>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mil</w:t>
            </w:r>
          </w:p>
        </w:tc>
      </w:tr>
      <w:tr>
        <w:trPr/>
        <w:tc>
          <w:tcPr>
            <w:tcW w:w="3678" w:type="dxa"/>
            <w:tcBorders>
              <w:left w:val="double" w:sz="4" w:space="0" w:color="000000"/>
              <w:bottom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ؤسسة تعليمية</w:t>
            </w:r>
          </w:p>
        </w:tc>
        <w:tc>
          <w:tcPr>
            <w:tcW w:w="1843" w:type="dxa"/>
            <w:tcBorders>
              <w:bottom w:val="double" w:sz="4" w:space="0" w:color="000000"/>
              <w:right w:val="double" w:sz="4" w:space="0" w:color="000000"/>
            </w:tcBorders>
            <w:vAlign w:val="center"/>
          </w:tcPr>
          <w:p>
            <w:pPr>
              <w:pStyle w:val="NoSpacing"/>
              <w:widowControl/>
              <w:spacing w:before="0" w:after="0"/>
              <w:jc w:val="center"/>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edu</w:t>
            </w:r>
          </w:p>
        </w:tc>
      </w:tr>
    </w:tbl>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يزات الشكل الالكتروني للدوريات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قتصاد في أماكن الحفظ والتخز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نفقات مثل التجل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صيانة والترم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خلص من مشكلة فقدان أعداد محدودة من بعض الدور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مز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تلف بعض صفحات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تخلص من مشكلة تأخر وصول الدورية لمستفيدين من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وصول إلى عدد كبير من عناوين الدور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كثر بكثير مما توفره مكتبة واحد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تا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احة مباشرة على مدار الساع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تغير في العادات القرائي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ثل البحث بمفتاح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دقة المتناهية في الحصول على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وة محرك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صدور المجلة الإلكترونية أو الدورية قبل صدور المجلة نفس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مرونة والبدائل المتاحة في الحصول على شكل المقال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هارات وتقنيات البحث في المصادر الرقم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هارات البحث التي نحتاجها في البيئة الرقم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لكترون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عامة أول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ذات صلة بنظام الاسترجاع</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ذات صلة بآلية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ذات صلة بالمصادر الإلكترون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متخصصة بحسب كل موضوع</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متقدم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ذا نحتاج هذه المهارات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ضخامة ما ينشر في البيئة الرقم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نوع المصادر واختلاف أشكال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طرق البحث عن المعلومات في البيئة الرقمية تختلف عن البيئة التقليد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فوضى المعلوماتية وعدم الترتيب خصوصاً الإنترنت</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ؤثرة في الاسترجاع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قومات نظام استرجاع المعلوم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طبيعة اللغ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طبيعة الموضوع</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في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اجة والخبر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إستراتيجية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عوامل أخرى</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هارات البحث عن المعلومات في البيئة الرقمية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وقع وجود المعلوم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تفكير في البدائل</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هارات استخدام التقنيات المساعد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تعرف على إمكانات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رك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طريقة البح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وضوع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صياغة إستراتيجية بحث جيد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ة البحث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حدد تساؤلات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ختر كلمات البحث بعنا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إحاطة بموضوع البحث وتداخلات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ختيار محرك البحث المناسب أو قاعدة المعلوم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نفيذ استراتيجية البحث</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صائح عامة عند صياغة إستراتيجية البحث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فكر في الموضوع الذي تبحث ع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كتبه على ورق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ختر الكلمات الأساسية ذات الدلال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بعد الكلمات التي لا تحمل معنى أو الكلمات العام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فد من إمكانات محركات البحث المتاح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قم بتصفية نتائج بحثك</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حال الحصول على نتائج قليلة غير كلمات البح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ترادف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عند البحث عن الكلمات المركبة استخدم علامة التنصيص ”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خدم البحث المتداخل من أجل الحصول على نتائج أكثر دق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خدم أكثر من محرك بحث إذا كنت غير مقتنع بنتائج بحثك</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خدم الأدلة الموضوعية من أجل الحصول على نتائج دقيقة ومحدد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ستخدم المحددات والفلاتر لتضييق نطاق بحثك</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برز المهارات والإمكانات البحث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البسي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حث المتقد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اجهة البحث البسيط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هي خانة للبحث وتعتمد على مهارة ومعرفة الباحث عن المعلومات وهذه نستخدمها في حالات البحث السريعة والبسيطة في محتوا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اجهة البحث المتقدم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ي واجهة بحث متقدمة تمكن الباحث من تحديد المؤلف والناشر واللغة المطلوبة أو الفترة الزمنية التي يريد تغطيتها في بحثه أو نوع المادة التي يرغب استرجاعها هل هي ملف وورد أو باوربوينت أو صيغة البي دي إف </w:t>
      </w:r>
      <w:r>
        <w:rPr>
          <w:rFonts w:ascii="Arial" w:hAnsi="Arial" w:asciiTheme="minorBidi" w:hAnsiTheme="minorBidi"/>
          <w:sz w:val="26"/>
          <w:szCs w:val="26"/>
        </w:rPr>
        <w:t>PDF</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إكسل وغير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برز المهارات والإمكانات البحثية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راب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Cs w:val="26"/>
        </w:rPr>
        <w:t>AN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الكلمات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راب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sz w:val="26"/>
          <w:szCs w:val="26"/>
          <w:rtl w:val="true"/>
        </w:rPr>
        <w:t xml:space="preserve">( </w:t>
      </w:r>
      <w:r>
        <w:rPr>
          <w:rFonts w:ascii="Arial" w:hAnsi="Arial" w:asciiTheme="minorBidi" w:hAnsiTheme="minorBidi"/>
          <w:sz w:val="26"/>
          <w:szCs w:val="26"/>
        </w:rPr>
        <w:t>O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 الكلم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راب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عدا </w:t>
      </w:r>
      <w:r>
        <w:rPr>
          <w:rFonts w:ascii="Arial" w:hAnsi="Arial" w:asciiTheme="minorBidi" w:hAnsiTheme="minorBidi"/>
          <w:sz w:val="26"/>
          <w:szCs w:val="26"/>
          <w:rtl w:val="true"/>
        </w:rPr>
        <w:t xml:space="preserve">( </w:t>
      </w:r>
      <w:r>
        <w:rPr>
          <w:rFonts w:ascii="Arial" w:hAnsi="Arial" w:asciiTheme="minorBidi" w:hAnsiTheme="minorBidi"/>
          <w:sz w:val="26"/>
          <w:szCs w:val="26"/>
        </w:rPr>
        <w:t>NO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تتضمن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النص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حث بالعبارة</w:t>
      </w:r>
      <w:r>
        <w:rPr>
          <w:rFonts w:ascii="Arial" w:hAnsi="Arial" w:asciiTheme="minorBidi" w:hAnsiTheme="minorBidi"/>
          <w:sz w:val="26"/>
          <w:szCs w:val="26"/>
          <w:rtl w:val="true"/>
        </w:rPr>
        <w:t>( “ “..</w:t>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رابط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و </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u w:val="single"/>
        </w:rPr>
        <w:t>AND</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الربط بين مصطلحين أو أكثر</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تضييق نطاق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الدقة في عملية البحث</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رابط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أو </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u w:val="single"/>
        </w:rPr>
        <w:t>OR</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توسيع نطاق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البحث عن المترادفات أو المشتق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طرق استخدام هذه الرابطة</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رابطة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ماعدا </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u w:val="single"/>
        </w:rPr>
        <w:t>NO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تضييق نطاق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فيد في استبعاد المواد غير المرغوب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رفع من كفاءة البحث</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بحث النصي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بحث بالعبارة</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نلجأ إلى استخدام البحث بالعبارة عندما نريد أن تكون المصطلحات بترتيبها الذي نبحث ع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بحث بالعبارة يساعد على ضمان ظهور الكلمات متجاورة لبعضها البعض كما وضعت عند صياغة الاستفس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خدم أغلب محركات البحث وقواعد البيانات والفهارس علامتي التنصيص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للدلالة على أن الكلمات بين هذه العلامات عبارة متكاملة وليس كلمات منفص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ستأتي النتائج والكلمات كوحدات مع بعضها وليست متباعد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ددات أو الفلات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قول تضييق نطاق البحث</w:t>
      </w:r>
      <w:r>
        <w:rPr>
          <w:rFonts w:ascii="Arial" w:hAnsi="Arial" w:asciiTheme="minorBidi" w:hAnsiTheme="minorBidi"/>
          <w:b/>
          <w:bCs/>
          <w:sz w:val="26"/>
          <w:szCs w:val="26"/>
          <w:rtl w:val="true"/>
        </w:rPr>
        <w:t>(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بحث ضمن نتائج البحث</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الحقل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باسم المضيف بالعنوان بعنوان الصفحة بجسم الصفح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بالتاريخ أو اليوم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بالنطا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لد نوع الموق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جاري تربوي مؤسس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حث بنوع المل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ورد بوربوينت آكروباد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د عمليات البحث بطرق أخرى منها اختيار الكلمات والبحث في النتائج الأولية بشكل أدق </w:t>
      </w:r>
      <w:r>
        <w:rPr>
          <w:rFonts w:ascii="Arial" w:hAnsi="Arial" w:asciiTheme="minorBidi" w:hAnsiTheme="minorBidi"/>
          <w:sz w:val="26"/>
          <w:szCs w:val="26"/>
          <w:rtl w:val="true"/>
        </w:rPr>
        <w:t>...</w:t>
      </w:r>
      <w:bookmarkStart w:id="0" w:name="_GoBack"/>
      <w:bookmarkEnd w:id="0"/>
      <w:r>
        <w:rPr>
          <w:rFonts w:ascii="Arial" w:hAnsi="Arial" w:asciiTheme="minorBidi" w:hAnsiTheme="minorBidi"/>
          <w:sz w:val="26"/>
          <w:szCs w:val="26"/>
          <w:rtl w:val="true"/>
        </w:rPr>
        <w:t xml:space="preserve"> </w:t>
      </w:r>
    </w:p>
    <w:sectPr>
      <w:type w:val="nextPage"/>
      <w:pgSz w:w="11906" w:h="16838"/>
      <w:pgMar w:left="340" w:right="340" w:gutter="0" w:header="0" w:top="284" w:footer="0" w:bottom="28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5e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4e35e3"/>
    <w:rPr/>
  </w:style>
  <w:style w:type="character" w:styleId="Char1" w:customStyle="1">
    <w:name w:val="نص في بالون Char"/>
    <w:basedOn w:val="DefaultParagraphFont"/>
    <w:link w:val="BalloonText"/>
    <w:uiPriority w:val="99"/>
    <w:semiHidden/>
    <w:qFormat/>
    <w:rsid w:val="004e35e3"/>
    <w:rPr>
      <w:rFonts w:ascii="Tahoma" w:hAnsi="Tahoma" w:eastAsia="" w:cs="Tahoma" w:eastAsiaTheme="minorEastAsia"/>
      <w:sz w:val="16"/>
      <w:szCs w:val="16"/>
    </w:rPr>
  </w:style>
  <w:style w:type="character" w:styleId="Char2" w:customStyle="1">
    <w:name w:val="رأس الصفحة Char"/>
    <w:basedOn w:val="DefaultParagraphFont"/>
    <w:link w:val="Header"/>
    <w:uiPriority w:val="99"/>
    <w:qFormat/>
    <w:rsid w:val="004e35e3"/>
    <w:rPr>
      <w:rFonts w:eastAsia="" w:eastAsiaTheme="minorEastAsia"/>
    </w:rPr>
  </w:style>
  <w:style w:type="character" w:styleId="Char3" w:customStyle="1">
    <w:name w:val="تذييل الصفحة Char"/>
    <w:basedOn w:val="DefaultParagraphFont"/>
    <w:link w:val="Footer"/>
    <w:uiPriority w:val="99"/>
    <w:qFormat/>
    <w:rsid w:val="004e35e3"/>
    <w:rPr>
      <w:rFonts w:eastAsia="" w:eastAsiaTheme="minorEastAsia"/>
    </w:rPr>
  </w:style>
  <w:style w:type="character" w:styleId="PlaceholderText">
    <w:name w:val="Placeholder Text"/>
    <w:basedOn w:val="DefaultParagraphFont"/>
    <w:uiPriority w:val="99"/>
    <w:semiHidden/>
    <w:qFormat/>
    <w:rsid w:val="004e35e3"/>
    <w:rPr>
      <w:color w:val="808080"/>
    </w:rPr>
  </w:style>
  <w:style w:type="character" w:styleId="Linenumber">
    <w:name w:val="line number"/>
    <w:basedOn w:val="DefaultParagraphFont"/>
    <w:uiPriority w:val="99"/>
    <w:semiHidden/>
    <w:unhideWhenUsed/>
    <w:qFormat/>
    <w:rsid w:val="004e3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BalloonText">
    <w:name w:val="Balloon Text"/>
    <w:basedOn w:val="Normal"/>
    <w:link w:val="Char1"/>
    <w:uiPriority w:val="99"/>
    <w:semiHidden/>
    <w:unhideWhenUsed/>
    <w:qFormat/>
    <w:rsid w:val="004e35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4e35e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e35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5</Words>
  <Characters>4310</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5:00Z</dcterms:created>
  <dc:creator>KoGak</dc:creator>
  <dc:description/>
  <dc:language>en-US</dc:language>
  <cp:lastModifiedBy>KoGak</cp:lastModifiedBy>
  <dcterms:modified xsi:type="dcterms:W3CDTF">2014-04-3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