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محاضرة التاسعة عشرة والعشرون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سئلة مراجعة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اختار الاجابة الصحيحة فيما يلي 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سمات التفكير العلم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عد عن الواقعية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حيز للأفكار الشخص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راكم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عتماد على الهوى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أهداف البحث العلم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راسة الحقائق العلمية المثبتة يقيناً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فسير الظواهر وحل المشكل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ضافة حقائق أو نظريات جديدة للمعرفة الانسان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عي دائما لانتقاد أعمال الباحثين السابقي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 و ج صحيحة</w:t>
      </w:r>
    </w:p>
    <w:p>
      <w:pPr>
        <w:pStyle w:val="NoSpacing"/>
        <w:ind w:left="72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خصائص البحث العلم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ملية منظم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ملية منطق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تائجه غير قابلة للتطبيق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ملية معق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 و ب صحيح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ما سبق صحيح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أهم معوقات التفكير العلم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صب والاستبداد في الرأ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صادر المعلومات الالكترون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صادر التمويل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قليد الأعمى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 و د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ما سب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أكيد نتائج بحوث سابقة من خلال استخدام عينة مختلفة أو في ظل اختلاف بيئة التطبيق يعكس أي من أهداف البحث العلمي التا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وصف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فسي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ثبي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نبؤ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تمثل عمليات البحث العلمي ف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هجية البحث وإجراءات البحث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شكلة البحث والخلفية النظ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تائج البحث والاستنتاجات والتوصي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ؤشرات ومعايير تقييم البحث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تركز الأمانة العلمية في البحث ع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إشارة إلى المصادر التي استقى منها الباحث معلوماته وأفكار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قل ما استعان به الباحث من معلومات من أي مصدر حرفيا كما ه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تشويه الأفكار والآراء التي نقل الباحث عنها معلومات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نقل فرضيات الدراسة ومشكلة الدراسة من بحث سابق كما ه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 و ب صحيح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 و ج صحيح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المصادر التي يمكن للباحث أن يستوحي منها مشكلة بحثه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قراءات الواسع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نوان بحث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دراسات السابق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روض البحث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 و ب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 و 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تعرض المستهلك للخداع من خلال الإعلانات التي يتعرض لها في مختلف الوسائل الإعلان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"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فرضية السابقة تمثل مثالا ل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روض السبب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روض الوصف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روض الارتباط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روض الصف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عيوب دراسة الحال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امكانية تعميم نتائجها على مجتمع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طحية المعلومات والنتائج عن حالة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صعوبة اخضاع بياناتها للتحليل الكمي في بعض الحال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كلفتها المادية مرتفع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 و 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عيوب المنهج التجريبي في الدراسات الاجتماعية والإنسان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ئة الاصطناع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كلفة المادية المرتفع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طحية المعلومات والنتائج المتحصل علي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 و ب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جموعة جزئية من مجتمع البحث، تتوافر فيها خصائص المجتمع الأصلي كاف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ينة الدراس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جتمع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دراسة الحال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ما سب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مواصفات الاستبيان الجيد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بتعاد عن الأسئلة المركب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عطاء عدد كافي من الخيارات المطروح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رابط بين أسئلة الاستبيان المختلف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ما سب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أمثلة البيانات الكمية المتصلة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د غرف المسك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نسية الفرد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دد أفراد الاسر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عر المنت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قصد بصدق المحتو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ى ارتباط الاستبيان بمحك خارجي ثبت صدق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ى قدر ة الاستبيان على التنبؤ بأنماط سلوك الظاهرة في المستقبل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دى اتساق كل فقرة من فقرات الإستبانة مع المجال الذي تنتمي إليه هذه الفقر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طقية محتويات الاختبار والشكل العام للاختبا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".................."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قصي الشامل والدقيق لجميع الشواهد والأدلة الخاصة بظاهرة أو مشكلة معينة بهدف التوصل إلى نتائج أو حقائق يمكن تعميم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حث العلم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ينة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عرف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روض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...........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ي المهارات المرتبطة بمنهجية البحث العلمي مثل تحديد المشكلة البحثية، صياغة الفروض، وتصميم الاستبيا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هارات انسان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هارات فن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هارات لغو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هارات عدد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...........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بحوث التي تهدف الى حل مشكلة من المشاكل العلمية أو تطبيق نظرية معينة على الواقع العمل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حوث النظ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حوث الوثائق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حوث التطبيق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يمة العددية التي تقسم البيانات إلى قسمين متساويين بعد ترتيبها تصاعدياً أو تنازلياً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سط الحساب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وال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نحراف المعيار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وسيط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............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و منهج يتناول بالعرض والتحليل الوقائع والأحداث السابقة لمشكلة معينة</w:t>
      </w:r>
    </w:p>
    <w:p>
      <w:pPr>
        <w:pStyle w:val="NoSpacing"/>
        <w:numPr>
          <w:ilvl w:val="0"/>
          <w:numId w:val="3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هج الوصف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هج التاريخ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هج التجريب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راسة الحال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............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قصد بها تحديد الباحث للحدود الموضوعية والجغرافية والزمنية لمشكلة البحث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دود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روض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هج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دراسات السابق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و تخمين أو استنتاج مؤقت يصوغه ويتبناه الباحث في بداية الدراس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ساؤلات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روض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هداف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همية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هو منهج يعمل على إحداث تغييرات متعمدة في المتغيرات المستقلة وأية عوامل مؤثرة في الظاهرة من أجل معرفة التأثير على المتغير التابع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هج الوصف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هج التاريخ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هج التجريب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راسة الحال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طبوعات التي تختص بنشر البحوث والدراسات المتعلقة بموضوع من الموضوعات وتصدر بصفة منتظم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كتب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دوريات العلم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رسائل الماجستير والدكتوراه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راج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جلات مطبوعة لاجتماعات علمية تناقش البحوث المقدمة فيها وتصاحبها في أكثر الأحيان مستخلصات عن البحوث المقدمة في تلك الاجتماع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قاري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سائل الماجستير والدكتوراه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قائع المؤتمرات العلم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كتب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واقع الالكترونية التي تحمل الامتداد </w:t>
      </w:r>
      <w:r>
        <w:rPr>
          <w:rFonts w:ascii="Arial" w:hAnsi="Arial" w:asciiTheme="minorBidi" w:hAnsiTheme="minorBidi"/>
          <w:b/>
          <w:bCs/>
          <w:sz w:val="26"/>
          <w:szCs w:val="26"/>
        </w:rPr>
        <w:t>edu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شير الى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ظمات دو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ؤسسة عسك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ؤسسة تعليم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شبكة تجا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ي من الروابط التالية تستخدم لتوسيع نطاق البحث على محركات البحث الالكترون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رابطة و </w:t>
      </w:r>
      <w:r>
        <w:rPr>
          <w:rFonts w:ascii="Arial" w:hAnsi="Arial" w:asciiTheme="minorBidi" w:hAnsiTheme="minorBidi"/>
          <w:sz w:val="26"/>
          <w:szCs w:val="26"/>
        </w:rPr>
        <w:t>And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.</w:t>
      </w:r>
    </w:p>
    <w:p>
      <w:pPr>
        <w:pStyle w:val="NoSpacing"/>
        <w:numPr>
          <w:ilvl w:val="0"/>
          <w:numId w:val="2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رابطة أو </w:t>
      </w:r>
      <w:r>
        <w:rPr>
          <w:rFonts w:ascii="Arial" w:hAnsi="Arial" w:asciiTheme="minorBidi" w:hAnsiTheme="minorBidi"/>
          <w:sz w:val="26"/>
          <w:szCs w:val="26"/>
        </w:rPr>
        <w:t>Or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ربطة ما عدا </w:t>
      </w:r>
      <w:r>
        <w:rPr>
          <w:rFonts w:ascii="Arial" w:hAnsi="Arial" w:asciiTheme="minorBidi" w:hAnsiTheme="minorBidi"/>
          <w:sz w:val="26"/>
          <w:szCs w:val="26"/>
        </w:rPr>
        <w:t>No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.</w:t>
      </w:r>
    </w:p>
    <w:p>
      <w:pPr>
        <w:pStyle w:val="NoSpacing"/>
        <w:numPr>
          <w:ilvl w:val="0"/>
          <w:numId w:val="2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حديد النصي </w:t>
      </w:r>
      <w:r>
        <w:rPr>
          <w:rFonts w:ascii="Arial" w:hAnsi="Arial" w:asciiTheme="minorBidi" w:hAnsiTheme="minorBidi"/>
          <w:sz w:val="26"/>
          <w:szCs w:val="26"/>
          <w:rtl w:val="true"/>
        </w:rPr>
        <w:t>" "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مميزات الشكل الالكتروني للدوريات العلم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دق والثب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وفرها بشكل مجاني للجمي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تاحة المباشرة على مدار الساع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حدوديت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خصائص توصيات البحث الجيدة 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كون في شكل أوامر أو إلزام</w:t>
      </w:r>
    </w:p>
    <w:p>
      <w:pPr>
        <w:pStyle w:val="NoSpacing"/>
        <w:numPr>
          <w:ilvl w:val="0"/>
          <w:numId w:val="2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ستند على استنتاج أو أكثر خرج به الباحث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كون في شكل عمومي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ما سب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العوامل التي تؤثر في عملية استرجاع المعلومات في المصادر الالكترونية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خبرة المستفيد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قومات محركات البحث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راتيجية البحث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ميع ما سبق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 xml:space="preserve">وضح ما إذا كانت العبارة التالية صحيحة أم خاطئة </w:t>
      </w:r>
      <w:r>
        <w:rPr>
          <w:rFonts w:ascii="Arial" w:hAnsi="Arial" w:asciiTheme="minorBidi" w:hAnsiTheme="min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فهوم العلم أشمل وأعم من مفهوم المعرف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صد بالموضوعية في التفكير العلمي اختيار موضوع الدراسة الذي يتم بحث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جب على الباحث أن يكون متعصب لرأيه ومنحاز اليه عند وضع نتائج دراست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حوث الوصفية هي البحوث التي يقوم الباحث بإجراء تغيير متعمد على احدى المتغيرات ليدرس تأثيره على المتغير التاب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يام الباحث باختيار أول مجموعة تقابله من مجتمع البحث وترغب في التجاوب معه تسمى عينة عمد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تبر الاستبيان وسيلة هامة لجمع المعلومات في المجتمعات التي تكثر فيها الأم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قرير السنوي لمؤسسة النقد العربي السعودي والذي يتضمن كافة المؤشرات والاحصائيات عن النشاط الاقتصادي داخل المملكة يعتبر مثالا لمصادر البيانات الاو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تبر الاستبيان أفضل الاساليب لجمع البيانات في حالة استخدام المنهج التجريب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ختبار أسئلة الاستبيان وتجربتها يأتي في مرحلة سابقة لتوزيع الاستبيا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مميزات الاستبيان كوسيلة لتجميع البيانات أنها تشجع على الإجابات الصريحة والحر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دراك العلاقات بين الظواهر المختلفة ومسبباتها تعتبر من سمات التفكير العلم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تبر الوصف أعلى درجة في أهداف البحث العلم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يمكن تطبيق المنهج التجريبي في العلوم الادا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ثل الترابط بين أجزاء البحث أحد سمات البحث الجيد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تبر تحديد المشكلة البحثية وصياغة الفروض وتصميم الاستبيان من المهارات الانسانية للباحث الجيد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قصد بالتجرد أن يشير الباحث الى المصادر الي استخدمها في بحث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عنوان الكامل للبحث يكون سابق لتحديد مشكلة البحث وصياغة الفرضي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شير أهداف الدراسة الى ما يسعى الباحث للوصول إليه من خلال إجراء دراست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مثل الموسوعات ودوائر المعارف مثالا للمصادر الثانوية للبيان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نهج التاريخي يدرس الظاهرة القديمة من خلال الرجوع إلى أصلها وتحليلها وتفسير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تبر براءات الاختراع من مصادر البيانات الاول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صدر الرئيسي للمنهج التجريبي من مصادر البحث يتمثل في الدوريات والتقارير والمخطوطات والوثائق الرسمية والتاريخ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خصائص فرضية الدراسة هو عدم امكانية التحقق منها أو اختبار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عنى المنهج الوصفي بدراسة الظواهر من خلال توصيف ما هو كائن وذلك بجمع الظواهر المرتبطة بمشكلة الدراسة وتلخيصها وتحليل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عيوب منهج دراسة الحالة عدم امكانية تعميم النتائ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مثل الإحصاءات الصادرة عن المؤسسات الرسمية والوثائق التاريخية مثالاً لمصادر البيانات الأول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فروض السببية توضح علاقة ارتباطية بين متغيرين أو أكثر دون تحديد اتجاه العلاقة بينهم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هدف المنهج التجريبي إلى فهم الحاضر من خلال دراسة خلفيته التاريخية والدور الذي لعبته الأحداث في الماض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تبر التراجم والسير الشخصية من مصادر البيانات الثانو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متاز العينة العشوائية البسيطة بأنها تضمن تمثيلاً لجميع فئات مجتمع البحث الأصل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شير الاتجاه العام في شكل السلاسل الزمنية الى التغيرات التي تتكرر بانتظام خلال فترة زمنية أقل من سن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تناسب حجم العينة عكسيا مع درجة الدقة والثبات المطلوبتين في النتائ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عتبر الملاحظة أقل الأدوات دقة في جمع المعلوم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شير الصدق في الاستبيان إلى الاتساق والحصول على نفس النتائج عندما يطبق الاستبيان في المرة الثان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عيوب البحث بالاتصال المباشر التكلفة المرتفعة واضاعة الوقت في عملية البحث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ستخدم الرابطة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عد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عملية البحث الالكتروني عن مصادر المعلومات لتضييق نطاق البحث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ند توثيق المراجع العلمية في البحث يجب ذكر الألقاب العلمية للمؤلفي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هندس، دكتور،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 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قائمة المراج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ستخدم النقطتين المتعامدتي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: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حالة الاقتباس الحرفي في البحث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كن للباحث أن يقدم توصيات في بحثه بقيام باحثين آخرين بمعالجة جانب أو أكثر من مواضيع ومشكلات ظهرت له أثناء بحثه لم تكن لها علاقة مباشرة بطبيعة بحث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متاز أقراص </w:t>
      </w:r>
      <w:r>
        <w:rPr>
          <w:rFonts w:ascii="Arial" w:hAnsi="Arial" w:asciiTheme="minorBidi" w:hAnsiTheme="minorBidi"/>
          <w:sz w:val="26"/>
          <w:szCs w:val="26"/>
        </w:rPr>
        <w:t>CD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ن أقراص </w:t>
      </w:r>
      <w:r>
        <w:rPr>
          <w:rFonts w:ascii="Arial" w:hAnsi="Arial" w:asciiTheme="minorBidi" w:hAnsiTheme="minorBidi"/>
          <w:sz w:val="26"/>
          <w:szCs w:val="26"/>
        </w:rPr>
        <w:t>DVD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حفظها وتخزين مصادر المعلومات السمع بص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6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2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6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8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9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5e3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4e35e3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4e35e3"/>
    <w:rPr>
      <w:rFonts w:ascii="Tahoma" w:hAnsi="Tahoma" w:eastAsia="" w:cs="Tahoma" w:eastAsiaTheme="minorEastAsia"/>
      <w:sz w:val="16"/>
      <w:szCs w:val="16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4e35e3"/>
    <w:rPr>
      <w:rFonts w:eastAsia="" w:eastAsiaTheme="minorEastAsia"/>
    </w:rPr>
  </w:style>
  <w:style w:type="character" w:styleId="Char3" w:customStyle="1">
    <w:name w:val="تذييل الصفحة Char"/>
    <w:basedOn w:val="DefaultParagraphFont"/>
    <w:link w:val="Footer"/>
    <w:uiPriority w:val="99"/>
    <w:qFormat/>
    <w:rsid w:val="004e35e3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4e35e3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e35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64477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839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4e35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4e35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4e35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16</Words>
  <Characters>6935</Characters>
  <CharactersWithSpaces>81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6:00Z</dcterms:created>
  <dc:creator>KoGak</dc:creator>
  <dc:description/>
  <dc:language>en-US</dc:language>
  <cp:lastModifiedBy>KoGak</cp:lastModifiedBy>
  <cp:lastPrinted>2014-04-30T06:25:00Z</cp:lastPrinted>
  <dcterms:modified xsi:type="dcterms:W3CDTF">2014-04-3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