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ظمة مخالفة للنظام السياسي الإسلامي</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ماني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لماني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علمانية هي  فصل الدين عن الدولة </w:t>
      </w:r>
      <w:r>
        <w:rPr>
          <w:rFonts w:ascii="Arial" w:hAnsi="Arial" w:asciiTheme="minorBidi" w:hAnsiTheme="minorBidi"/>
          <w:sz w:val="24"/>
          <w:szCs w:val="24"/>
          <w:rtl w:val="true"/>
        </w:rPr>
        <w:t xml:space="preserve">( </w:t>
      </w:r>
      <w:r>
        <w:rPr>
          <w:rFonts w:ascii="Arial" w:hAnsi="Arial" w:asciiTheme="minorBidi" w:hAnsiTheme="minorBidi"/>
          <w:sz w:val="24"/>
          <w:szCs w:val="24"/>
        </w:rPr>
        <w:t>separation of church and state</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هو من أكثر التعاريف شيوعاً سواء في الغرب أو في الشرق، وهو يع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صل المؤسسات الدي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ني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المؤسسات السي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دول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بذلك تحصر العلمانية في المجال السياسي وربما الاقتصادي فحسب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ثم إن هذا المفهوم تطور فيما بعد، وأصبحت العلمانية تعني البعد عن الدين واعتباره علاقة روحية محصورة في المسجد أو الكنيسة، ولا علاقة له بشؤون الحياة العامة والخاص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قول الشيخ سفر الحوالي </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عبير الشائع في الكتب الإسلامية المعاصرة هو</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فصل الدين عن الدو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يرى الشيخ سفر بأن هذا التعبير قاصر ولا يعطى المدلول الكامل للعلمانية</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المدلول الصحيح لها هو</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قامة الحياة على غير 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بالنسبة للأمة أو للفرد، ثم تختلف الدول أو الأفراد في موقفها من الدين بمفهومه الضيق المحدود فبعضها تسمح به ، كالجماعات الديمقراطية الليبرالية، وبعضا يرفض الدين تماما كجماع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علمانية المتطرفة </w:t>
      </w:r>
      <w:r>
        <w:rPr>
          <w:rFonts w:ascii="Arial" w:hAnsi="Arial" w:asciiTheme="minorBidi" w:hAnsiTheme="minorBidi"/>
          <w:sz w:val="24"/>
          <w:szCs w:val="24"/>
        </w:rPr>
        <w:t>Anti-Religiou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 المضادة للدين، ويعنون بها المجتمعات الشيوعية وما شا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هي حقيقة العلمانية، وهذا هو وجهها الحقيقي الذي لا يزينه الماكياج ولا يخفي عيوبه التلاعب بالألفاظ، العلمانية تعني اللادينية ليس إلا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فها من الدين</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إنً العلمانية ظهرت في أوروبا نتيجة لظروف خاصة بعضها يتعلق بالكنيسة وديانتها المحرفة، وطغيانها الأعمى في شتى المجالات الدينية والاقتصادية والسياسية، وبعضها يتعلق بتعاليم النصرانية نفسها ودور اليهود</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تلك الظروف لا تنطبق على الإسلام؛ وذلك لأسباب أبرزها وأهمها ما يلي</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أول ما يلاحظ في دين أوروبا هو التحريف الذي أصاب العقيدة والشري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يدة التثليث  المضطربة، والأناجيل المحرفة والمتناقضة، ثم النظرة القاصرة التي فصلت الدين عن الدولة والحياة، وحصرته في الأديرة والكنائس</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الإسلام</w:t>
      </w:r>
      <w:r>
        <w:rPr>
          <w:rFonts w:ascii="Arial" w:hAnsi="Arial" w:asciiTheme="minorBidi" w:hAnsiTheme="minorBidi"/>
          <w:sz w:val="24"/>
          <w:sz w:val="24"/>
          <w:szCs w:val="24"/>
          <w:rtl w:val="true"/>
        </w:rPr>
        <w:t xml:space="preserve"> فهو عقيدة، وشريعة دين ودولة، حيث وضع نظاماً كاملا ومحدداً لكل شأن من شئون الحي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 وَنَزَّلْنَا عَلَيْكَ الْكِتَابَ تِبْيَانًا لِكُلِّ شَيْءٍ وَهُدًى وَرَحْمَةً وَبُشْرَى لِلْمُسْلِمِينَ﴾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قال ابن كثير رحمه الله عند تفسيره لهذه الآ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ابن مسعود</w:t>
      </w:r>
      <w:r>
        <w:rPr>
          <w:rFonts w:ascii="Arial" w:hAnsi="Arial" w:asciiTheme="minorBidi" w:hAnsiTheme="minorBidi"/>
          <w:sz w:val="24"/>
          <w:szCs w:val="24"/>
          <w:rtl w:val="true"/>
        </w:rPr>
        <w:t>: "</w:t>
      </w:r>
      <w:r>
        <w:rPr>
          <w:rFonts w:ascii="Arial" w:hAnsi="Arial" w:asciiTheme="minorBidi" w:hAnsiTheme="minorBidi"/>
          <w:sz w:val="24"/>
          <w:sz w:val="24"/>
          <w:szCs w:val="24"/>
          <w:rtl w:val="true"/>
        </w:rPr>
        <w:t>قد بين لنا في هذا القرآن كل علم وكل شيء</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قال مجاهد</w:t>
      </w:r>
      <w:r>
        <w:rPr>
          <w:rFonts w:ascii="Arial" w:hAnsi="Arial" w:asciiTheme="minorBidi" w:hAnsiTheme="minorBidi"/>
          <w:sz w:val="24"/>
          <w:szCs w:val="24"/>
          <w:rtl w:val="true"/>
        </w:rPr>
        <w:t>: "</w:t>
      </w:r>
      <w:r>
        <w:rPr>
          <w:rFonts w:ascii="Arial" w:hAnsi="Arial" w:asciiTheme="minorBidi" w:hAnsiTheme="minorBidi"/>
          <w:sz w:val="24"/>
          <w:sz w:val="24"/>
          <w:szCs w:val="24"/>
          <w:rtl w:val="true"/>
        </w:rPr>
        <w:t>كل حلال وكل حرام، وقول ابن مسعود أعم وأشمل، فإن القرآن اشتمل على كل علم نافع من خبر ماسبق، وعلم ما سيأتي، وكل حلال وحرام، وما الناس إليه محتاجون في أمر دنياهم ومعاشهم ومعاده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قد تكفل الله تعالى بحفظ هذا القرآن من التغيير بخلاف الكتب السابقة قال تعالى</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إِنَّا نَحْنُ نَزَّلْنَا الذِّكْرَ وَإِنَّا لَهُ لَحَافِظُونَ﴾</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 نه ليس في الإسلام كهنوت ولا واسطة بين الخالق وخلقه، وبإمكان أي مسلم في أي مكان وفي أي زمان، من ليل أو نهار أن يتصل بربه بلا كاهن ولا قسيس</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قال تعا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r>
        <w:rPr>
          <w:rFonts w:ascii="Arial" w:hAnsi="Arial" w:asciiTheme="minorBidi" w:hAnsiTheme="minorBidi"/>
          <w:b/>
          <w:b/>
          <w:bCs/>
          <w:sz w:val="24"/>
          <w:sz w:val="24"/>
          <w:szCs w:val="24"/>
          <w:rtl w:val="true"/>
        </w:rPr>
        <w:t>وَإِذَا سَأَلَك عِبَادِي عَنِّي فَإِنِّي قَرِيب أُجِيب دَعْوَة الدَّاعِ إذَا دَعَانِ﴾</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 نه ليس في الإسلام صراع أو خصام بين الدين والعلم، كالذي حدث بين الكنيسة ورواد الفكر</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الغربي في عصر النهضة، بل إن الإسلام على العكس من ذلك فيه انسجام تام بينهما، ودعوة</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جادة من الإسلام للعلم والتعلي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في الإسلام تعاليم فات أوانها، أو أحكام انقضى ز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كل مافي الإسلام حيً دائ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جدد دائما ، صالح للتطبيق في كل زمان ومكان إلى أن تعود الحياة إلى ر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إسلام بهذا الشمول، وبهذه المرونة قد كفل لأحكامه التطبيقية النمو والتجدد على مدى الأزمان</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صور العلمانية</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للعلمانية صورتان، كل صورة منهما أقبح من الأخرى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ورة الأول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 xml:space="preserve">العلمانية الملحدة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نكر الدين كلية</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ورة الث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علمانية غير الملحد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علمانية لا تنكر وجود الله، وتؤمن به إيمانا نظ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ا تنكر تدخل الدين في شؤون الدنيا، وتنادي بعزل الدين عن الدن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ذه الصورة أشد خطرا من الصورة السابق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الخلاص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علمانية بصورتيها السابقتين كفر بواح لاشك فيها ولا ارتياب، وأن من آمن بأي صورة منها وقبلها فقد خرج من دين الإسلام والعياذ بالله، وذلك أن الإسلام دين شامل كامل، له في كل جانب من جوانب الإنسان الروحية، والسياسية، والاقتصادية، والأخلاقية، والاجتماعية، منهج واضح وكامل</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آثارها السيئة في الغرب</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إن مما نتج عن ذلك مما هو مشاهد وملموس ما يلي </w:t>
      </w:r>
      <w:r>
        <w:rPr>
          <w:rFonts w:ascii="Arial" w:hAnsi="Arial" w:asciiTheme="minorBidi" w:hAnsiTheme="minorBidi"/>
          <w:sz w:val="24"/>
          <w:szCs w:val="24"/>
          <w:u w:val="single"/>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لوغ والانغماس في المشروبات الروحية والإدمان على المخدر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راض العصبية والنفس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رائم البشعة بمختلف أنواعها كالسرقات، والاغتصاب، والشذوذ الجنسي، والقتل وغير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هل العالم الإسلامي اليوم في حاجة إلى العلمانية؟</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ما لا يصح أن يختلف فيه اثنان أن العالم الإسلامي ليس بحاجة إلى العلمانية بجميع صورها وأشكالها، </w:t>
      </w:r>
      <w:r>
        <w:rPr>
          <w:rFonts w:ascii="Arial" w:hAnsi="Arial" w:asciiTheme="minorBidi" w:hAnsiTheme="minorBidi"/>
          <w:b/>
          <w:b/>
          <w:bCs/>
          <w:sz w:val="24"/>
          <w:sz w:val="24"/>
          <w:szCs w:val="24"/>
          <w:rtl w:val="true"/>
        </w:rPr>
        <w:t>وذلك لأمور كثيرة، من أهمها</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ل الدين الإسلامي</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ا لا تتفق مع الإسلام، وقد سبق الرد على من زعم وجود التوافق بينهما</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أنها لا تصل إلى بلد إلا وأنتجت من الشقاء والفوضى في الحكم والأخلاق والقيم وسائر السلوك ما لا يعلمه إلا الله تعالى</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قد ثبت فشلها في إسعاد المجتمعات التي ابتُليت بها، فلماذا يجربها من ليس في حاجة إلى شيء من تعاليمها، ولماذا يدخل نفسه في شقاء لا مبرر له، والعاقل من اتعظ بغيره</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سائل تحقيق العلمانية</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سلك العلمانيون في سبيل تحقيق مآربهم أهدافاً عديدة ملائمة لكل زمان ومكان منها ما يلي</w:t>
      </w:r>
      <w:r>
        <w:rPr>
          <w:rFonts w:ascii="Arial" w:hAnsi="Arial" w:asciiTheme="minorBidi" w:hAnsiTheme="minorBidi"/>
          <w:sz w:val="24"/>
          <w:szCs w:val="24"/>
          <w:u w:val="single"/>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غراء بعض ذوي النفوس الضعيفة، والإيمان المزعزع بمغريات الدنيا من المال والمناصب</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يطرة على وسائل الإعلام؛ ليبثوا سمومهم من خلاله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فع قيمة الأقزام والمنحرفين وذلك من خلال الدعاية المكثفة لهم، وتسليط الضوء عليهم، وإظهارهم بمظهر العلماء المفكرين، وأصحاب الخبرات الواسعة والقرائح المتفتقة، ويهدفون من وراء ذلك إلى أن يكون كلام هؤلاء مقبولا عند الناس</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بس الحق بالباطل وذلك من خلال طَرْقًِ العديد من الموضوعات باسم الإسلام، كالاختلاط وغير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ام بتربية بعض الناس على أعينهم في محاضن العلمانية في البلاد الغربية، وإعطائهم ألقاباً علمي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جة الدكتوراه، أو درجة الأستاذية؛ فيحصل على هذه الشهادة بعد أن يفقد شهادة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لا إله إلا الله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وبعد رجوعهم يصبحون أساتذة للجامعات، ويتولون العديد من المنابر؛ ليمارسوا تحريف الدين، وتزييفه، والتلبيس على الناس، وتوجيههم الوجهة التي يريدونه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باع سياسة النفس الطويل والتدرج في طرح الأفكار</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نتائج العلمانية في العالم الإسلامي</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قد كان لتسرب العلمانية إلى المجتمع الإسلامي أسوأ الأثر على المسلمين في دينهم ودنياهم</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اهي بعض الثمار الخبيثة للعلماني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فض الحكم بما أنزل الله سبحانه وتعالى، وإقصاء الشريعة عن كافة مجالات الحيا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ريف التاريخ الإسلامي وتزييفه، وتصوير العصور الذهبية لحركة الفتوح الإسلامية، على أنها عصور همجية تسودها الفوضى، والمطامع الشخصي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فساد التعليم وجعله خاد ما لنشر الفكر العلماني </w:t>
      </w:r>
      <w:r>
        <w:rPr>
          <w:rFonts w:ascii="Arial" w:hAnsi="Arial" w:asciiTheme="minorBidi" w:hAnsiTheme="minorBidi"/>
          <w:b/>
          <w:b/>
          <w:bCs/>
          <w:sz w:val="24"/>
          <w:sz w:val="24"/>
          <w:szCs w:val="24"/>
          <w:rtl w:val="true"/>
        </w:rPr>
        <w:t>وذلك عن طريق</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ث الأفكار العلمانية في ثنايا المواد الدراسية بالنسبة للتلاميذ، والطلاب في مختلف مراحل التعلي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ليص الفترة الزمنية المتاحة للمادة الدينية إلى أقصى حد ممكن</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ع تدريس نصوص معينة لأنها واضحة صريحة في كشف باطلهم</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ريف النصوص الشرعية عن طريق تقديم شروح مقتضبة ومبتورة لها،  بحيث تبدو وكأنها تؤيد الفكر العلماني، أو على الأقل أنها لا تعارضه</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لماذا نرفض العلماني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علمانية تحل ما حرم الله، وتحرم ما أحل الله، وقبول التحليل والتحريم من غير الله كفر وشرك مخرج من الملة، فلا بد لنا من رفض العلمانية لنحقق لأنفسنا صفة الإسلا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علمانية ليست معصية ولكنها كفر بواح، وقبول الكفر والرضا به كف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فلا بد لنا من رفض العلمانية وعدم الرضا بها لنبقى في دين الله، ونحقق لأنفسنا صفة الإسلا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أنظمة العلمانية التي تقوم على فصل الدين عن الدولة والتحاكم إلى إرا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مة بدلا من الكتاب والسنة  هذه الأنظمة  تفتقد الشرعية وموقف المسلم منها يتحدد في عبارة واحد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يرفض هذه الأنظمة، ويرفض الاعتراف لها بأيًّ شرعية</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يبرال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ليبرالية مصطلح أجنبي معرب و معن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حررية </w:t>
      </w:r>
      <w:r>
        <w:rPr>
          <w:rFonts w:ascii="Arial" w:hAnsi="Arial" w:asciiTheme="minorBidi" w:hAnsiTheme="minorBidi"/>
          <w:sz w:val="24"/>
          <w:szCs w:val="24"/>
          <w:rtl w:val="true"/>
        </w:rPr>
        <w:t>"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ظهور الليبرالية في العالم الإسلامي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نحراف العقدي</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نحراف العقدي هو السبب المباشر في ضعف الأمة الإسلامية وتخلفها وانحطاطها، وتراجعها في القرون المتأخرة، وتأثير الذن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نحراف العق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إنسان والمجتمع حقيقة شرعية، وسنة ربانية قدرها الله تبارك وتعالى في هذه الأمة، وهي من باب العقوبة على الذنب بالمصي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دل على ذلك قوله تعا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لَّهَ لا يُغَيِّرُ مَا بِقَوْمٍ حَتَّى يُغَيِّرُوا مَا بِأَنْفُسِهِم﴾ </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وقوله تعا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لِكَ بِأَنَّ اللَّهَ لَمْ يَكُ مُغَيِّرًا نِعْمَةً أَنْعَمَهَا عَلَى قَوْمٍ حَتَّى يُغَيِّرُوا مَا بِأَنْفُسِهِمْ﴾ فالضعف والهوان، والقابلية للمبادئ المنحرفة حصلت في الأمة الإسلامية بعد التغيير والتبديل في العقائد والتصورات</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لبيان حقيقة الانحراف العقدي في الحياة الإسلامية العامة، وآثاره العميقة</w:t>
      </w:r>
      <w:r>
        <w:rPr>
          <w:rFonts w:ascii="Arial" w:hAnsi="Arial" w:asciiTheme="minorBidi" w:hAnsiTheme="minorBidi"/>
          <w:sz w:val="24"/>
          <w:sz w:val="24"/>
          <w:szCs w:val="24"/>
          <w:u w:val="single"/>
          <w:rtl w:val="true"/>
        </w:rPr>
        <w:t>، فإنه يجدر بنا توضيحه من خلال النقاط التالية</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رق الباطنية المنحرفة وآثارها</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باط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م عامل يدخل تحته عدد كبير من الفرق الكافرة في الحقيقة مع بقاء انتسابها للإسلام في الظاهر، و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سماعيلية، والنصيرية، والدروز، والقاديانية، والبهائية، والرافضة لاسيما في العصور الأخ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المقصود هنا بيان عقائدهم على التفصيل، ولكن المقصود بيان آثار هذه الفرق على المجتمع الإسلامي، </w:t>
      </w:r>
      <w:r>
        <w:rPr>
          <w:rFonts w:ascii="Arial" w:hAnsi="Arial" w:asciiTheme="minorBidi" w:hAnsiTheme="minorBidi"/>
          <w:sz w:val="24"/>
          <w:sz w:val="24"/>
          <w:szCs w:val="24"/>
          <w:u w:val="single"/>
          <w:rtl w:val="true"/>
        </w:rPr>
        <w:t>فمن هذه الآثار</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شاعة العقائد الكفرية بين المسلمين، وإلصاق هذه العقائد بالإسلام، فهذه الفرق  لا تدعي أنها أديان مستقلة عن دين الإسلام، بل يدعي أصحابها أنهم مسلمون مع المناقضة التامة بين عقائدهم وبين الإسلا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اون مع اليهود والنصارى للكيد بالمسلمين ؛ وقد كان لهم دور خبيث في إعانة الاستعمار ومساعدته في الاستيلاء على بلاد المسلمين</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رجاء وآثاره</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يعتبر الإرجاء من أخطر الانحرافات العقدية المؤثرة في حياة المسلمين، فمسألة الإيمان أهم مسألة عقدية لأنها أصل الدين وأساسه، وهي المعيار في معرفة المؤمن من الكافر، والموحد من المشرك، فالانحراف فيها لابد أن يكون له آثار عظيمة في المجتمع الإسلامي</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لقاب الليبرالي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يبرالية</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صر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شارة لتطويعهم نصوص الشريعة وأحكامها لتتوافق مع مستجدات العصر دون اعتبار لقداسة النص والمرجعية الشرعية وهي الكتاب والسنة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قل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شارة إلى تقديمهم وتقديسهم للعقل أو أنهم أهل عقل وحكمة ومن عداهم ليس لديه اهتمام بالعقل ويقصدون بذلك أصحاب الاتجاه السلفي تحديدا وتعاملوا مع العقل بالطريقة المنحرفة التي تعامل بها أهل البدعة عموما والمعتزلة على وجه الخصوص</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نوي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ظهر مصطلح التنوير في القرنين السادس عشر والسابع عشر في أوروبا تعبيرا عن الفكر الليبرالي</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كر التجديد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يعنون به تغيير أصول الإسلام لا المقصود المتبادر من اصطلاح التجديد وهو إحياء ما اندرس من معالم الإسلام وأصوله فالمتمعن في كتب هذا التوجه يرى أنهم يدخلون في التجديد الابتداع في تغيير الإسلام وتغيير أصوله بما يتوافق مع الأهواء ويساير الواقع وتوجهات الأعداء ليقبلوا بهم</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فتوى للشيخ صالح الفوزان عن الليبرال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مكرم فضيلة الش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لح بن فوزان الفوزا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سلام عليكم ورحمة الله وبركاته</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ما قول فضيلتكم في الدعوة إلى الفكر الليبرالي في البلاد الإسلامية ؟ وهو الفكر الذي يدعو إلى الحرية التي لا ضابط لها إلا القانون الوضعي، فيساوي بين المسلم والكافر بدعوى التعددية، ويجعل لكل فرد حريته الشخصية التي لا تخضع لقيود الشريعة كما زعموا، ويحاد بعض الأحكام الشرعية التي تناقضه ؛ كالأحكام المتعلقة بالمرأة، أو بالعلاقة مع الكفار، أو بإنكار المنكر، أو أحكام الجه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خ الأحكام التي يرى فيها مناقضة لليبر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ل يجوز للمسلم أن يقو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نا مسلم ليبر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مانصيحتكم له ولأمثاله ؟</w:t>
      </w:r>
    </w:p>
    <w:p>
      <w:pPr>
        <w:pStyle w:val="Normal"/>
        <w:spacing w:before="0" w:after="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جواب</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عليكم السلام ورحمة الله وبركاته وبع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المسلم هو المستسلم لله بالتوحيد، المنقاد له بالطاعة، البريئ من الشرك وأه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ذي يريد الحرية التي لا ضابط لها إلا القانون الوضعي ؛ هذا متمرد على شرع الله، يريد حكم الجاهلية، وحكم الطاغوت، فلا يكون مسل ما، والذي يُنكر ما علم من الدين بالضرورة ؛ من الفرق بين المسلم والكافر، ويريد الحرية التي لا تخضع لقيود الشريعة، ويُنكر الأحكام الشرعية ؛ من الأحكام الشرعية الخاصة بالمرأة، والأمر بالمعروف والنهي عن المنكر، ومشروعية الجهاد في سبيل الله، هذا قد ارتكب عدة نواقض من نواقض الإسلام، نسأل الله العا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 يقول إ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لم ليبر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ناقض إذا أريد بالليبرالية ما ذُكر، فعليه أن يتوب إلى الله من هذه الأفكار ؛ ليكون مسلما حقا</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عنى الديمقراطية و نشأتها</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ديمقراط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ة يونانية في أصلها ومعناها سلطة الشعب والمقصود بها بزعمهم حكم الشعب نفسه بنفسه عن طريق اختيار الشعب لحكامه وهي الكذبة التي كان يرددها النظام الشيوعي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اقة الديمقراطية بالعلماني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ة بين الديمقراطية والعلمانية هي علاقة الفرع بأصله، أو علاقة الثمرة الخبيثة بالشجرة التي أثمرتها، فالعلمانية 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ذهب من</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مذاهب الكفرية التي ترمي إلى عزل الدين عن التأثير في الدنيا، فهو مذهب يعمل على قيادة الدنيا في جميع النواحي السياسية، والاقتصادية، والاجتماعية، والأخلاقية، والقانونية وغيرها، بعيدا عن أوامر الدين ونواهيه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ديمقراطية تقوم أساسا على إسناد السيادة أو السلطة العليا للأمة أو الشعب وهذا يعني أن الكلمة العليا في جميع النواحي السياسية إنما هي للأمة أو الشعب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 على ذلك يمكننا ال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ديمقراطية مذهب من المذاهب الفكرية التي ترمي إلى عزل الدين عن التأثير في جميع النواحي السياسية، فالديمقراطية إذن هي التعبير السياسي أو الوجه السياسي للعلمانية، كما أن الاشتراكية والرأسمالية تعبير اقتصادي عن العلمانية، وهذه العلاقة بين الديمقراطية والعلمانية نستطيع أن ندركها بكل سهولة ويسر إذاعلمنا أن نظرية العقد الاجتماعي التي تمثل الأساسي الفلسفي لنظرية السيادة التي تقوم عليها الديمقراطية، كانت في نفس الوقت تمثل الركن الأساسي في فكر زعماء الثورة الفرنسية التي أقامت دولة علمانية لأول مرة في تاريخ أوروبا المسيحي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الب الديمقراطية في الحقوق و الحريات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للديمقراطية مثالب كثيرة، منها ما يل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نظر الديمقراطية إلى حقوق الله على عباده، ولا تنظر بعدل إلى الحقوق العامة، وحقوق المجتمع على الأفراد فهي منحازة بإسراف لجانب الفرد وإطلاق حريت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ديمقراطية باعتبارها تنادي بأن الدين لله والوطن للجميع، وأن شأن الأقليات في الدولة كشأن الأكثرية في الحقوق والواجبات، تمكن الأقليات من التكاتف والتناصر، لاستغلال الوضع الديمقراطي، ضد الأكثرية ومبادئها وعقائدها ودي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كنها أيضاً من التسلل إلى مراكز القوة في البلاد، ثم إلى طرد عناصر الأكثرية رويداً رويداً من هذه المراكز، بوسائل الإغراء، وبالتساعد والتساند مع الدول الخارجية المرتبطة بالأقليات ارتباطاً عقدياً أو مذهبياً أو سياسياً أو قوميا ، أو غير ذلك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ق الفرد في ترشيح نفسه للحكم في الديمقراطية، يجعل طلاب مغانم الحكم يتنافسون عليه، ويتقاتلون من أجله، ويسلكون مسالك كثيرة غير شريفة للوصول إليه، ويبذلون أموالا طائلة، أملا بأن يعوضوها أضعافاً مضاعفة، متى ظفروا بالحكم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ولم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هما تعدّدت السياقات التي ترد في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ول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فإن المفهوم الذي يعبّر عنه الجميع، في اللغات الحيّة كافة</w:t>
      </w:r>
      <w:r>
        <w:rPr>
          <w:rFonts w:ascii="Arial" w:hAnsi="Arial" w:asciiTheme="minorBidi" w:hAnsiTheme="minorBidi"/>
          <w:sz w:val="24"/>
          <w:sz w:val="24"/>
          <w:szCs w:val="24"/>
          <w:rtl w:val="true"/>
        </w:rPr>
        <w:t>، هو الاِتجاه نحو السيطرة على العالم وجعله في نسق 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هنا جاء قرار مجمع اللغة العربية بالقاهرة بإجازة استعمال العولمة بمعنى جعل الشيء عالمياً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رهاب</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معنى الإرهاب</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نى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هِبُ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تخيفون يقول ابن العربي في تف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هِبُ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تخيفون بذلك أعداء الله وأعداءكم من اليهود والنصارى وكفار العرب وقد أو</w:t>
      </w:r>
      <w:bookmarkStart w:id="0" w:name="_GoBack"/>
      <w:bookmarkEnd w:id="0"/>
      <w:r>
        <w:rPr>
          <w:rFonts w:ascii="Arial" w:hAnsi="Arial" w:asciiTheme="minorBidi" w:hAnsiTheme="minorBidi"/>
          <w:sz w:val="24"/>
          <w:sz w:val="24"/>
          <w:szCs w:val="24"/>
          <w:rtl w:val="true"/>
        </w:rPr>
        <w:t xml:space="preserve">ضح الفخر الرازي أن الحكمة من إعداد القوة ورباط الخيل هي أنً الكفار إذا علموا أن المسلمين متأهبون للجهاد ومستعدون له ويملكون جمع الأسلحة والأد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خافوهم</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حو ذلك من الآيات التي تدل على أن معن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هَبً وأرْه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خرج عن الخوف ومعنى التهديد المراد في كلام ومراد أهل اللغ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قد فسر ابن الأثير الرهبة الواردة في الحديث ب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وف والفزع ومن هنا يتض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هَب وأرْ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وردت في القرآن الكريم ، والسنة النبوية </w:t>
      </w:r>
      <w:r>
        <w:rPr>
          <w:rFonts w:ascii="Arial" w:hAnsi="Arial" w:asciiTheme="minorBidi" w:hAnsiTheme="minorBidi"/>
          <w:sz w:val="24"/>
          <w:sz w:val="24"/>
          <w:szCs w:val="24"/>
          <w:u w:val="single"/>
          <w:rtl w:val="true"/>
        </w:rPr>
        <w:t>لا تخرج عن معناها في اللغة العربية وهو</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وف والفزع والخشي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نى الإرهاب في الاصطلاح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م أجد له تعريفاً في المصطلحات الشرعية لدى العلماء السابقين لأن أول استخدام له كان إبان الثورة الفرنسية عام </w:t>
      </w:r>
      <w:r>
        <w:rPr>
          <w:rFonts w:ascii="Arial" w:hAnsi="Arial" w:asciiTheme="minorBidi" w:hAnsiTheme="minorBidi"/>
          <w:sz w:val="24"/>
          <w:szCs w:val="24"/>
          <w:rtl w:val="true"/>
        </w:rPr>
        <w:t>(</w:t>
      </w:r>
      <w:r>
        <w:rPr>
          <w:rFonts w:ascii="Arial" w:hAnsi="Arial" w:asciiTheme="minorBidi" w:hAnsiTheme="minorBidi"/>
          <w:sz w:val="24"/>
          <w:szCs w:val="24"/>
        </w:rPr>
        <w:t>1789</w:t>
      </w:r>
      <w:r>
        <w:rPr>
          <w:rFonts w:ascii="Arial" w:hAnsi="Arial" w:asciiTheme="minorBidi" w:hAnsiTheme="minorBidi"/>
          <w:sz w:val="24"/>
          <w:szCs w:val="24"/>
          <w:rtl w:val="true"/>
        </w:rPr>
        <w:t>-</w:t>
      </w:r>
      <w:r>
        <w:rPr>
          <w:rFonts w:ascii="Arial" w:hAnsi="Arial" w:asciiTheme="minorBidi" w:hAnsiTheme="minorBidi"/>
          <w:sz w:val="24"/>
          <w:szCs w:val="24"/>
        </w:rPr>
        <w:t>179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عني أنه نابع من فكر أوربي ، ويرد المزاعم الباطلة التي تصف الإسلام 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د اختلف العلماء والمفكرون في جميع أنحاء العالم على اختلاف أديانهم اختلافاً كثيراً في تحديد معناه ، وضبط مفهومه حتى الآن وهذا ما زاد مصطلحه غموضاً وتعقيداً وتعقيداً إلا أني أقف عند تعريفات المنظمات الدولية ومن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أمم المتحد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إره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ك الأعمال التي تعرض للخطر أرواحاً بشرية بريئة أو تهدد الحريات الأساسي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قانون الدول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u w:val="single"/>
          <w:rtl w:val="true"/>
        </w:rPr>
        <w:t>الإره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لة من الأفعال التي حرمتها القوانين الوطنية لمعظم الدول و تنتهك كرامة</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الإنسان</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ويؤكد المجمع أن من أنواع الإرهاب</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إرهاب الدولة</w:t>
      </w:r>
      <w:r>
        <w:rPr>
          <w:rFonts w:ascii="Arial" w:hAnsi="Arial" w:asciiTheme="minorBidi" w:hAnsiTheme="minorBidi"/>
          <w:sz w:val="24"/>
          <w:sz w:val="24"/>
          <w:szCs w:val="24"/>
          <w:rtl w:val="true"/>
        </w:rPr>
        <w:t xml:space="preserve"> ، ومن أوضح صوره وأشدها شناعة الإرهاب الذي يمارسه اليهود في فلسطين، وما مارسه الصرب في كل من البوسنة والهرسك وكوسوفا، ورأى المجمع أن هذا النوع من الإرهاب من أشد أنواعه خطراً على الأمن والسلام في العالم، وعد مواجهته من قبيل الدفاع عن النفس والجهاد في سبيل الله</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صور من الإرهاب المباشر من الأفراد و الجماعات المنظمة</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صور من الإرهاب غير المباشر</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كفير الإمام و العاملين في الدولة</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للخوارج أصول وعلامات عُرفوا ب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م يكفرون بكبائر الذنوب التي هي دون الكفر والشر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خلدون أصحابها في</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نار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كم الإرهاب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بالنظر في أدلة الشرع و شروط الفقهاء في هذه الجرائم نجد أن ما يقوم به بعض اللأفراد أو الجماعات الإرهابية أو الدول من أعمال الإرهاب سواء كان من البغي او الحرابة أو غيرها من أنواع الإعتداء </w:t>
      </w:r>
      <w:r>
        <w:rPr>
          <w:rFonts w:ascii="Arial" w:hAnsi="Arial" w:asciiTheme="minorBidi" w:hAnsiTheme="minorBidi"/>
          <w:sz w:val="24"/>
          <w:sz w:val="24"/>
          <w:szCs w:val="24"/>
          <w:u w:val="single"/>
          <w:rtl w:val="true"/>
        </w:rPr>
        <w:t>محرم شرعا لتضافر النصوص الشرعية على تحريم ذلك</w:t>
      </w:r>
      <w:r>
        <w:rPr>
          <w:rFonts w:ascii="Arial" w:hAnsi="Arial" w:asciiTheme="minorBidi" w:hAnsiTheme="minorBidi"/>
          <w:sz w:val="24"/>
          <w:sz w:val="24"/>
          <w:szCs w:val="24"/>
          <w:rtl w:val="true"/>
        </w:rPr>
        <w:t xml:space="preserve"> من الكتاب و السن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صور من الإرهاب غير المباشر</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إعلان الخروج على الإمام أو عدم الاعتراف به</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خصائص الإرهاب الخروج على إجماع المجتمع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ا يعبر عنه بالأغل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بخاصة في المجتمعات العربية والإسلامية ، حيث تجنح الجماعات الإرهابية إلى مخالفة ما عليه إجماع عموم الناس من أهل الحل والعقد وغيرهم من العلماء وأهل المكانة ؛ مثل بعض حالات الغلو والتشدد والتطرف في الرأي ، الذي قد يجبر صاحبه على تكفير أعضاء المجتمع أو قيادته استنادا إلى أدلة مغلوطة وتأويلات خاطئ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ركز الفكر الإرهابي على النيل من الحكام والولاة والعلماء والوزراء وأهل الحل والعقد ، وغمطهم حقهم بإغفال محاسنهم وتجلية ما يقع منهم من خطأ وتضخيمه ، بل واستهدافهم في المخالفة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 مخالفة المجتمع لا تكسبهم الظفر بتعاطف أعضائ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هذه الخاصية أكثر ما تظهر في الحركات الإرهابية في المجتمعات التي تسمى بالنامية أو العالم الثالث ، وفي بعض الدول الإسلامي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بن حجر رحمه الل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هذه صفة الخوارج الذين كانوا لا يطيعون الخلف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ظهر ذلك جليا في جريمة قتل عثمان رضي الله </w:t>
      </w:r>
    </w:p>
    <w:p>
      <w:pPr>
        <w:pStyle w:val="Normal"/>
        <w:spacing w:before="0" w:after="0"/>
        <w:rPr>
          <w:rFonts w:ascii="Arial" w:hAnsi="Arial" w:asciiTheme="minorBidi" w:hAnsiTheme="minorBidi"/>
          <w:sz w:val="24"/>
          <w:szCs w:val="24"/>
        </w:rPr>
      </w:pPr>
      <w:r>
        <w:rPr>
          <w:rtl w:val="true"/>
        </w:rPr>
      </w:r>
    </w:p>
    <w:sectPr>
      <w:type w:val="nextPage"/>
      <w:pgSz w:w="11906" w:h="16838"/>
      <w:pgMar w:left="567" w:right="424"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25f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4</Pages>
  <Words>2403</Words>
  <Characters>13700</Characters>
  <CharactersWithSpaces>160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1:00Z</dcterms:created>
  <dc:creator>نصرون ..</dc:creator>
  <dc:description/>
  <dc:language>en-US</dc:language>
  <cp:lastModifiedBy>نصرون ..</cp:lastModifiedBy>
  <dcterms:modified xsi:type="dcterms:W3CDTF">2014-04-3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