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لــقاب الحرو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حلق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مز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لهاو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شجر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ين    إختص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يش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أس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نطع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لثو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ذلق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ن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شفه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جوف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هوائ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حروف الجوف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نها لقبت بذلك لأن خروجها ينتهي بإنقطاع الهواء </w:t>
      </w:r>
      <w:r>
        <w:rPr>
          <w:b/>
          <w:bCs/>
          <w:color w:val="FF0000"/>
          <w:sz w:val="28"/>
          <w:szCs w:val="28"/>
          <w:rtl w:val="true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4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38:00Z</dcterms:created>
  <dc:creator>userr</dc:creator>
  <dc:description/>
  <dc:language>en-US</dc:language>
  <cp:lastModifiedBy>userr</cp:lastModifiedBy>
  <dcterms:modified xsi:type="dcterms:W3CDTF">2014-01-02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