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9"/>
          <w:szCs w:val="19"/>
        </w:rPr>
      </w:pPr>
      <w:r>
        <w:rPr>
          <w:rFonts w:ascii="Tahoma" w:hAnsi="Tahoma" w:eastAsia="Times New Roman" w:cs="Tahoma"/>
          <w:b/>
          <w:b/>
          <w:bCs/>
          <w:color w:val="003E69"/>
          <w:sz w:val="19"/>
          <w:sz w:val="19"/>
          <w:rtl w:val="true"/>
        </w:rPr>
        <w:t xml:space="preserve">أسئلة أختبار بناء وتطوير المناهج للعام </w:t>
      </w:r>
      <w:r>
        <w:rPr>
          <w:rFonts w:eastAsia="Times New Roman" w:cs="Tahoma" w:ascii="Tahoma" w:hAnsi="Tahoma"/>
          <w:b/>
          <w:bCs/>
          <w:color w:val="003E69"/>
          <w:sz w:val="19"/>
        </w:rPr>
        <w:t>1435</w:t>
      </w:r>
      <w:r>
        <w:rPr>
          <w:rFonts w:eastAsia="Times New Roman" w:cs="Tahoma" w:ascii="Tahoma" w:hAnsi="Tahoma"/>
          <w:b/>
          <w:bCs/>
          <w:color w:val="003E69"/>
          <w:sz w:val="19"/>
          <w:rtl w:val="true"/>
        </w:rPr>
        <w:t> </w:t>
      </w:r>
      <w:hyperlink r:id="rId2">
        <w:r>
          <w:rPr>
            <w:rFonts w:ascii="Tahoma" w:hAnsi="Tahoma" w:eastAsia="Times New Roman" w:cs="Tahoma"/>
            <w:b/>
            <w:b/>
            <w:bCs/>
            <w:color w:val="FF0000"/>
            <w:sz w:val="19"/>
            <w:sz w:val="19"/>
            <w:rtl w:val="true"/>
          </w:rPr>
          <w:t>إضافة لمواضيعي المفضلة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  <w:br/>
        <w:t xml:space="preserve">1-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من مداخل المواد المتكامله ؟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المدخل البيئي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t>*</w:t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منهج المواد المترالطه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المنهج المحوري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المنهج البيئي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  <w:br/>
        <w:br/>
        <w:t xml:space="preserve">2-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تكرار المحتوى من عام الى اخر ولكن بصوره اعمق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التكامل الرأسي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t>*</w:t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التكامل الأفقي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جميع الإجابات غير صحيحه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  <w:br/>
        <w:t xml:space="preserve">3-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يتم تطوير المنهج بالاستبدال؟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إحلال مواضيع جديده اكثر اهميه ونفعا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  <w:br/>
        <w:t>4-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يتكون المنهج من العناصر التاليه بالترتيب؟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الأهداف المحتوى طرق التدريس التقويم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  <w:br/>
        <w:t xml:space="preserve">5-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يحتاج مخطط المنهج ان يعرف ؟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حاجات وفلسفة المجتمع واخر تطوراته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  <w:br/>
        <w:t xml:space="preserve">6-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يتصم محتوى مقرر النحو بالشمول ؟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يغطي عدد اكبر من المواضيع بحيث يصور نعلومات شامله عن المقرر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  <w:br/>
        <w:t xml:space="preserve">7-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فرق بين منهج النشاط شكل ومنعج اخر لكن قصده منهج النشاط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الحاجه الى التعرف على ميول المتعلمين لا حاجاتهم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جميع الإجابات غير صحيجه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  <w:br/>
        <w:t xml:space="preserve">8-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يقوم بناء المنهج المدرس على أساس ؟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الأهداف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  <w:br/>
        <w:t xml:space="preserve">9-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عناصر المنهج ؟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الأهداف والمحتوى وطرق التدريس والتقويم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  <w:br/>
        <w:t xml:space="preserve">10-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نضج الوظائف العقليه للمتعلم يعني ؟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النضج العقلي للمتعلم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  <w:br/>
        <w:t xml:space="preserve">11-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المنهج الخفي في التعليم هو العلم الذي يعني ؟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بالخبرات المكتسبه من المدرسه دون تعليم مسبق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  <w:br/>
        <w:t xml:space="preserve">12-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من عيوب منهج النشاط ؟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عدم توافر التتابع والاستمراريه فيه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  <w:br/>
        <w:t xml:space="preserve">13-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في سؤال عن التعليم نسيته من ضمن خياراته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t>.</w:t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مدخات ومعالجه و وخرجات ومقومات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  <w:br/>
        <w:t xml:space="preserve">14-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يمثل منهج المواد الواسعه محاولة تطوير ؟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منهج المواد المنفصله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  <w:br/>
        <w:t xml:space="preserve">15-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يتساوى جميع الافراد قي مرحله عمريع معينه ؟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وجود فروق فرديه تميز كل واخد عن غيره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  <w:br/>
        <w:t xml:space="preserve">16-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سؤال كان من اجل ان نحقق ايجابيه مع البيئه ؟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المشاركه والتفاغل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  <w:br/>
        <w:t xml:space="preserve">17-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في صور رسومات وسؤال عن المنضومه ؟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 xml:space="preserve">18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حد أهم مدخلات المنهج كنظ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بره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</w:rPr>
        <w:t xml:space="preserve">19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ادة العلمية والتجهيزات المدرسية والنشاطات المحددة لتدريس المقرر والاسئله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</w:rPr>
        <w:t>?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حتوى المنهج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</w:rPr>
        <w:t xml:space="preserve">20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 سؤال عن الأنشطه اللي يقومون فيها الطلاب في منهج الانشطه ؟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شروعات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 xml:space="preserve">21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مستويات المجال الانفعالي الوجدان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جاب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 xml:space="preserve">22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تبر عملية اختيار المنهج عمل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ضحة 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يس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عقدة</w:t>
      </w:r>
      <w:r>
        <w:rPr>
          <w:rFonts w:eastAsia="Times New Roman" w:cs="Arial" w:ascii="Arial" w:hAnsi="Arial"/>
          <w:color w:val="003E69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</w:rPr>
        <w:t>23-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u w:val="single"/>
        </w:rPr>
        <w:t>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يشترط لصحة صياغة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هدف السلوكي 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عبر عن سلوك</w:t>
      </w:r>
      <w:r>
        <w:rPr>
          <w:rFonts w:ascii="Arial" w:hAnsi="Arial" w:eastAsia="Times New Roman"/>
          <w:color w:val="0000FF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لحوظ متوقع من المعلم والمتعل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24-</w:t>
      </w:r>
      <w:r>
        <w:rPr>
          <w:rFonts w:eastAsia="Times New Roman" w:cs="Arial" w:ascii="Arial" w:hAnsi="Arial"/>
          <w:color w:val="FF0000"/>
          <w:sz w:val="36"/>
        </w:rPr>
        <w:t>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يعني المجال الوجداني للاهداف</w:t>
      </w:r>
      <w:r>
        <w:rPr>
          <w:rFonts w:ascii="Arial" w:hAnsi="Arial" w:eastAsia="Times New Roman"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نواتج التعلم</w:t>
      </w:r>
      <w:r>
        <w:rPr>
          <w:rFonts w:ascii="Arial" w:hAnsi="Arial" w:eastAsia="Times New Roman"/>
          <w:color w:val="0000FF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انفعالي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9900"/>
          <w:sz w:val="27"/>
          <w:szCs w:val="27"/>
        </w:rPr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25-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يعنى مفهوم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قياس ب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نواحي الكميه التي</w:t>
      </w:r>
      <w:r>
        <w:rPr>
          <w:rFonts w:ascii="Arial" w:hAnsi="Arial" w:eastAsia="Times New Roman"/>
          <w:color w:val="0000FF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مهد لعمليه التعل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26-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من مستويات المجال الوجداني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الاستقبال والتنظيم والتمييز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  <w:rtl w:val="true"/>
        </w:rPr>
        <w:t>----------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الحل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التنظيم والتقويم والتكيف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الاستقبال والتنظيم والتقويم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التنظيم والابداع والتمييز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27-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من مستويات المجال الوجدا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7"/>
          <w:szCs w:val="27"/>
          <w:shd w:fill="F6F6F6" w:val="clear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الاستقبال والتنظيم والتميز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28-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تسمى مجموعة المقومات ذات الصلة بالطالب وميوله وقدراته التي ينبغي مراعاتها عندبناء المنهج بأساس المنهج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النفسي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الحل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*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الفلسفي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eastAsia="Times New Roman" w:cs="Arial" w:ascii="Arial" w:hAnsi="Arial"/>
          <w:color w:val="000000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الاجتماعي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الديني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.</w:t>
        <w:br/>
        <w:t>- 29.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تعليم الحروف للصف الأول الابتدائي من الكلمات يحققمبدأ تنظيم المحتوى بالانتقال من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البسيط إلى المعقد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الكل إلىالجزء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الحل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*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المعلوم إلى المجهول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المحسوس إلى المجرد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30-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يصعب إعداد الجدول الدراسي الأسبوعي عند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تبني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منهج النشاط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منهج المواد الدراسية الواسعة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المنهج المحوري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المنهج التكنولوجي الحل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*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31-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يتميز منهج المواد المتكامله عن الانواع الاخرى في منهج المواد الدراس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السهوله في تخطيطه وتنفيذه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ازاله الحواجز بين المواد الدراسيه</w:t>
      </w:r>
      <w:r>
        <w:rPr>
          <w:rFonts w:ascii="Arial" w:hAnsi="Arial" w:eastAsia="Times New Roman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الواقعيه والارتباط بمشكلات الحياه الحل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*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المحافظه ع التراث وعادات المجتم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 xml:space="preserve">32- 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منهج يقدم مشكله لمعالجة الاسراف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  <w:rtl w:val="true"/>
        </w:rPr>
        <w:t>منهج حل المشكلات</w:t>
      </w:r>
      <w:r>
        <w:rPr>
          <w:rFonts w:ascii="Arial" w:hAnsi="Arial" w:eastAsia="Times New Roman"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color w:val="48D1CC"/>
          <w:sz w:val="36"/>
          <w:sz w:val="36"/>
          <w:szCs w:val="36"/>
          <w:shd w:fill="F6F6F6" w:val="clear"/>
          <w:rtl w:val="true"/>
        </w:rPr>
        <w:t>هذا فقط ماتذكرتهـ</w:t>
      </w:r>
      <w:r>
        <w:rPr>
          <w:rFonts w:ascii="Arial" w:hAnsi="Arial" w:eastAsia="Times New Roman"/>
          <w:color w:val="48D1CC"/>
          <w:sz w:val="36"/>
          <w:sz w:val="36"/>
        </w:rPr>
        <w:t> </w:t>
      </w:r>
      <w:r>
        <w:rPr/>
        <w:drawing>
          <wp:inline distT="0" distB="0" distL="0" distR="0">
            <wp:extent cx="184785" cy="184785"/>
            <wp:effectExtent l="0" t="0" r="0" b="0"/>
            <wp:docPr id="2" name="صورة 2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b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f260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f2601"/>
    <w:rPr/>
  </w:style>
  <w:style w:type="character" w:styleId="InternetLink">
    <w:name w:val="Hyperlink"/>
    <w:basedOn w:val="DefaultParagraphFont"/>
    <w:uiPriority w:val="99"/>
    <w:semiHidden/>
    <w:unhideWhenUsed/>
    <w:rsid w:val="000f2601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26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f2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isc.php?do=addfavthread&amp;threadid=539110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49</Words>
  <Characters>2560</Characters>
  <CharactersWithSpaces>30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3:30:00Z</dcterms:created>
  <dc:creator>computop</dc:creator>
  <dc:description/>
  <dc:language>en-US</dc:language>
  <cp:lastModifiedBy>computop</cp:lastModifiedBy>
  <dcterms:modified xsi:type="dcterms:W3CDTF">2014-04-28T2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