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00025</wp:posOffset>
                </wp:positionV>
                <wp:extent cx="4211955" cy="916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 مقررات طالبات وطلاب المستوى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33pt;height:73.5pt;mso-wrap-distance-left:9pt;mso-wrap-distance-right:9pt;mso-wrap-distance-top:0pt;mso-wrap-distance-bottom:0pt;margin-top:15.75pt;mso-position-vertical-relative:text;margin-left:38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جدول مقررات طالبات وطلاب المستوى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-30"/>
        <w:bidiVisual w:val="true"/>
        <w:tblW w:w="963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133"/>
        <w:gridCol w:w="1984"/>
        <w:gridCol w:w="1843"/>
        <w:gridCol w:w="1118"/>
        <w:gridCol w:w="1434"/>
      </w:tblGrid>
      <w:tr>
        <w:trPr>
          <w:trHeight w:val="455" w:hRule="atLeast"/>
          <w:cnfStyle w:val="100000000000"/>
        </w:trPr>
        <w:tc>
          <w:tcPr>
            <w:tcW w:w="2126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84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1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43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642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ـســبــــت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ــية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589" w:hRule="atLeast"/>
          <w:cnfStyle w:val="000000010000"/>
        </w:trPr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ـــــــ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716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ـــــاء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ـــــى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652" w:hRule="atLeast"/>
          <w:cnfStyle w:val="000000010000"/>
        </w:trPr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ــــي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702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ـــــد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ـــــى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041" w:bottom="209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166370</wp:posOffset>
              </wp:positionV>
              <wp:extent cx="2800350" cy="52387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00440" cy="523800"/>
                      </a:xfrm>
                      <a:prstGeom prst="round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ahoma" w:hAnsi="Tahoma" w:cs="Ta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أخـــتــكـــمــ،،، آلــمــآســة آلــحــســآســـــة</w:t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6e3bc" stroked="t" o:allowincell="f" style="position:absolute;margin-left:-40.5pt;margin-top:13.1pt;width:220.45pt;height:41.2pt;mso-wrap-style:square;v-text-anchor:top-center">
              <v:fill o:detectmouseclick="t" color2="white"/>
              <v:stroke color="#c2d69b" weight="1260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ascii="Tahoma" w:hAnsi="Tahoma" w:cs="Tahoma"/>
                        <w:sz w:val="20"/>
                        <w:sz w:val="20"/>
                        <w:szCs w:val="20"/>
                        <w:rtl w:val="true"/>
                      </w:rPr>
                      <w:t>أخـــتــكـــمــ،،، آلــمــآســة آلــحــســآســـــة</w:t>
                    </w:r>
                  </w:p>
                </w:txbxContent>
              </v:textbox>
              <w10:wrap type="none"/>
            </v:round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5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2c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92c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2c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92c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4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6948b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7d6eb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30">
    <w:name w:val="Light Grid Accent 3"/>
    <w:basedOn w:val="a1"/>
    <w:uiPriority w:val="62"/>
    <w:rsid w:val="007d6eb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DFB8C-AC7E-45A6-83DD-E78CB8456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7:00Z</dcterms:created>
  <dc:creator>DELL</dc:creator>
  <dc:description/>
  <dc:language>en-US</dc:language>
  <cp:lastModifiedBy>DELL</cp:lastModifiedBy>
  <dcterms:modified xsi:type="dcterms:W3CDTF">2011-08-17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