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صل الرابع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0185" cy="2820670"/>
            <wp:effectExtent l="0" t="0" r="0" b="0"/>
            <wp:docPr id="1" name="Picture 1" descr="C:\Users\SROO\Desktop\ikh\3423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34234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أولى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سوينها بطريقة ورقة العمل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حطين فيها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طلعي لي صافي الربح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ايراد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مصروف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قفال نتيجة الفتره </w:t>
      </w:r>
    </w:p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TableGrid"/>
        <w:bidiVisual w:val="true"/>
        <w:tblW w:w="1049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1216"/>
        <w:gridCol w:w="1215"/>
        <w:gridCol w:w="1214"/>
        <w:gridCol w:w="1353"/>
        <w:gridCol w:w="1214"/>
        <w:gridCol w:w="1779"/>
      </w:tblGrid>
      <w:tr>
        <w:trPr>
          <w:trHeight w:val="516" w:hRule="atLeast"/>
        </w:trPr>
        <w:tc>
          <w:tcPr>
            <w:tcW w:w="249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حساب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43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اجعة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56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99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49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روف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ول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7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صندوق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0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وات ومهمات مكتبية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6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6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دعاية واعلان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محصل مقدما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بوعات وملصقات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1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1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</w:tr>
      <w:tr>
        <w:trPr>
          <w:trHeight w:val="530" w:hRule="atLeast"/>
        </w:trPr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Barada Reqa"/>
                <w:color w:val="FF0000"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Barada Reqa"/>
                <w:color w:val="FF0000"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</w:tr>
      <w:tr>
        <w:trPr/>
        <w:tc>
          <w:tcPr>
            <w:tcW w:w="24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84" w:leader="none"/>
              </w:tabs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9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9000</w:t>
            </w:r>
          </w:p>
        </w:tc>
        <w:tc>
          <w:tcPr>
            <w:tcW w:w="121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0</w:t>
            </w:r>
          </w:p>
        </w:tc>
        <w:tc>
          <w:tcPr>
            <w:tcW w:w="12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Barada Reqa"/>
                <w:color w:val="FF0000"/>
                <w:kern w:val="0"/>
                <w:sz w:val="32"/>
                <w:szCs w:val="32"/>
                <w:lang w:val="en-US" w:eastAsia="en-US" w:bidi="ar-SA"/>
              </w:rPr>
              <w:t>81</w:t>
            </w: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  <w:tc>
          <w:tcPr>
            <w:tcW w:w="17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Barada Reqa"/>
                <w:color w:val="FF0000"/>
                <w:kern w:val="0"/>
                <w:sz w:val="32"/>
                <w:szCs w:val="32"/>
                <w:lang w:val="en-US" w:eastAsia="en-US" w:bidi="ar-SA"/>
              </w:rPr>
              <w:t>81</w:t>
            </w: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</w:tr>
    </w:tbl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bookmarkStart w:id="0" w:name="_GoBack"/>
      <w:r>
        <w:rPr>
          <w:rFonts w:cs="Barada Reqa"/>
          <w:sz w:val="32"/>
          <w:sz w:val="32"/>
          <w:szCs w:val="32"/>
          <w:rtl w:val="true"/>
        </w:rPr>
        <w:t>اقفال الايراد</w:t>
      </w:r>
      <w:r>
        <w:rPr>
          <w:rFonts w:cs="Barada Reqa"/>
          <w:sz w:val="32"/>
          <w:sz w:val="32"/>
          <w:szCs w:val="32"/>
        </w:rPr>
        <w:t xml:space="preserve"> </w:t>
      </w:r>
      <w:bookmarkEnd w:id="0"/>
    </w:p>
    <w:tbl>
      <w:tblPr>
        <w:tblStyle w:val="TableGrid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قيد 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40000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دعاية واعلان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40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فال حسابات الايراد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قفال المصروفات</w:t>
      </w:r>
    </w:p>
    <w:tbl>
      <w:tblPr>
        <w:tblStyle w:val="TableGrid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قيد 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9000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ذكورين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فال حسابات المصروفات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قفال نتيجة الفترة </w:t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حالة الربح </w:t>
      </w:r>
    </w:p>
    <w:tbl>
      <w:tblPr>
        <w:tblStyle w:val="TableGrid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قيد 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Barada Reqa"/>
                <w:color w:val="FF0000"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Barada Reqa"/>
                <w:color w:val="FF0000"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س المال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فال رصيد حساب الارباح والخسائر او ملخص قائمة الدخل في حساب راس المال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حالة الخسائر </w:t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TableGrid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قيد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س المال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فال رصيد حساب الارباح والخسائر او ملخص قائمة الدخل في حساب راس المال 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35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7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SROO</dc:creator>
  <dc:description/>
  <dc:language>en-US</dc:language>
  <cp:lastModifiedBy>SROO</cp:lastModifiedBy>
  <dcterms:modified xsi:type="dcterms:W3CDTF">2014-04-30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