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27"/>
          <w:szCs w:val="27"/>
        </w:rPr>
      </w:pP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مقرر  طرق البحث </w:t>
      </w:r>
    </w:p>
    <w:p>
      <w:pPr>
        <w:pStyle w:val="Normal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80008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ckfu.org/vb/t482280-13.html" \l "post9383571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http://www.ckfu.org/vb/t482280-13.html#post9383571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هلا حفيدي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عساك من عايد العيد وانا جدتك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لماده حلوه والامتحان جاء يعتمد على الفهم اكثر من الحفظ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نا اغلب حلي كان على حسب فهمي ومذاكرتي والحمدلله اخذت فيها امتياز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مع ان فيه اسئله ما كانت موجوده نصاً بالمحتوى لكن الحمدلله فهمي للماده ساعدني كث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يعني اذا بتآخذها لازم تتابع محاضراتها وتكتب مع الدكتور النقاط المهم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فيه اضافات انا كاتبتها الترم اللي فات خذها واضف عليها اللي تشوفه بنظرك مه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وان شاء الله بتمشي امورك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ما مادة الروايه الحديثه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نت منزل ظهور الرواي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ف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عادي كنسل الحديثه وخل الظهور ولا تنسى ان المادتين كانو للدكتور عبدالجواد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يعني نزل وحده من الروايات افضل </w:t>
      </w:r>
      <w:r>
        <w:rPr>
          <w:rFonts w:cs="Arial" w:ascii="Arial" w:hAnsi="Arial"/>
          <w:color w:val="800080"/>
          <w:sz w:val="27"/>
          <w:szCs w:val="27"/>
          <w:rtl w:val="true"/>
        </w:rPr>
        <w:t>..</w:t>
        <w:br/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وهذا ما في جعبتي لك يا حفيدي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فالك النج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ما مادة طرق تصميم الابحاث فمدرسها الفريدان والمحتوى لا يتعدا </w:t>
      </w:r>
      <w:r>
        <w:rPr>
          <w:rFonts w:ascii="Arial" w:hAnsi="Arial"/>
          <w:color w:val="000000"/>
          <w:sz w:val="36"/>
          <w:sz w:val="36"/>
          <w:szCs w:val="36"/>
        </w:rPr>
        <w:t>٣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ورقه وبعض المحاضرات بدون محتو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ذا عندك الوقت الكافي للمتابعه وكتابة مايقوله فخذ الماده وانت مغمض بس هاه لا تنساني نزل كل مايتم تدوينه هنا بالمنت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ك كل الش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101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310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11:00Z</dcterms:created>
  <dc:creator>welcome</dc:creator>
  <dc:description/>
  <dc:language>en-US</dc:language>
  <cp:lastModifiedBy>welcome</cp:lastModifiedBy>
  <dcterms:modified xsi:type="dcterms:W3CDTF">2013-08-13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