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8863330" cy="498538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603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603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Dewan Al-Mazal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6:25:00Z</dcterms:created>
  <dc:creator>alzaban</dc:creator>
  <dc:description/>
  <dc:language>en-US</dc:language>
  <cp:lastModifiedBy>alzaban</cp:lastModifiedBy>
  <dcterms:modified xsi:type="dcterms:W3CDTF">2014-05-01T0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