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أسئلة مراجعة فى مادة علم النفس الفسيولوجى للعام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435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م النفس الفسيولوجى يهتم بدراس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اقة بين اجهزة الجسم وا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حالات النفسية فى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اس الفسيولوجى ل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يال العصبى هو عبارة ع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رات الدم البيض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رمون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زي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تغيير فى تركيز ايونات الصوديوم والبوتاسيوم على جانبى غشاء الخلية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محور الخل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نقل السيال العصبى من جسم الخلية الى النهايات العصبي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ل الهرمونات من الغدة الى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ل الانزيمات من الغدة الى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ذكر خطأ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رق الجهد لغشاء الخلية عندما لايمر فيها سيال عصبى ي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هد الراح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د الفع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د الحرك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.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الاجابات صحي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كون الجهاز العصبى من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از العصبى المركز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از العصبى الطرفى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يطى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هاز الدور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 xml:space="preserve">الاجابتان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صحيحتا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 فحص المخ بالعين المجردة  نلاحظ مادة تحيط بمحاور الخلايا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ة رما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مادة بيضاء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ة الصفر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ة الخضر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صطلح الارتباط العكسى يعن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باط الجزء الجزء الايمن للمخ بالجزء الايسر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باط الجزء الايسر من المخ بالجزء الايمن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رتباط بين نصفى كرة المخ والجزء المعاكس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حاط المخ والنخاع الشوكى بسائل  ي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ائل الامينيون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سائل المخى الشوكى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ائل المائ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هرمو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زى ذكاء الانسان وتميزه عن بقية الفقاريات من ناحية نموعقل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نمو قشرة المخ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 الغدد الصم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و عضلات الجس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 الجهاز التنفس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ى مرحلة الشيخوخة  تميل تلافيف المخ ا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سا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اث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انكماش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ذكر صحي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قدان التحكم فى السلوك الاجتماعى يحدث نتيجة لتلف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جدا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قفو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فص الجبه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صدغ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ض الاجنوزي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Agnosia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هو عدم ادراك معانى الاشياء الحس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حدث نتيجة لاصاب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قفو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فص الجدارى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صدغ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جبه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دد الاعصاب الدماغ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خ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زوج من الاعصاب، العصب المختص منها بتوازن الانسان هو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عصب الثام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 التاس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 العاش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 الحادى عش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وظائف الاعصاب الباراسمبتاو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تزيد من سرعة التنفس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قباض عضلات الحويصلة الصفر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لل من سرعة التنفس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تخاء عضلات الامعاء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غدد الصماء التى لم تثبت البحوث الحديثة وظيفتها بعد، كان القدماء يسمونها بواب الدماغ هى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دة النخا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دة الصعت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غدة الصنوب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دة الدرقي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ض فروليخ يحدث نتيج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نقص افراز هرمون الجودنادوتروف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فراز هرمون الكرتيكوتروف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فراز هرمون  الفوليكوتروف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فراز هرمون النم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دد الغدد جارات الدرق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دت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ربعة غد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تة غد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مانية غد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هرمونات الغدة الكظر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وق الكلو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كورتيزو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ردي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يروكس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سول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وظائف هرمون التستسترو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ظهور السمات الانثوية الثانو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سيب الدهون فى الجسم الانثو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ظهور سمات الرجولة النفسي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افذة الامامية الصافية فى العين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قرني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ب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زح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قعة العمي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توى شبكية العين على خلايا عظيمة التخصص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وا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.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خاريط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اجابتا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صحيحتا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لايا العين التى تضفى الالوان على الصورة المشاهدة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مخاريط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زح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ى رسم المخ الطبيعى لشخص عمره ماب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ان الايقاع القاعدى الاساسى الذى يظهر هو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بذبة ثيت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بذبة بيت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بذبة الفا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بذبة دلت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سباب الاصابة بالصر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هابات الم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م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نج الحمى اثناء الطف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وسائل الاسعافات الاولية لحالة الصر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ك الملابس الضيق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بعاد الادوات الحادة ع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طرف ملعقة ملفوفة فى منديل بين اسنا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وحدة الاساسية للجهاز العصبى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غ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هرمو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نيورون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زي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وظائف الجهاز العصب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يطرة على اجهزة الجسم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ضبط وتنظيم العمليات الحيوية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ضبط العمليات اللااراد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)</w:t>
        <w:tab/>
      </w:r>
      <w:r>
        <w:rPr>
          <w:sz w:val="28"/>
          <w:sz w:val="28"/>
          <w:szCs w:val="28"/>
          <w:u w:val="single"/>
          <w:rtl w:val="true"/>
        </w:rPr>
        <w:t>كل ماذكر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تم استقبال المؤثرات الخارجية فى الكائنات الحية عن طر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جهز الهضم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جهاز الدو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)</w:t>
        <w:tab/>
      </w:r>
      <w:r>
        <w:rPr>
          <w:sz w:val="28"/>
          <w:sz w:val="28"/>
          <w:szCs w:val="28"/>
          <w:u w:val="single"/>
          <w:rtl w:val="true"/>
        </w:rPr>
        <w:t xml:space="preserve">أعضاء الحس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جهاز التنفسى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يتكون الجهاز العصبى المركزى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     </w:t>
      </w:r>
      <w:r>
        <w:rPr>
          <w:sz w:val="28"/>
          <w:sz w:val="28"/>
          <w:szCs w:val="28"/>
          <w:rtl w:val="true"/>
        </w:rPr>
        <w:t>المخ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 w:val="28"/>
          <w:szCs w:val="28"/>
          <w:rtl w:val="true"/>
        </w:rPr>
        <w:t>النخاع الشوك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 w:val="28"/>
          <w:szCs w:val="28"/>
          <w:rtl w:val="true"/>
        </w:rPr>
        <w:t>الاعصاب الطرف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)        </w:t>
      </w:r>
      <w:r>
        <w:rPr>
          <w:sz w:val="28"/>
          <w:sz w:val="28"/>
          <w:szCs w:val="28"/>
          <w:u w:val="single"/>
          <w:rtl w:val="true"/>
        </w:rPr>
        <w:t xml:space="preserve">الاجابتان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صحيحتان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الجزء الرئيسى الذى يوصل السيالات العصبية من المخ والى المخ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غدة النخ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)</w:t>
        <w:tab/>
      </w:r>
      <w:r>
        <w:rPr>
          <w:sz w:val="28"/>
          <w:sz w:val="28"/>
          <w:szCs w:val="28"/>
          <w:u w:val="single"/>
          <w:rtl w:val="true"/>
        </w:rPr>
        <w:t>النخاع الشوكى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 w:val="28"/>
          <w:szCs w:val="28"/>
          <w:rtl w:val="true"/>
        </w:rPr>
        <w:t xml:space="preserve">الجهاز الدورى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غدة البنكريا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صاب الدماغية عددها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، العصب المختص بحاسة الشم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)</w:t>
        <w:tab/>
      </w:r>
      <w:r>
        <w:rPr>
          <w:sz w:val="28"/>
          <w:sz w:val="28"/>
          <w:szCs w:val="28"/>
          <w:u w:val="single"/>
          <w:rtl w:val="true"/>
        </w:rPr>
        <w:t>العصب الدماغى الاو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عصب الدماغى الثان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عصب الدماغى الثالث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عصب الدماغى الرابع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>هرمون البرولكتين من افرا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  </w:t>
      </w:r>
      <w:r>
        <w:rPr>
          <w:sz w:val="28"/>
          <w:sz w:val="28"/>
          <w:szCs w:val="28"/>
          <w:rtl w:val="true"/>
        </w:rPr>
        <w:t>الغدة الادرين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)     </w:t>
      </w:r>
      <w:r>
        <w:rPr>
          <w:sz w:val="28"/>
          <w:sz w:val="28"/>
          <w:szCs w:val="28"/>
          <w:u w:val="single"/>
          <w:rtl w:val="true"/>
        </w:rPr>
        <w:t>الغدة النخامي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 w:val="28"/>
          <w:szCs w:val="28"/>
          <w:rtl w:val="true"/>
        </w:rPr>
        <w:t>الغدة الدرق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 w:val="28"/>
          <w:szCs w:val="28"/>
          <w:rtl w:val="true"/>
        </w:rPr>
        <w:t>الغدد جارات الدرق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من أعراض نقص السكر فى جسم الان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صعوبة المش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حوب الوج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 w:val="28"/>
          <w:szCs w:val="28"/>
          <w:rtl w:val="true"/>
        </w:rPr>
        <w:t xml:space="preserve">زيادة افراز العرق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)</w:t>
        <w:tab/>
      </w:r>
      <w:r>
        <w:rPr>
          <w:sz w:val="28"/>
          <w:sz w:val="28"/>
          <w:szCs w:val="28"/>
          <w:u w:val="single"/>
          <w:rtl w:val="true"/>
        </w:rPr>
        <w:t>كل ماذكر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مادة الليسوزيم مادة قوية الاثر تعمل فى وقا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اذ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)</w:t>
        <w:tab/>
      </w:r>
      <w:r>
        <w:rPr>
          <w:sz w:val="28"/>
          <w:sz w:val="28"/>
          <w:szCs w:val="28"/>
          <w:u w:val="single"/>
          <w:rtl w:val="true"/>
        </w:rPr>
        <w:t>العين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ان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ل ماذكر خط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مرحلة النوم التى تحدث فيها الاحلام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مرحلة النوم العمي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مرحلة النوم الخي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)</w:t>
        <w:tab/>
        <w:t xml:space="preserve"> </w:t>
      </w:r>
      <w:r>
        <w:rPr>
          <w:sz w:val="28"/>
          <w:sz w:val="28"/>
          <w:szCs w:val="28"/>
          <w:u w:val="single"/>
          <w:rtl w:val="true"/>
        </w:rPr>
        <w:t>مرحلة بدء النوم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مرحلة حركة العين السريعة</w:t>
      </w:r>
      <w:r>
        <w:rPr>
          <w:sz w:val="28"/>
          <w:szCs w:val="28"/>
          <w:u w:val="single"/>
          <w:rtl w:val="true"/>
        </w:rPr>
        <w:t>)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مرحلة النعاس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اذ المقر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سن بدرى محمد بدرى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وال المقر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Cs/>
          <w:color w:val="000000" w:themeColor="text1"/>
          <w:sz w:val="28"/>
          <w:szCs w:val="28"/>
        </w:rPr>
        <w:t>0547757544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 xml:space="preserve">رقم المكتب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2229</w:t>
      </w:r>
      <w:r>
        <w:rPr>
          <w:sz w:val="28"/>
          <w:szCs w:val="28"/>
          <w:u w:val="single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10855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04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78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7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a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795</Words>
  <Characters>4533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3:00Z</dcterms:created>
  <dc:creator>admin</dc:creator>
  <dc:description/>
  <dc:language>en-US</dc:language>
  <cp:lastModifiedBy>NA</cp:lastModifiedBy>
  <cp:lastPrinted>2013-12-06T22:34:00Z</cp:lastPrinted>
  <dcterms:modified xsi:type="dcterms:W3CDTF">2013-12-06T2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