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b/>
          <w:b/>
          <w:bCs/>
          <w:color w:val="000000" w:themeColor="text1"/>
          <w:sz w:val="30"/>
          <w:szCs w:val="30"/>
          <w:u w:val="single"/>
        </w:rPr>
      </w:pPr>
      <w:r>
        <w:rPr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 xml:space="preserve">أسئلة اختبار إعاقة التوحد </w:t>
      </w:r>
      <w:r>
        <w:rPr>
          <w:b/>
          <w:bCs/>
          <w:color w:val="000000" w:themeColor="text1"/>
          <w:sz w:val="30"/>
          <w:szCs w:val="30"/>
          <w:u w:val="single"/>
        </w:rPr>
        <w:t>1434</w:t>
      </w:r>
    </w:p>
    <w:p>
      <w:pPr>
        <w:pStyle w:val="NoSpacing"/>
        <w:bidi w:val="1"/>
        <w:jc w:val="center"/>
        <w:rPr>
          <w:b/>
          <w:b/>
          <w:bCs/>
          <w:color w:val="C00000"/>
          <w:sz w:val="30"/>
          <w:szCs w:val="30"/>
          <w:u w:val="single"/>
        </w:rPr>
      </w:pPr>
      <w:r>
        <w:rPr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فحوص </w:t>
      </w:r>
      <w:r>
        <w:rPr>
          <w:b/>
          <w:b/>
          <w:bCs/>
          <w:sz w:val="28"/>
          <w:sz w:val="28"/>
          <w:szCs w:val="28"/>
          <w:rtl w:val="true"/>
        </w:rPr>
        <w:t>الطبية الجسمية للطفل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يل السلوك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ويم الاكاديم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 النفسي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قياس محيط الرأس والوزن والطول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 اضطراب التوحد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نمائي ولغو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سلوك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لفظي وعصبي فقط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عجز نمائي وعصبي مزمن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ظهر التوحد قبل سن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رسة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36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شهر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حساسية من الاصوات والضوء لدى التوحديين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حس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ية 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سية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تماع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وجد عبارة واحدة فقط تتناسب مع الجملة التالي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قد يتمتع التوحديون  بموهبة عالية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 ان يكون ذالك في جميع حالات التوحد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وقد يعاني التوحديون من تخلف عقل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مكن ان يكون التوحدي موهوب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وجد علاقة بين التوحد والتخلف العقلي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ميل التوحديين للعزلة و الانسحاب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جتماع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بب الادو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سبب التوحد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اعات اسرية تؤثر على الام اثناء الحمل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غير معروف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كثيرة ولا يستطيع العلم تحديدها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ب طبي فقط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قاح  امراض الحصبة والنكاف والحصبة الالمانية هي السبب في التوحد ؟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قاد الاطباء و المتخصصي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سير علم مسببة الوراثه الحديث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عوامل تفسير التوحد في النظريات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عتقاد اولياء الامور و اسر التوحديون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75%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النسبة ؟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ي يشترك فيها التخلف العقلي مع التوح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 تشترك فيها الاعاقه البصرية مع التوح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 يشترك فيها الشلل الدماغي مع التوح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ي شفي منها الافراد تماماً من التوحد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30%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النسبة التي ؟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ك فيها التوحد مع الاعاقة العقلية البسيطه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شترك فيها حالات الصرع مع التوحد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ك فيها التوحد مع جميع الاعاقات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مكن علاجها من التوحديين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ل التالية من الاضطرابات التي قد تصاحب التوحد باستثناء واحدة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حصبة الالمان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فرنجايل اكس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داو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لب الدرن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واحدة فقط من الحالات المرضية العامة التي تصاحب التوحد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طراب فرط الحرك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وف الاجتماعي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ضطرابات الأيضية مثل فينيل كيتونيوريا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مت الانتقائ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عاقة التعليمية التي تصاحب التوحد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ن الاضطرابات العقل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ضطرابات اللغو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شكلات السلوك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ض فيروس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الالوان المفضلة في دهن وصبغ البيئة المحيطة بالاطفال التوحديين كالجدران</w:t>
      </w:r>
      <w:r>
        <w:rPr>
          <w:sz w:val="30"/>
          <w:sz w:val="30"/>
          <w:szCs w:val="30"/>
          <w:rtl w:val="true"/>
        </w:rPr>
        <w:t xml:space="preserve">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ود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كحلي الغامق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سفوري الساطع في الضوء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ن الابيض الفاتح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جداول التي يعطي للطفل التوحدي معلومات مهمة مرئية ليفهم بسهولة هي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اول العلامات والدرجات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عيا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ئينية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جداول الفرد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قد التحكم في الامعاء والمثانة من اعراض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ضطراب الطفولة التحلل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ضطرابات السلوكية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كلات النطق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ضطراب عصبي يظهر غالباً لدى الاناث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اسبرجر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حد الطفولي التحللي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تلازمة ريت </w:t>
      </w:r>
    </w:p>
    <w:p>
      <w:pPr>
        <w:pStyle w:val="NoSpacing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اضطراب النمائي العام – المجموعة غير المصنفة من انواع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سبرج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وحد الطفو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اضطراب طيف التوحد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ن المهارات الاجتماعية لافراد متلازمة اسبرغ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ينجزون المهام الجماعية  الدرا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رفية الزائد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بدون انانيو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صعوبة تكوين الصداق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ي التالية تؤدي الى تشخيص دقيق لدى التوحديي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ويم البرامج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فحص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ويم الختام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التقييم التشخيص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تصف معدلات نمو التوحديين بأنه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تشابهه ومتساو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غير شاملة لكافة جوانب نموه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عتدل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مختلف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ما يعاني منها التوحديو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أخر لغو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أخر اجتماع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أخر مهارات الت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تأخر معدلات النمو الجسد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جانب التالي يمثل معانات التوحديين في  المهارات الاجتماعي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صعوبة تعلم كيفية التعامل مع الاشخاص الاخر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عدام اللغة لديه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ترتيب مهاراته في افعاله الروتينيه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قدان سيطرة وصعوبة ضبط النفس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عملية ترديد الاصوات لدى التوحديون تسمى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المصادا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ناغا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لب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سمى نوبات الغضب لدى التوحديون 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وء الصحة النف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وا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فقدان السيطر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هستيريا المرض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سبرغ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ري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طيف التو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نتمي لمجموع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ضطرابات الاجتماع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ضطرابات المعرف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الاضطرابات النما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ضطرابات النف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نهج التالي يتضمن محاولات متعددة لتعليم سلوك معي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محاولات التدريب المنفصل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ظرية السلوك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ظرية المعرف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حصص التربية البدنية والرسم والموسيق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ن العبارات الاربعة التالية فقط صحيح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زيد نسبة التوحديين لدى الاناث بنحو اربعة مرات عن الذكو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تزيد نسبة التوحديين لدى الذكور بنحو اربعة مرات عن الاناث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تساوى نسبة التوحد بين الذكور و الاناث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توجد بحوث تتناول هذا الموضوع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يعتبر ظهور التوحد لدى كافة الجماعات العرقية و القومية من السمات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ي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الثقاف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جتماع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صح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فير فرص للطفل للاستجابة للتعليمات من مشتملات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خيص المبك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لاج الطبيع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تدريب الاستجابة الجوهر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نماذج القائمة  على العلاقة او اللعب مع الاطفال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موذج التكامل الحس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نموذج الاختلافات الفردية النما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موذج التلق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تقييم الذي يركزعلى نقاط القوة والضعف وجوانب الاحتياج لدى التوحدي في نطاقات نمائ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هو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ييم البرامج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ويم البنائي المستم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تقييم الوظيف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ويم القب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يلبي احتياجات نمائية للصغا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أهيل المهن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لىء وقت الفراغ ل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تدخل المبك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شخيص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ما اهم جانب يراعي عند وضع برامج فعالة للاطفال التوحديين الصغا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راعاة جذب الانتباه والتقليد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ظيف أنشطة السباحة وركوب الخي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ظيف الانشطة الروتي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ستخدام الكمبيوت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ن مرتكزات مهارات التقليد في مناهج التوحديي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ليد الحركا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ليد التصرف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ليد الاصو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تقليد التوحديين الاخر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ندما يضع الطفل التوحدي الفرشاة في شعرة ويبني بيتاً من المكعبات فهذا اللعب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مثي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رمز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ظيف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عزلة والتوجه واللعب الموازي والتركيز المشترك من مستوي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لعب الادوار الاجتماعية لدى الاطفال ا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عب الادوار المعرفية لدى الاطفال التوحدي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يل سلوك الاطفال ا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طوير اللغة لدى ا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ضع الستائر داخل الصف يقلل عوامل ؟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التشتيت البصر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تيت الفكر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شتيت السمع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أزر الحرك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خطوة الاولى في معايير الأهلية للأطفال المصابيين باضطراب طيف التوحد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دء بخطوات التقيي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بدء بأهلية التشخيص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دء بأجراءات التقيي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البدء بمراجعة سمات الاطفا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ن الخطوات المتبعة عند الاشتباه بالتوحد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عداد ملف تعريفي بالنمو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خذ ملاحظات عن سلوك الطف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قابلة الم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ييم التوا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لتحكم على سلوك الطفل التوحدي تعتمد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لاحظة واحد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ثلاث ملاحظ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شرون ملاحظ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مسون ملاحظ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خطة التي تكون لأسرة التوحد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خطة الخدمة الفردية لأسرة الطف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رنامج التربوي الفرد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ة الانتقا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ة التأهي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وسائل التقييم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بارات مرجعية المعيا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بارات أنجاز معياريه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بارات تشخيص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4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أول معايير تصنيف اضطراب طيف التوحد بموجب قانون تعليم الافراد المعاقين ه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ضع برنامج علاجي للطفل التوحد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ظهور مجموعة انشطة سوية على الطف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راءة الدليل الاحصائي التصنيف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ظهور حالات ضعف على الطفل في مهارات التوا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نهج نظامي لزيادة السلوكيات المرغوب فيها و التقليل من السلوكيات غير المرغوب فيها  تعريف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ختلافات الفردية النما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تحليل السلوك التطبيق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سيلة لدعم الافراد الذين يعانون من مشاكل حادة في التواصل على الرغم من انهم يستطيعون كتابة الرسائل ذالك تعري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تواصل الميس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30"/>
          <w:szCs w:val="30"/>
        </w:rPr>
        <w:t>47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موذج يقوم 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افتراض ان السلوك يتاثر بالأحداث البيئي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الاحصائي لتشخيص الاعاقات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اصل الميسر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لافات الفردية النمائية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4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جموعة من الاعراض التي تشترك معاً لتشكل عرض ما</w:t>
      </w:r>
      <w:r>
        <w:rPr>
          <w:sz w:val="30"/>
          <w:sz w:val="30"/>
          <w:szCs w:val="30"/>
          <w:rtl w:val="true"/>
        </w:rPr>
        <w:t xml:space="preserve"> ؟</w:t>
      </w:r>
    </w:p>
    <w:p>
      <w:pPr>
        <w:pStyle w:val="NoSpacing"/>
        <w:bidi w:val="1"/>
        <w:jc w:val="left"/>
        <w:rPr>
          <w:rFonts w:cs="Arial"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تلازمة </w:t>
      </w:r>
    </w:p>
    <w:p>
      <w:pPr>
        <w:pStyle w:val="NoSpacing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ض توحدي </w:t>
      </w:r>
    </w:p>
    <w:p>
      <w:pPr>
        <w:pStyle w:val="NoSpacing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اقة </w:t>
      </w:r>
    </w:p>
    <w:p>
      <w:pPr>
        <w:pStyle w:val="NoSpacing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حس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ل الاتية من واجبات الفريق الطبي باستثناء واحد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مال الفحص النفسي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نسيق مع المرشد لتحديد المشكلات االسلوكية وعلاجها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سيق اعمال الرعاية للطف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مال الفحص الجسمي 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خصائي الذي يجري اللقاء مع اولياء الامور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ب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صائي النطق والكلام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م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اخصائي الاجتماع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على مستويات الاثراء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كشاف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قق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دراسة المعمق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ما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لتحاق المبكر برياض الاطفال من اشكال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ثراء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اسراع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جميع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بب في التباين بين التحصيل المتوقع والتحصيل الحقيقي لطلبة صعوبات التعلم هو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طفل في العمر وتفاقم المشكلة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نسبة ذكاء الطفل عادية او أعلى من المتوسط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د المبذول من طلبة صعوبات التعلم أكبر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قييم نقاط القوة و الاحتياجات لدى الطفل في نطاقات نمائية مختلفة يعني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ييم التشخيصي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قييم الوظيف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برامج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ختامي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اشكال اضطراب طيف التوحد متلازمة ريت وهي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ظهر غالباً لدى الاناث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غالباً لدى البني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بالتساوي لدى البنات والبني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لدى الرجال فقط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طفال الصغار دون سن المدرسة تتضح احتياجاتهم للتربية الخاصة من خلال ؟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خطة الخدمة الفرديه الأس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نامج التربوي الفرد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تعليمية الفرديه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التأهيل الفرد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موهوبون يبدأون الكلام مبكراً عما هو معتاد هذه من خصائصهم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جدان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داعية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سم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المشاكل الاجتماعية التي يعاني منها الموهوبيين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كما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كرة البصرية الفائق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م الواقع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عتبر الموهوبيين اصحاب قرار وهذا من خصائصهم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جدانيه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إبداع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نمية مهارات المحادثة لدى التوحديين من استراتيجيات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تماعية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واص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هج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يسلوج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عمل التكنولوجيا المساعدة على تحسين مهارات ؟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هم الشامل للبيئ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 التعبير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باه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جهزة التكنولوجية التي تعمل بالبطارية هي تكنولوجيا من مستوى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خفض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توسط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كون انتقال الافراد التوحديين على شكل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بين الانشطة والصفوف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ال بين مستويات الدراس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بين المدارس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قوم على افتراض ان السلوك يتأثر بالاحداث البيئي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 الاستجابة الجوهر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ج المعرفي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خل تطوير العلاق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ف يعلم الطالب التوحدي ماهي الانشطة التي سوف تحدث وباي تسلسل سوف تحدث ذلك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سيقى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ج التوحديين بركوب الخيل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عمل على توفير الخبرات الحسية التي تم تصميمها لمساعدة الجهاز العصبي على تعديل وتنظيم ودمج المعلومات من البيئ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كامل الحس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سلوك التطبيقي </w:t>
      </w:r>
    </w:p>
    <w:p>
      <w:pPr>
        <w:pStyle w:val="NoSpacing"/>
        <w:bidi w:val="1"/>
        <w:jc w:val="left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ا ذكر صحيح 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7"/>
          <w:szCs w:val="27"/>
        </w:rPr>
      </w:pPr>
      <w:r>
        <w:rPr>
          <w:rFonts w:cs="Arial" w:ascii="Arial" w:hAnsi="Arial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6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صطلح يقصد به 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تلازمه 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مجموعه من الاعراض التي تشترك معا لتشكل عرض ما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خاصيه مميزه لتوحدين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كل الاعاقات المرتبطه بالتخلف العقلي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اعاقات الحسيه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الاستجابات غير الطبيعيه للمعلومات الحسيه لدى التوحديين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ساسيه الاصوات العاليه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ساسيه من الضوء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نقص القدرات العقل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+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36"/>
          <w:szCs w:val="36"/>
          <w:u w:val="single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الاضطرابات العقلي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اضطرابات الايضيه مثل فينيل كيتورنونيا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بسه نمائيه او مكتسب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مرض الدماغ بسبب نقص الاكسجين اثناء الولاد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اعاقه التعليمي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9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اعراض اضطراب الطفوله التحللي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فقد التحكم في الامعاء والمثان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فقد المهارات الحرك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+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تركز مهارات التقليد في مناهج التوحوديين على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تقليد الحرك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تقليد الاصو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تقليد التصرف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71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يعتبر التكامل الحسي من التدخلات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الفسيولوجيه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بيولوج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سلوك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علاج بالادوي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1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8018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8018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80185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80185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a842c2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a842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018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d8018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80185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0408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a842c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a842c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  <Pages>1</Pages>
  <Words>1481</Words>
  <Characters>8444</Characters>
  <CharactersWithSpaces>99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03:00Z</dcterms:created>
  <dc:creator>Dell</dc:creator>
  <dc:description/>
  <dc:language>en-US</dc:language>
  <cp:lastModifiedBy>NA</cp:lastModifiedBy>
  <cp:lastPrinted>2013-12-19T12:02:00Z</cp:lastPrinted>
  <dcterms:modified xsi:type="dcterms:W3CDTF">2013-12-19T12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