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 xml:space="preserve">اسئلة إختبار 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**(( 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صميم وتطوير الدروس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)) </w:t>
      </w:r>
      <w:r>
        <w:rPr>
          <w:rFonts w:cs="PT Bold Heading"/>
          <w:b w:val="false"/>
          <w:bCs w:val="false"/>
          <w:color w:val="000000" w:themeColor="text1"/>
          <w:sz w:val="28"/>
          <w:szCs w:val="28"/>
          <w:u w:val="thick"/>
          <w:rtl w:val="true"/>
        </w:rPr>
        <w:t>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رمين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صيفي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مراجعة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لية التدريس عبارة عن مجموعة إجراءات تتكون من ثلاث عمليات رئيس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صم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و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والتطوير و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الاستراتيجيات وتقويمها وتنفيذ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 والتنفيذ و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بمجموعة من الإجراءات لنجاح العملية التدريسية و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خطيط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نفيذ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شخيص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حالة – 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الاستراتيجيات وتقويمها وتنفيذها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نشاطات التالية تنمي المهارات الحركية الدقي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سم والتلوين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3011" w:leader="none"/>
        </w:tabs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مارسة كرة القد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غة أهداف الدرس ت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الدرس والوسائل  والأنش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جتمع وفلسفاته العقائ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مد الأهداف السلوكية وصياغتها الإجرائي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فلسفة وأهداف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موضوع الدرس ووسائله وأنشطت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نهج الفلسف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الإدارة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صالة والمعرفة والتقد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ألقيمي والتقويم والاستجابة الظاهرية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ذكر والاستجابة والتكي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تصاف بقيمة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مستوى الطالب بعد تطبيق البرنامج الفردي يست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خطة مناسبة تناسب خصائصه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ستوى خبراته الساب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ستهدف تقييم مستوى أداء الطالب بعد تطبيق البرنامج الفر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وسائل التعليمية التي تنمي التعليم الذات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حاسب الآلي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شكال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نشطة التعليمية  تساعد الطالب ذوي الاحتياجات الخاصة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يادة مستوى التواف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تب العلاقة الترابطية لعناصر التدريس وفق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فالتخطيط فالتطوير ف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 فالتطوير فالتخطيط ف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خطيط فالتنفيذ فالتقويم ف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ائل التعليمية يتم تحديدها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تلم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ستوى الفهم بأنه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ادة العل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وظيف معلوماته للتعامل مع موقف 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عطاء معنى للموقف التعليمي ال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عطاء قيمة للشيء وتقويمه على أسس معينه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برهن للطالب على صحة  المقو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وقاية خير من العلا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ى الهدف يندرج تحت م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بصر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شاهدة المناظر والشخصيات أثناء القراءة عن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شاهدة أكثر من القراء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بصريين من ذوي الاحتياجات الخاصة إلى تفض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اهدة أكثر من القراء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شاهدة المناظر والشخصيات أثناء القراءة عنها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عملية النمو قبل وأثناء وبعد الولادة يمث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ممارسة المهنية والأخلاق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و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استراتيجيات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طيط الدروس ي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نجاح المعلم في تحقيق الأهداف بمستوياتها المختل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نشا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طيط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دف من تقييم مستوى أداء الطلاب ذوي الاحتياجات الخاصة قبل تطبيق البرنامج التربوي الفرد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دى النجاح في تحقيق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حديد أوجه القوه و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ثارة الداف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بيق نظرية الذكاءات المتعددة ت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نشطة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هداف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على المعلم عندما يكتشف مشكلات يعاني منها الطالب أ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ز على النشاطات التي تكشف جونب 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جع على العمل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 تسمع للطالب الذي يعاني الحركة الزائد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لم الطالب من خلال مواطن القو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رنامج التربوي الفردي للطلاب ذوي الاحتياجات الخاصة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جموعة نشاطات تدريسية موحد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خطة تعليمية مكتوبة لكل 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رنامج شامل لكل الإعاق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ر الدروس مرحلة تالي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فس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الوسائل التعليمية الأكثر فاعليه في تعديل بعض السلوكيات السلبية لدى الطلا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ين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ومات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فلام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جس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بق وضع البرنامج التربوي الفردي عمليتان ه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كشف والإحال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طويلة المدى وقصيرة المدى</w:t>
      </w:r>
    </w:p>
    <w:p>
      <w:pPr>
        <w:pStyle w:val="NoSpacing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تي الكشف والإ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ساسيتان قبل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أثناء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قبل و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خطيط الدروس أهمية بالغه من خلال ان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جنب المعلم النسيان والخطأ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تحديد بداية ونهاية الدر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تساعد عملية تخطيط الدروس المعلم على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ة ونهاية الدر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 أداء الطلا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جنب الخطأ والنسيا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فرق بين الهدف القصير المدى والهدف السلوكي هو أن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هدف السلوكي أكثر تفصيلا ودق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غير قابل ل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دف السلوكي يشتق مباشرة من الأهداف بعيد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أكثر تفصيلا ود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ور الأساسي للبرامج التربوية الخاصة بذوي الاحتياجات الخاصة يركز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حترام الحقوق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صياغ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أ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ة التخطيط ت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المنط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فاهيم الأساس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وسائل و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إلى القدرة على الاستجابة بشكل فعال مع الآخرين وفهم نواياهم ومشاعره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علم النشط على الاستراتيجيات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الفصل ي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حاض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لق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والتنظيم ألقيمي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ستجابة والتركيب و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فهم والتحليل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إدراك و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بر مهارة الفهم والتحليل والتركيب عن مستوى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جال المعرف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وجدا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نفس 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للتعلم النشط ب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سراع عملية التعل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وفير الوقت الكافي ل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ركيز على التدريبات البد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ززات التي تتناسب مع الطلاب الأكبر 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ئز العين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عززات اللفظ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للطلاب المعاقين يتطلب 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بسيطة باستخدام الوسائل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خبرة كافية بطرق تعديل السلوك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برة لا يجاد تواصل ومؤقت مع 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متواضعة بطرق التدخل المبك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عند تصميم أوراق العمل 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تابتها يدوي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بير حجم الصور والرسو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تمالها على تكليفات عدي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معرفة الذات من حيث مواطن القوة والضع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أنشطة التي يتم تصميمها لطلاب الموهوبين تعتمد ع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فكير الإبد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خ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مهارات التفكير الناقد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الذكاء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درة اللفظ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رجة التي يحصل عليها لطالب في اختبار الذك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درة الرياض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قدرة على 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لغو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صف ذهني كتاب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زم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طبي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ائ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حلات البيئ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سجيلات الصوت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را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مكاني البصري يمكن لل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بأنواعها المختلف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المتاح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المفاه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هناك أنواع للذكاءات و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حلي والموسيقي و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جسمي والطبيعي و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كاني والشخصي والمحل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هداف التدريسية في الخطة التعليمية الفردية تصاغ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تائج التقويم النهائ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هداف العامة للترب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لسفة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هداف متوسط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قييم قدرات الطالب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، 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بعيدة المدى، تكوين فريق العمل، وضع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ييم قدرات الطال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هارات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السلوك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برنامج التعليم الفردي مع الطلاب ذوي الاحتياجات الخاصة وفق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– تقييم قدرات الطالب – تحليل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 – 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بعيدة المدى – تقييم قدرات الطالب – تحديد الأهداف قصيرة المدى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وين فريق العمل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وضع الخ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جسمي الحرك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علم التعاو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يقة الإستنتاج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اموس 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لعبة التماث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عتمد المجال النفس حركي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ي 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ستقبال والاستجابة الموجه و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كيف والإبداع والتهيؤ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لتزام والية الأداء والتنظيم ألقي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تصاف بقيمه والفهم و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......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مستوى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حد مستويات المجال النفس حرك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ييف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هيؤ للأداء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إبد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ركي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تصاف بقيمة – فه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طبيق استجابة موجه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ستقب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ظيم قيمي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زا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آلية أد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م وقراءة الصور والأشكال ي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ذكاء 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جس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رياض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مدخل التأملي يساعد على تنمية الذكا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اجتما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تقويم الذكاءات المتعددة ع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– الأسئلة الموضو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لف الانجاز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ألمقاليه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الشفه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على المعلم مراعاة ما يلي عند تخطيط الأنشطة التعليمية للمعاقين عقلي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ن تكون 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شي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معلم التربية الخاصة عند تخطيط الأنشطة التعليمية للمعاقين عقليا تلك الأنشط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رائ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د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راق الع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زء من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ناسب الفروق الفردية 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ستخدم في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ييف أساليب التقويم للمعاقين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استجاب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بسيط الصياغات اللغو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طالة وقت الإجا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ييم الجيد لذوي الاحتياجات الخاصة ي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ييم المستمر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قييم الجيد للطلاب من ذوي الاحتياجات الخاصة على التقي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تم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الفعال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ثارة دافعية ال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أن يراع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ليل الأهدا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ثارة دافعية الم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ابة الصحيحة غير موجو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أوراق العمل يتطلب من المعلم القيام بــ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جهيز ورقة العمل قبل الحص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ختصار الوق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اشتمال ورقة العمل على تفاصيل كثي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ستفيد المعلم عند تطبيق نظرية الذكاءات المتعددة في المجال التربوي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نقد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قد المفهوم الواسع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واسع للذكاء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استخدام الكلمات واللغ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ماط التعل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 سم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ركي و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طلاب أثناء عملية تعلمهم باكتساب أنماط تعليمية مختلفة تش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 وبصر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سمعي و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ركي وبصر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حس حرك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وسائل ف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حس حركيين من ذوي الاحتياجات الخاصة إ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سائل ف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عي بالنظريات والفلسفات التي تتعلق بالتربية الخاص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و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أسس والمبادئ العام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النمو يشير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تعرف على طبيعة التأثيرات التي يمكن أن تسببها الإعاقة في حياة الفرد يشير إ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إجراءات اللازمة لتحسين الوعي بالذات وضبط وإدارة النفس والاعتماد عليها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مستوى التقدم الذي يحرزه المتعلم من غير العاديين أولا بأول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ستراتيجيات التواصل التي تتناسب مع طبيعة غير العاديين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راك الفرد والأسرة في وضع الأهداف التعليمي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إرجاع الصعوبات التي تواجه الطلاب من ذوي صعوبات التعلم أثناء القيام بالواجبات المنز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يل الطالب إلى أحلام اليقظ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يام الطالب بتأجيل أداء 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مساعدة الوالدين ل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اعدة غير العاديين وأسرهم على المشاركة بفاعلية في الفريق التعليمي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يم مستوى مرتفع من المهارة في ممارسة مهنتك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مهارات التدريس العامة الواجب توافرها لدى معلم التربية الخاص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دية قدر كافي من الصبر والتسام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تخدم أساليب تعزيز مناس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وفر بيئة محفزة للطالب على المشارك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غير العاديين للحياة بانسجام في عالم متعدد الثقافات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jc w:val="center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نت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ي مفهوم الذاك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رفة التصنيفات والتقسيم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 الوسائل التعليمي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تبر العصف الذهني من الطرق المناسبة لـ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شخصي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حدث نتيجة الارتياح والقبول والرغ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جابة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 – الاستقبال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............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ا اذكر بس اعتقد القيمة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بر الترجمة والتفسير والنقد الاستقرائي عن 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57" w:hanging="0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فاهيم الأساسية للدرس ووسائله وأنشطته ت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يز المدخل التأملي بمساعدة الطلاب ذوي الاحتياجات الخاصة على تنم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موسي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طلاب للكلمات واللغة بالشكل الجيد هو تعبير واضح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ة التقويم مرحلة سابق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س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إجابة الصحيحة غير موجود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Cs w:val="28"/>
        </w:rPr>
      </w:pPr>
      <w:r>
        <w:rPr>
          <w:rFonts w:cs="PT Bold Heading"/>
          <w:color w:val="000000" w:themeColor="text1"/>
          <w:szCs w:val="28"/>
          <w:rtl w:val="true"/>
        </w:rPr>
        <w:t>**</w:t>
      </w:r>
      <w:r>
        <w:rPr>
          <w:rFonts w:cs="PT Bold Heading"/>
          <w:color w:val="000000" w:themeColor="text1"/>
          <w:szCs w:val="28"/>
          <w:rtl w:val="true"/>
        </w:rPr>
        <w:t>انتهى</w:t>
      </w:r>
      <w:r>
        <w:rPr>
          <w:rFonts w:cs="PT Bold Heading"/>
          <w:color w:val="000000" w:themeColor="text1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szCs w:val="28"/>
          <w:u w:val="thick"/>
        </w:rPr>
      </w:pPr>
      <w:r>
        <w:rPr>
          <w:rFonts w:cs="PT Bold Heading"/>
          <w:color w:val="000000" w:themeColor="text1"/>
          <w:szCs w:val="28"/>
          <w:rtl w:val="true"/>
        </w:rPr>
        <w:t>مع تمنياتي للجميع بالتوفيق والنجاح</w:t>
      </w:r>
      <w:r>
        <w:rPr>
          <w:rFonts w:cs="PT Bold Heading"/>
          <w:color w:val="000000" w:themeColor="text1"/>
          <w:szCs w:val="28"/>
          <w:rtl w:val="true"/>
        </w:rPr>
        <w:t xml:space="preserve">.. </w:t>
      </w:r>
      <w:r>
        <w:rPr>
          <w:rFonts w:cs="PT Bold Heading"/>
          <w:color w:val="000000" w:themeColor="text1"/>
          <w:szCs w:val="28"/>
          <w:rtl w:val="true"/>
        </w:rPr>
        <w:t>إحساس سلطان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329292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5886784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b6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54c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4b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85064"/>
    <w:rPr>
      <w:b/>
      <w:bCs/>
      <w:sz w:val="32"/>
      <w:szCs w:val="3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85064"/>
    <w:rPr>
      <w:b/>
      <w:bCs/>
      <w:sz w:val="32"/>
      <w:szCs w:val="3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754c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7d1e"/>
    <w:pPr>
      <w:widowControl/>
      <w:bidi w:val="1"/>
      <w:spacing w:lineRule="auto" w:line="240" w:before="0" w:after="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C7D81-A2D7-46E7-A98E-28E044BE6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2236</Words>
  <Characters>12749</Characters>
  <CharactersWithSpaces>14956</CharactersWithSpaces>
  <Paragraphs>29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J.C.C</dc:creator>
  <dc:description/>
  <dc:language>en-US</dc:language>
  <cp:lastModifiedBy>NA</cp:lastModifiedBy>
  <cp:lastPrinted>2013-12-12T21:15:00Z</cp:lastPrinted>
  <dcterms:modified xsi:type="dcterms:W3CDTF">2013-12-12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