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lang w:bidi="ar-YE"/>
        </w:rPr>
      </w:pPr>
      <w:r>
        <w:rPr>
          <w:rFonts w:ascii="Times New Roman" w:hAnsi="Times New Roman" w:cs="Times New Roman" w:asciiTheme="majorBidi" w:cstheme="majorBidi" w:hAnsiTheme="majorBidi"/>
          <w:b/>
          <w:b/>
          <w:bCs/>
          <w:sz w:val="26"/>
          <w:sz w:val="26"/>
          <w:szCs w:val="26"/>
          <w:rtl w:val="true"/>
          <w:lang w:bidi="ar-YE"/>
        </w:rPr>
        <w:t xml:space="preserve">المحاضرة المباشرة الثالثة </w:t>
      </w:r>
      <w:r>
        <w:rPr>
          <w:rFonts w:cs="Times New Roman" w:ascii="Times New Roman" w:hAnsi="Times New Roman" w:asciiTheme="majorBidi" w:cstheme="majorBidi" w:hAnsiTheme="majorBidi"/>
          <w:b/>
          <w:bCs/>
          <w:sz w:val="26"/>
          <w:szCs w:val="26"/>
          <w:rtl w:val="true"/>
          <w:lang w:bidi="ar-YE"/>
        </w:rPr>
        <w:t xml:space="preserve">+ </w:t>
      </w:r>
      <w:r>
        <w:rPr>
          <w:rFonts w:cs="Times New Roman" w:ascii="Times New Roman" w:hAnsi="Times New Roman" w:asciiTheme="majorBidi" w:cstheme="majorBidi" w:hAnsiTheme="majorBidi"/>
          <w:b/>
          <w:bCs/>
          <w:sz w:val="26"/>
          <w:szCs w:val="26"/>
          <w:lang w:bidi="ar-YE"/>
        </w:rPr>
        <w:t>21</w:t>
      </w:r>
      <w:r>
        <w:rPr>
          <w:rFonts w:cs="Times New Roman" w:ascii="Times New Roman" w:hAnsi="Times New Roman" w:asciiTheme="majorBidi" w:cstheme="majorBidi" w:hAnsiTheme="majorBidi"/>
          <w:b/>
          <w:bCs/>
          <w:sz w:val="26"/>
          <w:szCs w:val="26"/>
          <w:rtl w:val="true"/>
          <w:lang w:bidi="ar-YE"/>
        </w:rPr>
        <w:t xml:space="preserve"> + </w:t>
      </w:r>
      <w:r>
        <w:rPr>
          <w:rFonts w:cs="Times New Roman" w:ascii="Times New Roman" w:hAnsi="Times New Roman" w:asciiTheme="majorBidi" w:cstheme="majorBidi" w:hAnsiTheme="majorBidi"/>
          <w:b/>
          <w:bCs/>
          <w:sz w:val="26"/>
          <w:szCs w:val="26"/>
          <w:lang w:bidi="ar-YE"/>
        </w:rPr>
        <w:t>22</w:t>
      </w:r>
    </w:p>
    <w:p>
      <w:pPr>
        <w:pStyle w:val="Normal"/>
        <w:spacing w:lineRule="auto" w:line="240" w:before="0" w:after="0"/>
        <w:rPr>
          <w:rFonts w:ascii="Times New Roman" w:hAnsi="Times New Roman" w:cs="Times New Roman" w:asciiTheme="majorBidi" w:cstheme="majorBidi" w:hAnsiTheme="majorBidi"/>
          <w:b/>
          <w:b/>
          <w:bCs/>
          <w:sz w:val="26"/>
          <w:szCs w:val="26"/>
          <w:lang w:bidi="ar-YE"/>
        </w:rPr>
      </w:pPr>
      <w:r>
        <w:rPr>
          <w:rFonts w:cs="Times New Roman" w:ascii="Times New Roman" w:hAnsi="Times New Roman" w:asciiTheme="majorBidi" w:cstheme="majorBidi" w:hAnsiTheme="majorBidi"/>
          <w:b/>
          <w:bCs/>
          <w:sz w:val="26"/>
          <w:szCs w:val="26"/>
          <w:rtl w:val="true"/>
          <w:lang w:bidi="ar-YE"/>
        </w:rPr>
        <w:t>*</w:t>
      </w:r>
      <w:r>
        <w:rPr>
          <w:rFonts w:ascii="Times New Roman" w:hAnsi="Times New Roman" w:cs="Times New Roman" w:asciiTheme="majorBidi" w:cstheme="majorBidi" w:hAnsiTheme="majorBidi"/>
          <w:b/>
          <w:b/>
          <w:bCs/>
          <w:sz w:val="26"/>
          <w:sz w:val="26"/>
          <w:szCs w:val="26"/>
          <w:rtl w:val="true"/>
          <w:lang w:bidi="ar-YE"/>
        </w:rPr>
        <w:t>تدريبات على عقد الوديعة المصرفية</w:t>
      </w:r>
      <w:r>
        <w:rPr>
          <w:rFonts w:cs="Times New Roman" w:ascii="Times New Roman" w:hAnsi="Times New Roman" w:asciiTheme="majorBidi" w:cstheme="majorBidi" w:hAnsiTheme="majorBidi"/>
          <w:b/>
          <w:bCs/>
          <w:sz w:val="26"/>
          <w:szCs w:val="26"/>
          <w:rtl w:val="true"/>
          <w:lang w:bidi="ar-Y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lang w:bidi="ar-YE"/>
        </w:rPr>
        <w:t>1</w:t>
      </w:r>
      <w:r>
        <w:rPr>
          <w:rFonts w:cs="Times New Roman" w:ascii="Times New Roman" w:hAnsi="Times New Roman" w:asciiTheme="majorBidi" w:cstheme="majorBidi" w:hAnsiTheme="majorBidi"/>
          <w:sz w:val="26"/>
          <w:szCs w:val="26"/>
          <w:rtl w:val="true"/>
          <w:lang w:bidi="ar-YE"/>
        </w:rPr>
        <w:t xml:space="preserve">- </w:t>
      </w:r>
      <w:r>
        <w:rPr>
          <w:rFonts w:ascii="Times New Roman" w:hAnsi="Times New Roman" w:eastAsia="Times New Roman" w:cs="Times New Roman" w:asciiTheme="majorBidi" w:cstheme="majorBidi" w:hAnsiTheme="majorBidi"/>
          <w:sz w:val="26"/>
          <w:sz w:val="26"/>
          <w:szCs w:val="26"/>
          <w:rtl w:val="true"/>
        </w:rPr>
        <w:t>في الوديعة المصرفية فإن البنك يتلقى ملكية المبالغ المودعة ويكون له حرية كاملة في استخدامها في أوجه النشاط المختلفة التي يمارسها خاصة عمليات الإئتمان، ولا يسأل من قبل العميل عن كيفية هذا الاستخدام</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2</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وفاة المودع قبل حلول الأجل أو الميعاد المتفق عليه لا ينهي عقد الوديعة المصرفية ولكنها تستمر رغم وفاة المودع ما لم يطلب الورثة استرداد الوديعة قبل حلول الميعاد المتفق عليه</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3</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وديعة لدى الطلب يكون للعميل الحق في أن يستردها في أي وقت ، حتى ولو جاوز المبلغ المسحوب منها قدراً معيناً، حيث لا يجوز الاتفاق على ضرورة إخطار البنك قبل السحب بمدة معينة مهما كان مقدار المبلغ المطلوب سحبه</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4</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وديعة المخصصة إذا عدل العميل عن تخصيص الوديعة وأبلغ البنك بذلك، ودون أن يحدد غرضاً آخر للتخصيص، فإن ذلك لا ينهى عقد الوديعة، ولكن تتحول الوديعة إلى وديعة تحت الطلب باعتبار أن هذه الوديعة هي الأصل في الودائع</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لا يلتزم البنك برد الوديعة المصرفية في المكان والزمان المحددين إذا هلكت الوديعة المصرفية بقوة قاهرة أو نتيجة لأعمال الحرب أو تم مصادرتها</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6</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عند إبرام عقد الوديعة المصرفية فإن البنك يحدد شروط العقد في نماذج مطبوعة حيث لا يستطيع العميل مناقشتها، فإذا قبل العميل هذه الشروط فإن البنك إذا أراد تعديل هذه الشروط فإنه يستطيع التعديل بدون موافقة العميل متى احتفظ لنفسه بالحق في التعديل في أصل العقد</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7</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وديعة المصرفية يلتزم البنك بقبول الإيداع سواء كان هذا الإيداع قد تم من قبل العميل نفسه أو من جانب الغير، دون حاجة إلى إخطار العميل بهذا الإيداع</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تدريبات على الاعتماد البسيط</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عند دخول أحد التجار في مفاوضات لشراء بضاعة معينة وعدم تيقنه من إتمام الصفقة وحتى لا يحصل على قرض من البنك ثم يضطر إلى إعادة مبلغ القرض والفوائد بعد فترة قصيرة جداً عند عدم إتمام الصفقة، فإن هذا التاجر يلجأ إلى البنك مطلباً بفتح اعتماد بسيط</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2</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عد التزام البنك بوضع مبلغ الاعتماد المتفق عليه تحت تصرف العميل طوال فترة الاعتماد البسيط هو الالتزام الرئيسي الذي يقوم به البنك، وبالتالي يفقد البنك ملكية هذا المبلغ فلا يستطيع التصرف فيه باستثماره أو إقراضه للأخرين</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3</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إذا كان الاعتماد محدد المدة فإن البنك يظل ملتزماً في مواجهة العميل إلى أن تنتهي مدة الاعتماد المفتوح، ويكون البنك مسؤولاً إذا ما ألغى الاعتماد قبل حلول الأجل المتفق عليه، ومع ذلك يجوز للبنك إلغاء الاعتماد إذا أصبح العميل غير جدير بالثقة وذلك لأن عقد الاعتماد البسيط يقوم على الاعتبار الشخصي، دون حاجة إلى إخطار العميل بإلغاء الاعتماد المفتوح</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4</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إذا كان العقد غير محدد المدة، فإن كل طرف من الأطراف يكون له الحق في إنهاء العقد بإرادته المنفردة،</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ويلتزم البنك بإخطار العميل بهذا الالغاء حيث يكون العميل قد تعامل مع الغير معتمدا على هذا الاعتماد وأنه مازال ساري المفعول وأصدر أوامر دفع لمصلحة الغير ثم يتضح له بعد ذلك بعدم وجود مقابل وفاء لها بسبب إلغاء البنك للاعتماد دون أن يعلم بذلك</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متى قام البنك بوضع مبلغ الاعتماد البسيط تحت تصرف العميل فإن هذا الأخير غير ملزم باستخدامه، ذلك لأن فتح الاعتماد يعطي للعميل حق الخيار بين استخدام مبلغ الاعتماد أو عدم استخدامه، ولكن هو ملزم في جميع الأحوال بدفع العمولة</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6</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بسيط يجوز للبنك أن يحيل إلى الغير التزامه بوضع مبلغ الاعتماد تحت تصرف العميل</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7</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طبيعة القانونية لعقد الاعتماد البسيط</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بسيط قرض معلق على شرط واقف</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بسيط قرض متتابع، الاعتماد البسيط وعد بالقرض</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بسيط عقد تختلط في الوديعة المصرفية بالقرض</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د</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highlight w:val="lightGray"/>
          <w:u w:val="single"/>
          <w:rtl w:val="true"/>
        </w:rPr>
        <w:t>الاعتماد البسيط عقد مصرفي له طبيعة خاصة تميزه عن غيره من العقو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تدريبات على القرض المصرفي</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بنوك لا تحصل على ضمانات من العميل إلا عند منح القروض طويلة الأجل</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2</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يستطيع العميل في القرض المصرفي أن يظهر للبنك ورقة تجارية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كمبيالة</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تظهيراً تأمينياً كضمان للوفاء </w:t>
      </w:r>
      <w:r>
        <w:rPr>
          <w:rFonts w:ascii="Times New Roman" w:hAnsi="Times New Roman" w:eastAsia="Times New Roman" w:cs="Times New Roman" w:asciiTheme="majorBidi" w:cstheme="majorBidi" w:hAnsiTheme="majorBidi"/>
          <w:sz w:val="26"/>
          <w:sz w:val="26"/>
          <w:szCs w:val="26"/>
          <w:rtl w:val="true"/>
        </w:rPr>
        <w:t>بمبلغ القرض</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3</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 xml:space="preserve">في القرض المصرفي لا يستطيع البنك استهلاك أصل مبلغ القرض على دفعات </w:t>
      </w:r>
      <w:r>
        <w:rPr>
          <w:rFonts w:eastAsia="Times New Roman" w:cs="Times New Roman" w:ascii="Times New Roman" w:hAnsi="Times New Roman" w:asciiTheme="majorBidi" w:cstheme="majorBidi" w:hAnsiTheme="majorBidi"/>
          <w:sz w:val="26"/>
          <w:szCs w:val="26"/>
          <w:rtl w:val="true"/>
        </w:rPr>
        <w:t>(</w:t>
      </w:r>
      <w:r>
        <w:rPr>
          <w:rFonts w:ascii="Times New Roman" w:hAnsi="Times New Roman" w:eastAsia="Times New Roman" w:cs="Times New Roman" w:asciiTheme="majorBidi" w:cstheme="majorBidi" w:hAnsiTheme="majorBidi"/>
          <w:sz w:val="26"/>
          <w:sz w:val="26"/>
          <w:szCs w:val="26"/>
          <w:rtl w:val="true"/>
        </w:rPr>
        <w:t>أقساط</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بل لابد من تسديد كامل مبلغ القرض دفعة واحدة عند حلول أجله</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4</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قرض المصرفي الضمانات التي يحصل عليها البنك مقابل منح العميل القرض المصرفي تكون</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رهن عقار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أسهم ومستندات</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سندات ملكية بضاع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د</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جميع ما ذكر</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تدريبات على الاعتماد المستندي</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المستندي</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إذا قام البنك بالتزامه بدفع مبلغ الاعتماد للمستفيد مقابل تسلم المستندات وأفلس العميل فاتح الاعتماد فإن البنك يدخل بمبلغ الاعتماد في</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التفليسة ويخضع لقسمة الغرماء</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2</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غير قابل للإلغاء فإن البنك فاتح الاعتماد يلتزم التزام مباشر وشخصي وبات ونهائي في مواجهة المستفيد وبالتالي لا يستطيع البنك إلغاءه إلا بموافقة هذا المستفيد</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3</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يلتزم البنك بالتأكد من مطابقة البضاعة ذاتها للمستندات التي تمثلها حيث لا يتوقف دوره عند الفحص  الظاهري للمستندات وعد وجود أي تناقض بينها</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rtl w:val="true"/>
        </w:rPr>
        <w:t>العبارة خاطئة</w:t>
      </w:r>
      <w:r>
        <w:rPr>
          <w:rFonts w:eastAsia="Times New Roman"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4</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يستطيع المستفيد خصم الكمبيالة المستندية من البنك المراسل في بلده ويحصل على ثمن البضاعة وأجرة النقل ومقابل التأمين</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عند قيام البنك المراسل بإخطار المستفيد بوجود مبلغ الاعتماد في البنك فاتح الاعتماد وتحت تصرفه فإن البنك المراسل لا يكون ملتزم في مواجهة المستفيد بدفع مبلغ الاعتماد</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صحيح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6</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عند قيام البنك فاتح الاعتماد بإخطار المستفيد بوجود مبلغ الاعتماد وتحت تصرفه إذا توفى العميل أو أفلس فإن البنك حفاظاً على مصالحه يستطيع إلغاء الاعتماد ودون موافقة المستفيد</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7</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بيع البحري سيف الذي يلتزم البائع فيه بشحن البضاعة والتأمين عليها مقابل التزام المشتري بدفع ثمن البضاعة وأجرة النقل ومبلغ التأمين، فإن المشتري يلجأ إلى البنك مطلباً</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تح اعتماد بسيط</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فتح اعتماد مستند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طلب خطاب ضمان</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8</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فإن العلاقة بين البنك فاتح الاعتماد والمستفيد تنشأ من</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عقد الاعتماد المستندي بين العميل طالب فتح الاعتماد والبنك فاتح الاعتما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الخطاب الذي يوجهه البنك فاتح الاعتماد للمستفيد لإخطاره بوجود مبلغ الاعتماد تحت تصرفه</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عقد البيع بين العميل طالب فتح الاعتماد والمستفي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9</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متى قام المستفيد بطلب إلى أحد البنوك في بلده لتأييد الاعتماد فإن الملتزم بدفع العمولة لهذا البنك المؤي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عميل فاتح الاعتماد المستند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بنك فاتح الاعتماد المستند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المستفيد طالب تأييد الاعتما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0</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في الاعتماد المستندي الملتزم بدفع العمولة للبنك المراسل في بلد المستفي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عميل فاتح الاعتماد المستند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البنك فاتح الاعتماد المستند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مستفيد طالب تأييد الاعتما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1</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ذي يتعهد فيه البنك بالالتزام شخصياً ومباشرة في مواجهة المستفيد، وبالتالي فهو التزام بات ونهائي لا يستطيع البنك الرجوع فيه بإلغائه متى تم فتحه إلا باتفاق الأطراف</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أ</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قابل للإلغاء</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ب</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highlight w:val="lightGray"/>
          <w:u w:val="single"/>
          <w:rtl w:val="true"/>
        </w:rPr>
        <w:t>الاعتماد الغير قابل للإلغاء</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ج</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الاعتماد المؤيد</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تدريبات على خطاب الضمان</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خطاب الضمان يجوز للبنك أن يطلب تأميناً مقابل إصدار خطاب الضمان ويكون هذا التامين نقداً أو صكوك أو بضائع أو تنازلاً من الآمر بإصدار الخطاب عن حقه قبل المستفيد</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بارة صحي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خطاب الضمان يحق للبنك أن يمد آجل خطاب الضمان بدون موافقة العميل طالب إصدار خطاب الضمان</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خاطئ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خطاب الضمان يتم رجوع البنك على العميل طالب إصدار خطاب الضمان بكل ما أنفقه البنك وذلك في حدود قيمة الضمان مع الفوائد والمصاريف</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صحي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خطاب الضمان لا يجوز للمستفيد التنازل عن حقه الوارد بخطاب الضمان إلا بموافقة البنك وبشرط أن يكون البنك مأذوناً من قبل الآمر بإعطاء هذه الموافق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صحي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زام البنك في خطاب الضمان مستقلاً عن العلاقات الناشئة عن عملية الضمان وأن يكون قطعياً ومباشراً أمام المستفيد</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صحي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ضمون الالتزام الثابت في خطاب الضمان أو مقداره أو استحقاقه من الممكن أن يتوقف على مدى تنفيذ المستفيد لالتزاماته قبل طالب إصدار خطاب الضمان</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خاطئ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خطاب الضمان يلتزم البنك بدفع المبلغ الوارد في الخطاب بغض النظر عن مركز العميل المضمون أو مصير العقد بينه وبين العميل أو مصير العلاقة بين العميل والمستفيد من الخطاب</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صحي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للبنك أن يتمسك في مواجهة المستفيد من خطاب الضمان بالدفوع الناشئة عن العلاقة بين العميل والمستفيد من الخطاب</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خاطئ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رتبط التزام البنك في خطاب الضمان بالتزام العميل وجوداً وعدماً</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بارة خاطئ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90"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هد مكتوب يصدر من البنك بناءً على طلب شخص يسمي الآمر بدفع مبلغ معين أو قابل للتعيين لشخص آخر يسمي المستفيد إذا طلب منه ذلك خلال المدة المعينة في الخطاب ودون اعتداد بأية معارض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90"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جار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90"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حويل المصرف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90"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عتماد البسيط</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90"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highlight w:val="lightGray"/>
          <w:u w:val="single"/>
          <w:rtl w:val="true"/>
        </w:rPr>
        <w:t>خطاب الضمان</w:t>
      </w:r>
    </w:p>
    <w:p>
      <w:pPr>
        <w:pStyle w:val="Normal"/>
        <w:spacing w:lineRule="auto" w:line="240" w:before="0" w:after="0"/>
        <w:ind w:left="-90"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ات على القواعد العامة للحسابات المصرف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ذي يتم فتحه للورثة بعد وفاة مورثهم هو حساب مشترك بينهم يستطيع كل واحد منهم تشغيله بمفرده دون حاجة إلى موافقة باقي الورثة وهم متضامنين فيما بينهم حيث يستطيع البنك الرجوع على أحدهم منفرداً بمبلغ الحساب المدين</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نوك لا تسمح بفتح حساب مصرفي للشخص التاجر القاصر إلا إذا كان مأذوناً له من المحكمة بالاتجار</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ذهب ماجد الذي يعمل تاجرا إلى أحد البنوك طالبا فتح حساب له لمعاملاته الشخصية، إلا أن موظف البنك رفض فتح حساب آخر له على أساس أن ماجد سبق وأن فتح حساب لمعاملاته التجار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أن تتوافر الأهلية الكاملة للعميل عند فتح الحساب المصرف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لتزم البنك عند قفل الحساب لوفاة العميل من التحقق من شخصية الورثة وأهليتهم</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أن تعدد الحسابات لشخص واحد في ذات ا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ند فتح الحساب المصرفي لأحد التجار، يلتزم هذا الشخص أن يقدم للبنك مستخرج من صحيفة قيده في السجل التجار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م قفل الحساب المصرفي إذا تم وقفه مؤقتاً لاستخلاص الرصيد المؤقت</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فتح حساب مصرفي لشركة المحاصة إلا إذا كان الحساب يتم فتحه باسم مديرها الذي يتعاقد لحسابه</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فتح حساب مصرفي للأشخاص الاعتبار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أهم أسباب قفل الحساب وفاة العميل أو الحجر عليه أو إفلاسه أو الحجز على رصيده الدائن تحت يد ا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م قفل الحساب المصرفي بانقضاء الشخصية المعنوية للشخص الاعتبار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أهم أسباب قفل الحساب وفاة العميل أو الحجر عليه أو إفلاسه</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ملية التي يتم بها تصحيح الخطأ في القيود في الحساب المصرفي حيث أنه إذا ما حدث خطأ في قيد مبلغ معين في الجانب الدائن من الحساب فإنه يتم تصحيح هذا الخطأ بواسطة هذه العملية بقيد ذات المبلغ في الجانب المدين من الحساب بدلاً من إجراء محو أو شطب في الجانب الأول من الحساب</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فل الحساب</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قيد العكس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طع الحساب</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قاصة</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ابع تصفية الحساب نهائياً واستخلاص الرصيد النهائي الذي يحدد دائنية ومديونية كل من البنك والعميل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جميد الحساب</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قفل الحساب</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قف الحساب</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ساب الشائع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لزم لتشغيله موافقة جميع الأشخاص</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لكل شخص فيه الحق في تشغيله بمفرده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طيع البنك الرجوع على واحد منهم بكل الرصيد المدين</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 ، ج</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حساب مفتوح لمجموعة أشخاص لا يستطيع البنك الرجوع علي أحدهم منفرداً يسمي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ساب مشترك</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حساب ش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ساب جار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شيء مما ذكر</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حساب مفتوح لمجموعة أشخاص يجوز لأي منهم تشغيله بمفرده دون اشتراط موافقة بقية الأشخاص يسمي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حساب مشترك</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ساب ش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ساب جار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شيء مما ذكر</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حسابات التي تتميز بصغر المبلغ المحدد لفتحها والمقابل الذي تمنحه لأصحابها وتسلم البنوك لأصحابها دفتر معين يستطيع العميل التعامل مع البنك من خلالها </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مشترك</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ش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حسابات التوفير</w:t>
      </w:r>
    </w:p>
    <w:p>
      <w:pPr>
        <w:pStyle w:val="Normal"/>
        <w:spacing w:lineRule="auto" w:line="240" w:before="0" w:after="0"/>
        <w:ind w:left="-90" w:right="-180" w:hanging="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تدريبات على الحساب الجار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قد الحساب الجاري لا يتوقف وجوده أو صحته على وجود أو صحة العمليات القانونية التي تنشأ عنها الحقوق التي يتم قيدها في الحساب</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جاري من العقود الرضائية التي تتكون بتلاقي الإيجاب والقبول ومع ذلك لا يتصور أن يكون هناك حساب جاري دون وضع أية مدفوعات فيه عند إبرامه سواء من البنك أو من العمي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شترط في المدفوع الذي يقيد في الحساب الجاري أن يكون محقق الوجود ومعين المقدار وبالتالي لا يجوز قيد الحقوق محل النزاع في الحساب الجار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قبول الشيكات المتنازع فيها كقيود في الحساب الجار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دفوعات في الحساب الجاري تنتج عوائد ولو لم يتفق الاتفاق على ذلك بين البنك والعمي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تى كان الحساب الجاري مازال مفتوحاً فإن دائني العميل لا يستطيعوا توقيع حجز ما للمدين لدى الغير، أي توقيع الحجز على مبلغ الحساب لهذا العميل لدى ا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تى كان الحساب الجاري ما زال مفتوحاً، فإن البنك لا يستطيع إجراء المقاصة بين دين له في ذمة العميل وبين المدفوعات التي يقيدها العميل في الحساب</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ساب الجاري من العقود المستمر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حساب الجاري إذا قدم العميل مبلغ كوديعة في الحساب، من الممكن اعتبار هذه الوديعة تسديداً لقرض سبق وأن اقترضه العميل من ا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ثناء سير الحساب الجاري يجوز للبنك وقف الحساب مؤقتاً لتحديد مركز كل طرف من الأطراف في الحساب بصورة دورية وحتى لا يتجاوز حد معين من المديونية عند تصفية الحساب، هذا الوقف للحساب يكون</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بموافقة العميل</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دون موافقة العميل</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مكن وقف الحساب الجار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دفوعات المدرجة في الحساب الجاري بين البنك وأحد التجار تكون من</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نقود والبض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ض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نقود</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قد يتفق بمقتضاه طرفان على أن يقيدا في حساب عن طريق مدفوعات متبادلة ومتداخلة الديون التي تنشأ عن العمليات التي تتم بينهما بحيث يستعيضان عن تسوية هذه الديون تباعاً بتسوية واحدة تقع على الحساب عند قف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عتماد البسيط</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عتماد المستند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حساب الجاري</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خلل المدفوعات بعضها البعض</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تشابك المدفوعات</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بادل المدفوعات</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خصيص العام للمدفوعات</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أن يقيد في الحساب الجاري بين البنك وأحد التج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ضائ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يكات محل النزاع</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كمبيالات المضافة لأجل</w:t>
      </w:r>
    </w:p>
    <w:p>
      <w:pPr>
        <w:pStyle w:val="Normal"/>
        <w:spacing w:lineRule="auto" w:line="240" w:before="0" w:after="0"/>
        <w:ind w:left="-90" w:right="-180" w:hanging="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تدريبات على التحويل المصرفي</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الاتفاق بين البنك والعميل أن يرد أمر التحويل المصرفي على مبلغ سوف يتم قيده في حساب العميل الآمر خلال مدة معين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تى تم التحويل المصرفي فإن ذمة العميل الآمر لا تبرأ في مواجهة المستفيد إلا إذا قام المستفيد بسحب النقود من البنك بالفع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تحويل المصرفي يستطيع البنك أن يرفض تنفيذ أمر التحويل المصرفي إذا كان مقابل الوفاء بأمر التحويل أقل من القيمة المذكورة في هذا الأمر دون أي التزام من البنك بإخطار العميل بهذا الرفض</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عد إتمام التحويل المصرفي يعتبر البنك الذي تلقى أمر التحويل من العميل مديناً للمستفيد بمبلغ التحويل وبالتالي ينشأ للمستفيد حق مباشر ومستقل في مواجهة ا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تى تم التحويل المصرفي فإن ذمة العميل الأمر لا تبرأ في مواجهة المستفيد إلا بقيام بنك المستفيد بقيد المبلغ في حساب هذا المستفيد</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مر الصادر من العميل الأمر للبنك بإجراء تحويل مبلغ من حسابه إلى حساب المستفيد يكون</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واسطة التليفون</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شفاهة في مقر البنك</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مكتوب على نماذج مطبوعة</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عد إتمام عملية التحويل المصرفي وقيد البنك مبلغ التحويل في حساب المستفيد فإن العميل الأمر بالتحو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طيع إلغاء أمر التحويل بإرادته المنفردة</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لا يستطيع إلغاء أمر التحويل</w:t>
      </w:r>
    </w:p>
    <w:p>
      <w:pPr>
        <w:pStyle w:val="Normal"/>
        <w:spacing w:lineRule="auto" w:line="240" w:before="0" w:after="0"/>
        <w:ind w:left="-6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طيع إلغاء أمر التحويل بالاتفاق مع البنك</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ات على أنواع الأعمال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شترط لاعتبار التوريد عملاً تجارياً أن يكون المورد قد سبق له شراء الأشياء التي يقوم بتوريد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وكالة بالعمولة تنشأ العلاقات مباشرة بين الموكل والغير الذي تعاقد معه الوكيل بالعمول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نازعات الناتجة عن تأسيس الشركات التجارية قبل مباشرتها العمل التجاري تنظر أمام المحاكم التجار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ظل عمل المحامي مدنياً لأنه من أصحاب المهن الحرة حتى ولو قام بممارسة مهنة السمسرة بجانب مهنة المحاماة وغلب على نشاطه ذل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تبر الأعمال التجارية المنفردة أعمال تجارية سواء كان القائم بها تاجر أم غير</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عمل صاحب الصيدلية عملاً تجارياً رغم أنه لا يقوم بتصنيع الأدوية وإنما يقوم بشرائها وبيعها بحالت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يقوم به التاجر من أعمال يفترض أنها لحاجات تجارته أو استغلال مهنته ما لم يثبت التاجر أن هذه الأعمال تتعلق بحياته الخاصة وليس بشئون تجارته</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عمل مدني استئجار شخص لإحدى الشقق السكنية ليقوم بتأجيرها مرة أخرى وبقصد تحقيق الربح</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استئجار التاجر لمحل تجاري وتزويده بالأثاث اللازم والماء والكهرباء والتأمين عليه من الأعمال التجارية بطبيعتها التي يهدف التاجر من وراءها إلى تحقيق الربح</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عمل مدني استئجار شخص لإحدى الشقق السكنية ليقوم بتأجيرها مرة أخرى وبقصد تحقيق الربح</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استئجار التاجر لمحل تجاري وتزويده بالأثاث اللازم والماء والكهرباء والتأمين عليه من الأعمال التجارية بطبيعتها التي يهدف التاجر من وراءها إلى تحقيق الربح</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قيام أحد الأطباء ببناء مستشفى وتجهيزها بالمعدات والأدوات والتعاقد مع العديد من الأطباء للعمل في هذه المستشفى يعتبر من قبيل الأعمال المدنية</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6</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شترط لاعتبار العمل الذي تقوم به محال البيع بالمزاد العلني تجارياً أن تكون هذه البيوع تجارية واقعة بين تجار وليست مدنية</w:t>
      </w:r>
      <w:r>
        <w:rPr>
          <w:rFonts w:eastAsia="Times New Roman" w:cs="Times New Roman" w:ascii="Times New Roman" w:hAnsi="Times New Roman" w:asciiTheme="majorBidi" w:cstheme="majorBidi" w:hAnsiTheme="majorBidi"/>
          <w:sz w:val="26"/>
          <w:szCs w:val="26"/>
          <w:rtl w:val="true"/>
        </w:rPr>
        <w:t>. (</w:t>
      </w:r>
      <w:r>
        <w:rPr>
          <w:rFonts w:ascii="Times New Roman" w:hAnsi="Times New Roman" w:eastAsia="Times New Roman" w:cs="Times New Roman" w:asciiTheme="majorBidi" w:cstheme="majorBidi" w:hAnsiTheme="majorBidi"/>
          <w:sz w:val="26"/>
          <w:sz w:val="26"/>
          <w:szCs w:val="26"/>
          <w:highlight w:val="lightGray"/>
          <w:rtl w:val="true"/>
        </w:rPr>
        <w:t>العبارة خاطئة</w:t>
      </w:r>
      <w:r>
        <w:rPr>
          <w:rFonts w:eastAsia="Times New Roman"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eastAsia="Times New Roman" w:cs="Times New Roman" w:ascii="Times New Roman" w:hAnsi="Times New Roman" w:asciiTheme="majorBidi" w:cstheme="majorBidi" w:hAnsiTheme="majorBidi"/>
          <w:sz w:val="26"/>
          <w:szCs w:val="26"/>
        </w:rPr>
        <w:t>17</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ل تجاري منفر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ل تجاري أصل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عمل تجاري تبع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وسط بين المتعاقدين للتقريب بينهما من أجل إتمام الصفقة في مقابل أج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كيل العاد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كيل بالعمو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سمس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قد بمقتضاه يلتزم الوكيل بأن يقوم بعمل قانوني باسم ولحساب</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وكالة العاد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كيل بالعمو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سمس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عهد الشخص بتقديم الأشياء أو الخدمات بصورة منتظمة ومستمرة لفترة معينة من الزمن لقاء أجر أو ثمن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يع</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توريد</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يجار</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تبر أعمال السمسرة من قب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عمال التجارية المنفر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مشروعات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عمال التجارية بالتبع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جوز شهر إفلاس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شهر إفلاس</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شهر إفلاسه بشرط أن يكون كامل الأه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ات على النظام القانوني للأعمال التجار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للقاضي منح المدين بدين تجاري مهلة قضائية للوفاء بمبلغ الدين</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التزام التاجر بتعويض الأضرار التي تلحق بالغير نتيجة تصرفاته أو تصرفات تابعيه بمناسبة تجارته عملاً تجارياً بالتبعية وسواء كانت هذه الأضرار حدثت عن عمد أو عن غير عمد</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ضامن بين المدينين بدين تجاري يحتاج إلى نص في القانون أو اتفاق بين المدينين أنفسهم بتضامنهم بدفع مبلغ الدين للدائنين</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خطأ</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للقاضي منح التاجر المدين بدين تجاري مهلة قضائية للوفاء بالدين حتى ولو تبين للقاضي أن التاجر المدين قد لحقه ضرر في تجارته وأنه يمر بضائقة مالية لظروف خارجة عن إرادته</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تم رفع الدعوى على التاجر بسبب عدم دفع تعويضات العمال عن إصابات العمل ومكافئات نهاية الخدمة أمام</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محاكم التجاري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حاكم المدني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حاكم الإداري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وز تنفيذه نفاذاً معجلاً</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جوز تنفيذه نفاذاً معجلاً بشرط تقديم كفال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جوز تنفيذه نفاذاً معجلاً</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زام التجار الشركاء في مشروع تجاري بالتضامن فيما بينهم بدفع ديون المشروع </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اج إلى اتفاق بينه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لا يحتاج إلى اتفاق بينه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اج إلى نص في القانون</w:t>
      </w:r>
    </w:p>
    <w:p>
      <w:pPr>
        <w:pStyle w:val="Normal"/>
        <w:spacing w:lineRule="auto" w:line="240" w:before="0" w:after="0"/>
        <w:ind w:left="-154"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ات على شروط اكتساب صفة التا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دير الشريك في شركة التضامن لا يكتسب صفة التاجر لأنه يمارس العمل التجاري باسم ولحساب الشرك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دير المشروع لا يكتسب صفة التاجر حتى ولو تمتع ببعض الاستقلال عن صاحب المشروع في إدارة المشروع ومباشرة التصرفات التجار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كتسب صفة التاجر الشخص الذي قام بفتح محل تجاري لمزاولة العمل التجاري لأنه لم يمارس بعد العمل التجاري على وجه الاحتراف الذي يشترط ضرورة ممارسة العمل التجاري بصورة منتظمة ومتكررة بحيث يعتبر هذا العمل هو مهنته التي يرتزق من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يك المتضامن في شركة التضامن يكتسب صفة التاجر  ولكن إذا ما تولى إدارة الشركة فإنه يفقد صفة التاجر لأنه يمارس العمل باسم ولحساب الشرك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شراء أو استئجار أحد التجار لأحد المحلات التجارية عملاً تجارياً بالتبعية ولو لم يتوافر لدي المشتري أو المستأجر نية إعادة بيعه أو تأجيره</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شراء أحد الأشخاص محل تجاري ليس بقصد بيعه وتحقيق الربح ولكن بقصد ممارسة التجارة فيه وتوافرت لديه الأهلية التجارية </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كتسب صفة التاج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كتسب صفة التاج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كتسب صفة التاجر بشرط ممارسة التجارة فيه فترة من الزمن</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ال التاجر ومستخدموه يقومون بالعمل التجاري باسم ولمصلحة صاحب العمل، وبالتال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لا يكتسبون صفة التاجر</w:t>
      </w:r>
      <w:r>
        <w:rPr>
          <w:rFonts w:ascii="Times New Roman" w:hAnsi="Times New Roman" w:cs="Times New Roman" w:asciiTheme="majorBidi" w:cstheme="majorBidi" w:hAnsiTheme="majorBidi"/>
          <w:sz w:val="26"/>
          <w:sz w:val="26"/>
          <w:szCs w:val="26"/>
          <w:rtl w:val="true"/>
        </w:rPr>
        <w:t xml:space="preserve">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كتسبون صفة التاجر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كتسبون صفة التاجر إذا تم منحهم نسبة من الأرباح</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اج لإذن من المحكمة المصري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حتاج لإذن من المحكمة السعودي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حتاج لإذن من المحكم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قاصر المأذون له بالاتجار والصادر ضده حكم بشهر الإفلاس ، فإن أثار الإفلاس تشمل </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ميع أموال القاص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أموال المستثمرة في التجارة فقط</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موال المستثمرة في التجارة وشخص القاص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عتاد أحد الموظفين شراء البضائع بقصد بيعها وتحقيق الربح دون أن يتخذ ذلك مهنته الرئيسية التي يرتزق منها </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عمل تجاري أصل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ل مدن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مل تجاري تبعي</w:t>
      </w:r>
    </w:p>
    <w:p>
      <w:pPr>
        <w:pStyle w:val="Normal"/>
        <w:spacing w:lineRule="auto" w:line="240" w:before="0" w:after="0"/>
        <w:ind w:left="-154"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ات على التزامات التا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قاً للقواعد العامة لا يجوز إجبار شخص على أن يقدم دليلاً ضد نفسه ، ولكن 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صح</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فى التاجر الذي لا يجيد القراءة والكتابة من مسك الدفاتر التجارية حتى ولو تجاوز رأس ماله مائة ألف ريال، كما أن القيود التي تقيد في دفاتره من قبل مستخدميه المأذون لهم بذلك لا تعتبر في حكم القيود التي يقيدها التاجر بنفسه لأنه لا يجيد القراءة والكتابة وبالتالي لا يعلم ب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تاجر بلغ رأس ماله مائة ألف ريال يستطيع القيد بالسجل التجاري بشرط أن يكون له محل تجاري ثابت بالمملكة</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صح</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highlight w:val="lightGray"/>
          <w:u w:val="single"/>
        </w:rPr>
        <w:t>30</w:t>
      </w:r>
      <w:r>
        <w:rPr>
          <w:rFonts w:cs="Times New Roman" w:ascii="Times New Roman" w:hAnsi="Times New Roman" w:asciiTheme="majorBidi" w:cstheme="majorBidi" w:hAnsiTheme="majorBidi"/>
          <w:sz w:val="26"/>
          <w:szCs w:val="26"/>
          <w:highlight w:val="lightGray"/>
          <w:u w:val="single"/>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و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4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و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6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و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8</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ستطيع التاجر الاحتجاج بها على غيره من التجار</w:t>
      </w:r>
      <w:r>
        <w:rPr>
          <w:rFonts w:ascii="Times New Roman" w:hAnsi="Times New Roman" w:cs="Times New Roman" w:asciiTheme="majorBidi" w:cstheme="majorBidi" w:hAnsiTheme="majorBidi"/>
          <w:sz w:val="26"/>
          <w:sz w:val="26"/>
          <w:szCs w:val="26"/>
          <w:rtl w:val="true"/>
        </w:rPr>
        <w:t xml:space="preserve">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طيع التاجر الاحتجاج بها على غيره من التجار بشرط تدعيمها بأدلة أخرى</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ستطيع التاجر الاحتجاج بها على غيره من التجا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9</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فتر الجرد</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دفتر اليومية الأصل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فتر الأستاذ العا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اجر الذي يقل رأس ماله المستثمر في التجارة عن مائة ألف ريال سعودي </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لتزم بمسك دفاتر تجارية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لا يلتزم بمسك دفاتر تجارية</w:t>
      </w:r>
      <w:r>
        <w:rPr>
          <w:rFonts w:ascii="Times New Roman" w:hAnsi="Times New Roman" w:cs="Times New Roman" w:asciiTheme="majorBidi" w:cstheme="majorBidi" w:hAnsiTheme="majorBidi"/>
          <w:sz w:val="26"/>
          <w:sz w:val="26"/>
          <w:szCs w:val="26"/>
          <w:rtl w:val="true"/>
        </w:rPr>
        <w:t xml:space="preserve">                </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لتزم بمسك دفاتر تجارية حسب ما تقتضيه مصلحته</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فتر اليومية الأصل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فتر الأستاذ العام</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دفتر الجرد</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كاء في شركة التضامن يكتسبون صفة التاجر، وبالتالي</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مسكون دفاتر تجارية اكتفاء بدفاتر الشرك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مسكون دفاتر تجارية تقيد فيها كل البيانات التي تقيد في دفاتر الشرك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مسكون دفاتر تجارية بشرط ألا تكون ترديد لما هو مدون في دفاتر الشركة</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عقد الوديعة المصرفية يلتزم البنك بقبول الودائع من العميل نفسه ومن الغير دون حاجة إلى إخطار العمي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أثر لوفاة العميل المودع على عقد الوديعة المصرفية حيث تستمر الوديعة إلى أن يطالب الورثة بإلغائ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ديعة لأجل هي الوديعة التي يتفق فيها العميل والبنك على ألا يستردها العميل إلا بعد مضي مدة معينة من تاريخ إخطار العميل للبنك</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ديعة التي يلتزم فيها العميل بترك المبالغ المودعة تحت تصرف البنك لزمن معين ولا يلتزم البنك بردها إلا عند حلول الموعد المتفق عليه</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وديعة بشرط الإخطار السابق</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دائع التوفير</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وديعة لأجل</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ند إبرام عقد الوديعة المصرفية فإن البنك يحدد شروط العقد في نماذج مطبوعة حيث لا يستطيع العميل مناقشتها، فإذا قبل العميل هذه الشروط فإن البنك إذا أراد تعديل هذه الشروط</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ستطيع التعديل في هذه الشروط</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تطيع التعديل بموافقة العميل</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يستطيع التعديل بدون موافقة العميل</w:t>
      </w:r>
    </w:p>
    <w:p>
      <w:pPr>
        <w:pStyle w:val="Normal"/>
        <w:spacing w:lineRule="auto" w:line="240" w:before="0" w:after="0"/>
        <w:ind w:left="-154" w:right="-18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دريبات على الاعتماد البسيط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اعتماد البسيط لا يجوز للبنك أن يحيل إلى الغير التزامه بوضع مبلغ الاعتماد تحت تصرف العمي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صحيح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الاعتماد البسيط لا يلتزم البنك بإخطار العميل بإلغاء الاعتماد غير محدد المدة عند إفلاس هذا العمي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مويل المصرفي هو العملية التي يقوم البنك بمقتضاها بتوفير قدر من السيولة النقدية أو الضمان للعميل لثقته في هذا العميل</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highlight w:val="lightGray"/>
          <w:rtl w:val="true"/>
        </w:rPr>
        <w:t>العبارة خاطئة</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ند دخول أحد التجار في مفاوضات لشراء بضاعة معينة وعدم تيقنه من إتمام الصفقة وحتى لا يحصل على قرض من البنك ثم يضطر إلى إعادة مبلغ القرض والفوائد بعد فترة قصيرة جداً عند عدم إتمام الصفقة، فإن هذا التاجر يلجأ إلى البنك مطالب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تح اعتماد مستند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فتح اعتماد بسيط</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طلب خطاب ضمان</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ختلفت الآراء في تحديد الطبيعة القانونية لعقد الاعتماد البسيط، ولكن</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highlight w:val="lightGray"/>
          <w:u w:val="single"/>
          <w:rtl w:val="true"/>
        </w:rPr>
        <w:t>الاعتماد البسيط عقد مصرفي</w:t>
      </w:r>
    </w:p>
    <w:p>
      <w:pPr>
        <w:pStyle w:val="Normal"/>
        <w:spacing w:lineRule="auto" w:line="240" w:before="0" w:after="0"/>
        <w:ind w:left="-154" w:right="-18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عتماد البسيط قرض معلق على شرط واقف</w:t>
      </w:r>
    </w:p>
    <w:p>
      <w:pPr>
        <w:pStyle w:val="Normal"/>
        <w:widowControl/>
        <w:bidi w:val="1"/>
        <w:spacing w:lineRule="auto" w:line="276" w:before="0" w:after="200"/>
        <w:jc w:val="left"/>
        <w:rPr/>
      </w:pP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عتماد البسيط قرض متتابع</w:t>
      </w:r>
    </w:p>
    <w:sectPr>
      <w:type w:val="nextPage"/>
      <w:pgSz w:w="12240" w:h="1584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d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38</Words>
  <Characters>21307</Characters>
  <CharactersWithSpaces>249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22:00Z</dcterms:created>
  <dc:creator>Amjad</dc:creator>
  <dc:description/>
  <dc:language>en-US</dc:language>
  <cp:lastModifiedBy>Amjad</cp:lastModifiedBy>
  <dcterms:modified xsi:type="dcterms:W3CDTF">2014-05-0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