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حل أسئلة مادة قضايا ثقافية معاصرة الفصل الأول </w:t>
      </w:r>
      <w:r>
        <w:rPr>
          <w:b/>
          <w:bCs/>
          <w:sz w:val="32"/>
          <w:szCs w:val="32"/>
        </w:rPr>
        <w:t>143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35</w:t>
      </w:r>
      <w:r>
        <w:rPr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سبحان الله وبحمدة سبحان الله العظيم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ي السياق القرائي ينصرف معنى الو</w:t>
      </w:r>
      <w:bookmarkStart w:id="0" w:name="_GoBack"/>
      <w:bookmarkEnd w:id="0"/>
      <w:r>
        <w:rPr>
          <w:b/>
          <w:b/>
          <w:bCs/>
          <w:sz w:val="30"/>
          <w:sz w:val="30"/>
          <w:szCs w:val="30"/>
          <w:rtl w:val="true"/>
        </w:rPr>
        <w:t>سطية إلى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دين الوسط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أمة الوسط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رسالة الوسط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ن أمثلة الروابط البشرية المكتسب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دين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رحم 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ر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يع ما سب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قوله تعالى</w:t>
      </w:r>
      <w:r>
        <w:rPr>
          <w:rFonts w:ascii="Tahoma" w:hAnsi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szCs w:val="27"/>
          <w:shd w:fill="FFFFFF" w:val="clear"/>
          <w:rtl w:val="true"/>
        </w:rPr>
        <w:t>لتَكُونُوا شُهَدَاءَ عَلَى النَّاسِ وَيَكُونَ الرَّسُولُ عَلَيْكُمْ شَهِيدًا</w:t>
      </w:r>
      <w:r>
        <w:rPr>
          <w:rFonts w:ascii="Tahoma" w:hAnsi="Tahoma" w:cs="Tahoma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هذه الآية دليل على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مة الوسط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ين الوسط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سالة الوسط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تحرير المرأة من الوافد المستلب ومن التقليد الموروث من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أثير بالتغري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عالم الوسط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المية الإسلام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يع ما سب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المية القيم الإسلامية في ذاتها ومرونة في تطبيقها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ستجابة للفطرة السليم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مثل حضارة عالم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وجهة لكل الأزمان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بلة للتغير والتطو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ستشرق الجدير بتسمية المستشرق هو الذ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صر على معرفة لغات الشرق فقط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ا يقتصر على معرفة لغات الشرق فقط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بل علوم الشرق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نقل علوم الشر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وله تعالى </w:t>
      </w:r>
      <w:r>
        <w:rPr>
          <w:b/>
          <w:bCs/>
          <w:sz w:val="30"/>
          <w:szCs w:val="30"/>
          <w:rtl w:val="true"/>
        </w:rPr>
        <w:t>(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0D0D0D" w:themeColor="text1" w:themeTint="f2"/>
          <w:sz w:val="31"/>
          <w:sz w:val="31"/>
          <w:szCs w:val="31"/>
          <w:shd w:fill="FFFFFF" w:val="clear"/>
          <w:rtl w:val="true"/>
        </w:rPr>
        <w:t>تَبَارَكَ الَّذِي نَزَّلَ الْفُرْقَانَ عَلَى عَبْدِهِ لِيَكُونَ لِلْعَالَمِينَ نَذِيرًا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دلاله على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عالمية الدعو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وابط البشر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خيرية الأمه 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فرد الأم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وله تعالى </w:t>
      </w:r>
      <w:r>
        <w:rPr>
          <w:b/>
          <w:bCs/>
          <w:sz w:val="30"/>
          <w:szCs w:val="30"/>
          <w:rtl w:val="true"/>
        </w:rPr>
        <w:t>(</w:t>
      </w:r>
      <w:r>
        <w:rPr>
          <w:rStyle w:val="Appleconvertedspace"/>
          <w:rFonts w:cs="Arial" w:ascii="Arial" w:hAnsi="Arial"/>
          <w:color w:val="545454"/>
          <w:sz w:val="27"/>
          <w:szCs w:val="27"/>
          <w:shd w:fill="FFFFFF" w:val="clear"/>
          <w:rtl w:val="true"/>
        </w:rPr>
        <w:t> 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000000" w:themeColor="text1"/>
          <w:sz w:val="31"/>
          <w:sz w:val="31"/>
          <w:szCs w:val="31"/>
          <w:shd w:fill="FFFFFF" w:val="clear"/>
          <w:rtl w:val="true"/>
        </w:rPr>
        <w:t>وَهُوَ الَّذِي أَنْشَأَكُمْ</w:t>
      </w:r>
      <w:r>
        <w:rPr>
          <w:rStyle w:val="Appleconvertedspace"/>
          <w:rFonts w:ascii="Arial" w:hAnsi="Arial"/>
          <w:color w:val="000000" w:themeColor="text1"/>
          <w:sz w:val="31"/>
          <w:sz w:val="31"/>
          <w:szCs w:val="31"/>
          <w:shd w:fill="FFFFFF" w:val="clear"/>
          <w:rtl w:val="true"/>
        </w:rPr>
        <w:t> </w:t>
      </w:r>
      <w:r>
        <w:rPr>
          <w:rFonts w:ascii="Arial" w:hAnsi="Arial"/>
          <w:color w:val="000000" w:themeColor="text1"/>
          <w:sz w:val="31"/>
          <w:sz w:val="31"/>
          <w:szCs w:val="31"/>
          <w:shd w:fill="FFFFFF" w:val="clear"/>
          <w:rtl w:val="true"/>
        </w:rPr>
        <w:t>مِنْ</w:t>
      </w:r>
      <w:r>
        <w:rPr>
          <w:rStyle w:val="Appleconvertedspace"/>
          <w:rFonts w:ascii="Arial" w:hAnsi="Arial"/>
          <w:color w:val="000000" w:themeColor="text1"/>
          <w:sz w:val="31"/>
          <w:sz w:val="31"/>
          <w:szCs w:val="31"/>
          <w:shd w:fill="FFFFFF" w:val="clear"/>
          <w:rtl w:val="true"/>
        </w:rPr>
        <w:t> 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000000" w:themeColor="text1"/>
          <w:sz w:val="31"/>
          <w:sz w:val="31"/>
          <w:szCs w:val="31"/>
          <w:shd w:fill="FFFFFF" w:val="clear"/>
          <w:rtl w:val="true"/>
        </w:rPr>
        <w:t>نَفْس وَاحِدَة فَمُسْتَقَرّ وَمُسْتَوْدَع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آية تدل على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ابطة الجن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رابطة وحدة الأصل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ابطة التكريم الإنساني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ابطة وحدة المصي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رحلة الأولى من مراحل الإستشراق تعتبر مرحلة تميزت بأنها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وضوع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شربة بالعدوان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وان سافر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يع ما سب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بين أهداف الإستشراق الإطلاع على حضارات الأمم وثقافتها ولغتها وكان هذا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دفاً دفاعياً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دفاً صليبياً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هدفاً علمياً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دفاً عاما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ن آثار الإستشراق على ثقافتنا الإسلامية المعاصر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ضعاف عقيدة المسلمين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شوية صورة الإ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إشعارهم بتناقض دينهم وقصوره في مواجهة الجديد والمتطور في واقع الحيا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دعوة المسلمين إلى النصرانية لم تعرف بالتأثير والنشاط المدعومين إلا بعد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فشل الحروب الصليب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صلب المسيح عليه السلام 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تح القدس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رب العالمية الأول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عركة حطين ضد الصلبيين كانت بقياد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ظفر قطز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ظاهر بيبر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صلاح الدين الأيوبي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ماد الدين زنكي</w:t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يستند المنصرون في دعوتهم الناس إلى النصرانية على تفويض إلهي – بزعمهم يعتبر            هذا باعثاً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اساً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دينياً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قافياً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ليبيا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تنصير في بلاد المسلمين شكل عاملاً مهماً ف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كسر دعوة للوحدة الإسلام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سر كل بحث عن الإسلام الحقيقي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دع كل جهد للإستقلال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شويه صورة القومية والوطنية</w:t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أنجح الوسائل لنشر النصران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عظ المباشر في الكنائ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تعليم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ل التطوعي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ستعما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إضعاف قوة المسلمين بإضعاف صلتهم بدينهم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كان م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آثار الإستشرا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ثار التنص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أسباب التنص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آثار الحروب الصلي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كان أول من نادى بالحروب الصليبية على المسلمين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قديس أغسطيس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اهب جربر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بابا أورباني الثاني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ابا يوحنا بولس الثاني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حملة الصليبية الأولى على العالم الإسلامي قاد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ملك رتشارد قلب الأس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بطرس الراه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فرديناند وإيزابيل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إمبراطور قسطنطين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ندما دخل دمشق قال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ها قد عدنا ياصلاح الدين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هذي الكلمة قالها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جنرال الفرنسي غورو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قائد العسكري البريطاني أللنب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أوربان الثا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جميع ما سبق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لما دخل القدس قال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آن إنتهت الحروب الصليبية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هذه الكلمة قالها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جنرال الفرنسي غورو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قائد العسكري البريطاني أللنب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أوربان الثا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جميع ماسب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زرع أسباب الفتنة والخلاف بين المسلمي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آثار الإستشرا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آثار  الإستعم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آثار العول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جميع ما سبق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تجه التغريب اتجاهاً آخر لنشر أفكاره وحمل الناس على تبني مفاهيمه ، وذلك عن طريق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ترويع والتقت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نشاء مدارس الإرساليات التنصير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بث الفرقة بين المسلم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ترويج للفكر الغربي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أوائل من اتصل بالإرساليات التنصيرية ، وسارع إلى تلقي الثقافه الفرنس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عثماني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نصارى الش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عر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مغاربه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يقول أحد قادة الغرب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يجب أن نبعد سكان المغرب عن كل ما يطلق عليه لفظ الإسلام ولا نترك القرآن يثبت في أذهانهم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أهداف التنص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هداف التغري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أسباب الإستعم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أثار الإستشراق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6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 الجاسوس البريطاني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لورنس العرب</w:t>
      </w:r>
      <w:r>
        <w:rPr>
          <w:b/>
          <w:bCs/>
          <w:sz w:val="30"/>
          <w:szCs w:val="30"/>
          <w:rtl w:val="true"/>
        </w:rPr>
        <w:t>": (</w:t>
      </w:r>
      <w:r>
        <w:rPr>
          <w:b/>
          <w:b/>
          <w:bCs/>
          <w:sz w:val="30"/>
          <w:sz w:val="30"/>
          <w:szCs w:val="30"/>
          <w:rtl w:val="true"/>
        </w:rPr>
        <w:t>أهدافنا الرئيسية تفتيت الوحدة الإسلامية</w:t>
      </w:r>
      <w:r>
        <w:rPr>
          <w:b/>
          <w:bCs/>
          <w:sz w:val="30"/>
          <w:szCs w:val="30"/>
          <w:rtl w:val="true"/>
        </w:rPr>
        <w:t xml:space="preserve">..) </w:t>
      </w:r>
      <w:r>
        <w:rPr>
          <w:b/>
          <w:b/>
          <w:bCs/>
          <w:sz w:val="30"/>
          <w:sz w:val="30"/>
          <w:szCs w:val="30"/>
          <w:rtl w:val="true"/>
        </w:rPr>
        <w:t xml:space="preserve">يعتبر هذا م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أهداف التنص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هداف التغري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أسباب الإستعم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أثار الإستشراق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ركز دعاة التغريب على المرأة المسلمة بدعوى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تحرير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ضعف شخصيت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قلة خبرت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حربتها</w:t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أول من طرح مطالب تحرير المرآة في العالم العربي عام </w:t>
      </w:r>
      <w:r>
        <w:rPr>
          <w:b/>
          <w:bCs/>
          <w:sz w:val="30"/>
          <w:szCs w:val="30"/>
        </w:rPr>
        <w:t>1894</w:t>
      </w:r>
      <w:r>
        <w:rPr>
          <w:b/>
          <w:b/>
          <w:bCs/>
          <w:sz w:val="30"/>
          <w:sz w:val="30"/>
          <w:szCs w:val="30"/>
          <w:rtl w:val="true"/>
        </w:rPr>
        <w:t xml:space="preserve">م في كتاب له سماه المرأة والشرق هو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نصراني المتغرب ميشال عفل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نصراني المتعصب فهمي مرقص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خديوي إسماع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سلطان عبد الحميد</w:t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داثة والكوكبة والكونية الشاملة ، مرادفات لــ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عول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عالم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وسط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لإستعمار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ولمة من الكلمات الجديدة التي برزت خلال التسعينات هذا الكلام قاله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جورج بوش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قاموس أكس فورد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جم المحيط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ناة السي ان ان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ولمة صيغة داخل التشكيل الحضاري والسياسي الغربي وتدور في إطار العلمانية الشاملة هذا اللكلام قاله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عبدالوهاب المسري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مد الحليبي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دران الحسن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ه عبدالرحم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صياغة ثقافة كونية شاملة تغطي مختلف جوانب النشاط الإنساني ، طموح تسعى إليه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عولمة الثقافيه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ولمة الشامل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ولمة الكون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ولمة الإنساينة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عي إلى التذويب الكلي أو الجزئي للهوية الثقافية يعتبر من معالم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غريب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ستعمار الغرب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عولمة الثقافية الغرب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ولمة الإقتصادي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يب المبادئ الدينية والخلقية تحت وطأة الفكر الغربي والنظريات المنحرفة عن الدين 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لم العولمة الثقاف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خطار العولمة الثقافيه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س العولمة الثقاف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ريفات العولمة الثقافي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يصعب وضع تعريف متفق عليه لظاهرة الإرهاب نظراً لـــ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طورة الظاه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ختلاف نظرة الدول إلى الظاهر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تفاقهم على تجريمها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داثة الظاهر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6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دوان الذي يمارسه أفراد أو جماعات أو دول بغياً على الإنسان في دينة وعقلة ودمه وماله وعرضه هذا تعريف الإرهاب من قب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جمع الفقه الإسلامي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راء الداخلية العرب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يئة كبار العلماء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ظمة  الأمم المتحد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يشمل صنوف التخويف والأذى والتهديد والقتل بغير حق وما يتصل بصور الحرابة وإخافة السبيل وقطع الطريق وكل أفعال العنف أو التهديد هذا التحديد ينسب إلى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جمع الفقه الإسلامي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راء الداخلية العرب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يئة كبار العلماء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ظمة الأمم المتحدة</w:t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8</w:t>
      </w:r>
      <w:r>
        <w:rPr>
          <w:b/>
          <w:bCs/>
          <w:sz w:val="30"/>
          <w:szCs w:val="30"/>
          <w:rtl w:val="true"/>
        </w:rPr>
        <w:t xml:space="preserve">) " </w:t>
      </w:r>
      <w:r>
        <w:rPr>
          <w:b/>
          <w:b/>
          <w:bCs/>
          <w:sz w:val="30"/>
          <w:sz w:val="30"/>
          <w:szCs w:val="30"/>
          <w:rtl w:val="true"/>
        </w:rPr>
        <w:t xml:space="preserve">وضع الهي يرشد إلى الحق في الإعتقادات وإلى الخير في السلوك والمعاملات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هذا تعريف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دين في الإصطلاح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ين في اللغ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سلام في اللع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سلام في الإصطلا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ضرورة لإستكمال وجود الإنسان ،وإستقرار حياته وإنتظام، معيشته يستمد منه القوة الدافعة                 إلى العم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دين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لم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ك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بيل الخلوص من العبودية لغير الله تعالى ، وطريق معرفة الله تعالى ومعرفة شرع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ن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علم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ك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ديث عن التخلف يجعل مفهوم التخلف يتضمن ويفترض وجود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قيادة رشيدة 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يادة متخاذل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نموذج يجسد التقدم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موذج يجسد التخلف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هناك نوعان من أسباب التخلف في العالم الإسلامي ، أحدها أسباب خارجة ثانوية والآخرى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ارجية أسا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داخلية أساس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اخلية ثانو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ارجية تابعة</w:t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جري وراء النموذج الغربي يعتبر م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هم أسباب الدخول في العول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هم أسباب تخلف الأمة الإسلام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جز النموذج الإسلامي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ثرة الأزمات المحيط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بني الكنيسة لبعض النظريات الفلكية والآراء الجغرافية يعتبر من أسباب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تبني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ماهي واضحه؟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هضة الآوربية والغ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صراع الدين والعلم في الغرب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طور الغرب في العصور الوسطى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يع ما سب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5</w:t>
      </w:r>
      <w:r>
        <w:rPr>
          <w:b/>
          <w:bCs/>
          <w:sz w:val="30"/>
          <w:szCs w:val="30"/>
          <w:rtl w:val="true"/>
        </w:rPr>
        <w:t xml:space="preserve">) " </w:t>
      </w:r>
      <w:r>
        <w:rPr>
          <w:b/>
          <w:b/>
          <w:bCs/>
          <w:sz w:val="30"/>
          <w:sz w:val="30"/>
          <w:szCs w:val="30"/>
          <w:rtl w:val="true"/>
        </w:rPr>
        <w:t xml:space="preserve">إدراك الشيء بحقيقته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هذا تعريف العلم عند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راغب الأصفهاني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بو الفرج الأصبهاني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غزالي وابن رشد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ين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6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إن المطلع على تاريخ واقع الأديان يجدها ذات حضور مؤثر في حياة الإنسان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صحيح بالنسبة للأديان كلها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حيح للإسلام فقط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حيح بالنسبة للأديان الكتاب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ير صحيح تماماً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7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عسف الكنيسة وتسلطها على رجال العلم والفكر كان من 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أسباب الصراع بين الدين والعلم 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ثار الصراع بين الدين والعم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تائج الصراع بين الدين والعلم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اعد الصراع بين الدين والعل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8</w:t>
      </w:r>
      <w:r>
        <w:rPr>
          <w:b/>
          <w:bCs/>
          <w:sz w:val="30"/>
          <w:szCs w:val="30"/>
          <w:rtl w:val="true"/>
        </w:rPr>
        <w:t>) "</w:t>
      </w:r>
      <w:r>
        <w:rPr>
          <w:b/>
          <w:b/>
          <w:bCs/>
          <w:sz w:val="30"/>
          <w:sz w:val="30"/>
          <w:szCs w:val="30"/>
          <w:rtl w:val="true"/>
        </w:rPr>
        <w:t>فضيلة الإسلام الكبرى أنه يفتح للمسلمين أبواب المعرفة ،ويحث على ولوجها والتقدم فيها</w:t>
      </w:r>
      <w:r>
        <w:rPr>
          <w:b/>
          <w:bCs/>
          <w:sz w:val="30"/>
          <w:szCs w:val="30"/>
          <w:rtl w:val="true"/>
        </w:rPr>
        <w:t>" 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عقاد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ه حسين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يكولسن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جليو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عوقات النهضة الإسلامية منها ماهي ذاتيه ومنها وماه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عامة 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وضوع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ارض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 أحد مما سبق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0</w:t>
      </w:r>
      <w:r>
        <w:rPr>
          <w:b/>
          <w:bCs/>
          <w:sz w:val="30"/>
          <w:szCs w:val="30"/>
          <w:rtl w:val="true"/>
        </w:rPr>
        <w:t xml:space="preserve">) " </w:t>
      </w:r>
      <w:r>
        <w:rPr>
          <w:b/>
          <w:b/>
          <w:bCs/>
          <w:sz w:val="30"/>
          <w:sz w:val="30"/>
          <w:szCs w:val="30"/>
          <w:rtl w:val="true"/>
        </w:rPr>
        <w:t>تمزق البناء الإجتماعي للأمة ، وسيادة النزعة الفردية في المجتمع مما يؤدي إلى إنعكاس</w:t>
      </w:r>
      <w:r>
        <w:rPr>
          <w:b/>
          <w:bCs/>
          <w:sz w:val="30"/>
          <w:szCs w:val="30"/>
          <w:rtl w:val="true"/>
        </w:rPr>
        <w:t>...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ابلية للإستعما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تخلف الشامل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لل شبكة العلاقات الإجتماعية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يع ما سب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sz w:val="30"/>
          <w:sz w:val="30"/>
          <w:szCs w:val="30"/>
          <w:rtl w:val="true"/>
        </w:rPr>
        <w:t xml:space="preserve">لاتنسونا من صالح دعاؤكم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نااصر</w:t>
      </w:r>
    </w:p>
    <w:sectPr>
      <w:type w:val="nextPage"/>
      <w:pgSz w:w="11906" w:h="16838"/>
      <w:pgMar w:left="567" w:right="1133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c3f2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c3f2c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f6b2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f6b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2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f6b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f6b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1F1BE-1DD3-42F6-A74A-D2DA064D9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1</Pages>
  <Words>1099</Words>
  <Characters>6269</Characters>
  <CharactersWithSpaces>73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28:00Z</dcterms:created>
  <dc:creator>sy</dc:creator>
  <dc:description/>
  <dc:language>en-US</dc:language>
  <cp:lastModifiedBy>sy</cp:lastModifiedBy>
  <cp:lastPrinted>2014-05-01T15:30:00Z</cp:lastPrinted>
  <dcterms:modified xsi:type="dcterms:W3CDTF">2014-05-01T15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