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ضية العقدية المركزية التي اعتنى بإثباتها القرآن المكي هي إثبات عقيد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بو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ذاب القبر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بع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بع المميز لسورة الكهف هو الطاب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قصص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شري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اجة أهل الكت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علام التفسير هؤلاء تميز بنقد الاسرائيلي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از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بن كثير الدمش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س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او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صه القرانية التي ذكرتها سورة الكهف بصورة خاطفة هي قص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صحاب 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صحاب الجن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ذي القرني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لا شيء مما ذكر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تفاد من قصه سيدنا موسى عليه الصلاة والسلام مع الخضر مايأت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همية الرحلة في طلب 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همية العلم وتحمل المشاق من أج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رص على تلقي العلم من أهل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د المبادئ التي درج العلماء على تقريرها بين يدي العلوم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خمس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سب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ع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مدة التي لبثها اصحاب الكهف في كهفهم هي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ائة سن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ائتي سن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سع وثلاث مائة سن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تسع وتسعمائة سن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لعامل اللفظي الذي سبب الجزم للفعل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فعل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في قوله تعالى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((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َالَ مَا مَكَّنِّي فِيهِ رَبِّي خَيْرٌ فَأَعِينُونِي بِقُوَّةٍ أَجْعَلْ بَيْنَكُمْ وَبَيْنَهُمْ رَدْمً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هو لانه وقع جواباً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لأمر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لنهي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لندب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+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عدد المرات التي انكر فيها موسى على الخضر عليهم الصلاة والسلام هو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واحد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ثنتان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ثلاث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خمس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عنى كلم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زبر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في قولة تعالى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(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آتوني زبر الحديد حتى إذا ساوى بين الصدفين قال انفخوا حتى إذا جعله نارا قال آتوني أفرغ عليه قطر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طع الحديد الكبير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طع الحديد الصغير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طع الحديد المتوسط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+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 الواجب الأول لمادة التفسير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عتمادا على المنهج العلمي فإن أقسام الإسرائيليات 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قسم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رب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دد مكونات معيار الراغب الأصفهاني الذي يمايز به بين العلوم من حيث الأهمية والشرف 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ثن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رب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هو صون الفهم عن الخطأ في الأصول والفروع في المراد من ألفاظ القرآن الكري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كم علم التفسير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سبة علم التفس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ستمداد علم التفسير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مرة علم التفس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2CC"/>
          <w:sz w:val="28"/>
          <w:szCs w:val="28"/>
        </w:rPr>
      </w:pP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 xml:space="preserve">أي من الأساليب الآتية لا يعتمد عليه في تفسير القرآن الكريم 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ُكِرَ صحيح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على أي من الأساليب الآتية يجري حمل غسل اليدين إلى المرافق في طهارة التيم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شيء ممَّا ذُكِرَ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2CC"/>
          <w:sz w:val="28"/>
          <w:szCs w:val="28"/>
        </w:rPr>
      </w:pP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العلامة التي وقتت لسيدنا موسى عليه الصلاة والسلام لبلوغ مجمع البحرين هي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فقدان الفتى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دان الحوت المشوي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 xml:space="preserve">تجاوز المكان المحدد 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تحقق النصب لسيدنا موسى عليه الصلاة والسلام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ل الواجب الثالث لمادة التفسير </w:t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ر البياني في وصفه للقوم كونهم لايفقهون قولا 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تى إذا بلغ بين السدين وجد من دونهما قوما لا يكادون يفقهون قول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عمل اللفظي في سبب الجزم للفع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جع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قال ما مكني فيه ربي خير فأعينوني بقوة أجعل بينكم وبينهم ردم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لأنه وقع جوا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الاشراف على الشيء بالمعاينة والمشاهد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طلاع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عنى كلمة قطرا 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توني زبر الحديد حتى إذا ساوى بين الصدفين قال انفخوا حتى إذا جعله نارا قال اتوني افرغ عليه قطر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 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حاس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ل الواجب الأول لمادة الحديث</w:t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رجعنا في ماد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)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بل السلام شرح بلوغ المرام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سبل السلام تحقيق بلوغ المرام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سبل السلام تلخيص بلوغ المرام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سبل السلام توضيح بلوغ المر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ديث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ا مَعْشَرَ الشبّابِ مَنِ اسْتطاعَ مِنكم الباءَةَ فَلْيَتَزَوَجْ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حديث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رواه الصحابي الجلي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سعود بن عبد الل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بدالله بن مسعو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بو هرير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مر بن الخطاب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عدد الأحاديث النبوية التي أشتمل عليها باب عشرة النساء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يث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ديث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7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ديث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ديث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حل واجب الحديث</w:t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أقل الوليمة للمعسر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شاة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ما تيسر من طعام</w:t>
      </w: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بعير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نا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من مجالات القسم بين الزوجات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السفر معهن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طواف عليهن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حبة ما يحببن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رضا بما يرض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ثابت بن قيس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الذي قالت فيه امرأته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في حديث ابن عباس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) : "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ما أعيب عليه في خلق ولا دين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" </w:t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ينتمي إلى قبيلة تغلب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بنتمي إلى قبيلة الأوس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ينتمي إلى قبيلة الخزرج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ينتمي إلى قبيلة كنانة المملكة العربية السعو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واجب الثالث لمادة الحديث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طلاق لغة مشتق م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طلاق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أصل في جواز الطلاق ثابت ف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كتاب والسنه والاجماع والقياس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حديث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ن أحب أن يبسط له في رزقه وأن ينسأ له في أثره فليصل رحم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خرج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خ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عنى ينسأ في حديث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(....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أن ينسأ له في أثر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.. )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خ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حل الواجب الأول لمادة العقي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رسالة هي المعنى اللغوي لمصطلح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ائك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أنبياء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قد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كت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نفي صفة الكلام لله عز وجل واحدة م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ازم الباطلة للقول بخلق القرآ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إنكار الإيمان بالكتب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جدال في القرآ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دم إثبات القراءات للقرآن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ذين يثبتون نبوة الأنبياء بالمعجزات، وقرائن الأحوال هم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فلاسفة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هل الكلام والنظ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صوفي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 السنة والجماع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حل واجب الثاني لمادة العقيدة</w:t>
      </w:r>
      <w:r>
        <w:rPr>
          <w:rFonts w:eastAsia="Times New Roman" w:cs="Arial" w:ascii="Arial" w:hAnsi="Arial"/>
          <w:color w:val="80008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قرائن الأحوال طريقة من طرق إثبات النبوة عن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هل السنه والجماع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جسم نوراني علوي مخالف لماهية الجسم خفيف حي متحرك ينفذ في جوهر الأعضاء 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روح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خروج يأجوج ومأجوج واحدة من أشراط الساعة ويكون خروجهم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/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بعد مقتل الدجال على يد المسيح عيسى ابن مريم عليه الس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عقيده </w:t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ذهب أهل السنة في المشيئة والرضى بالنسبة لأفعال العبا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ريق بين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فرق التي أنكرت علم الله في الأزل، وقال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ن الله تعالى لا يعلم أفعال العباد حتى يفعلو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!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،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اة المعتزل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ذهب الحق في خلق أفعال العباد أنها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ascii="Arial" w:hAnsi="Arial" w:eastAsia="Times New Roman"/>
          <w:vanish/>
          <w:sz w:val="28"/>
          <w:sz w:val="28"/>
          <w:szCs w:val="28"/>
          <w:rtl w:val="true"/>
        </w:rPr>
        <w:t>أسفل النموذج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شر لا يضاف إلى الله مفرداً قط، بل له صور في الإضافة من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حذف فاعلة، كقوله تعا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نا لا ندري اشر اريد بمن في الارض ام اراد بهم ربهم رشدا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&gt;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دراسة الاسانيد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هذا الواجب الاول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خترالاجابة الصحيحه االسؤال الاول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متن هو سلسله الرجال الموصله الى السند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سند هو سلسله الرجال الموصله الى المتن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سند هو سلسلة لرجال الخالية من الانقطاع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سند هو الكتاب المرتب على اسماء الرواة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سؤال الثاني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اشتراط عدالة الراوي مذهب خاص للبخاري في صحيحة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ذهب طائفه محدودة من المحدثين الى اشتراط عدالة المحدث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جمع جماهيرائمة الحديث على اشتراط عدالة الراوي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صحيح عند المحققين اشتراط ضبط الراوي دون عدالته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إذا كان الراوي من رجال صحيح البخاري فإنا نجد ترجمته المطولة في كتاب ميزانالاعتدال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br/>
        <w:t>.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إذا كان الراوي من رجال صحيح البخاري فإنا نجد ترجمته المطولة في كتاب الكامل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 xml:space="preserve">إذا كان الراوي من رجال صحيح البخاري فإنا نجد ترجمته المطولة في كتاب تقريب التهذيب </w:t>
      </w:r>
      <w:r>
        <w:rPr>
          <w:rFonts w:cs="Arial" w:ascii="Comic Sans MS" w:hAnsi="Comic Sans MS"/>
          <w:color w:val="0000FF"/>
          <w:sz w:val="28"/>
          <w:szCs w:val="28"/>
          <w:rtl w:val="true"/>
        </w:rPr>
        <w:t>.</w:t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ذا كان الراوي من رجال صحيح البخاري فإنا نجد ترجمتة المطولة في كتاب تهذيب الكمال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ختر الاجابه الصحيح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السوال الا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وى البخاري في صحيحه عن بعض الرواة المتكلم في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 يروي البخاري في صحيحه عن احد من الرواة المتكلم في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وى البخاري في صحيحه عن رواة متهمين بالكذ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 يروي البخاري في صحيحه عن احد من الرواة المدلسي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وال الثان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اوي الموصوف بانه ثقه يكون حديثه حسنا لذا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اوي الموصوف بانه ثقه يكون حديثه صحيحا لذا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اوي الموصوف بانه ثقه يكون حسنا لغي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اوي الموصوف بانه ثقه يكون حديثة صحيحا لغير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سوال الثالث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نبحث عن الرواة المتكلم فيهم بالجرح في كتاب الجمع بين رجال الصحيحين لابن القيسر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نبحث عن الرواة المتكلم فيهم بالجرح في كتاب رجال صحيح مسلم لابن منجو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 xml:space="preserve">نبحث عن الرواة المتكلم فيهم بالجرح في كتاب تذكرة الحفاظ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ذهبي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48D1CC"/>
          <w:sz w:val="28"/>
          <w:sz w:val="28"/>
          <w:szCs w:val="28"/>
          <w:u w:val="single"/>
          <w:rtl w:val="true"/>
        </w:rPr>
        <w:t>الواجب الثالث لدراسة الاسان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ختر الإجابة الصحيحة فيما يل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لابن داس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لأبي داو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لابن المدين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بن منده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تب الطبقات هي الكتب التي تجمع تراجم الشيوخ عصرا بعدعصر إلى زمن المؤلف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كتب الطبقات هي الكتب التي تجمع تراجم الشيوخ في زمن المؤلف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كتب الطبقات هي الكتب التي تجمع تراجم شيوخ المؤلف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تب الطبقات هي الكتب التي تجمع تراجم الصحابة و التابع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من لم يرد فيه جرح و لا تعدي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من لم يعرف اسم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من سكت عنه ابن مهدي و الإمام أحم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من تركوا حديثه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نبغي البحث في عدالة الراوي و ضبطه بعد البحث في اتصال السند أو انقطاع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نبغي البحث في عدالة الراوي و ضبطه قبل البحث في اتصال السند أو انقطاعه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نبغي البحث في عدالة الراوي و ضبطه بعد التأكد من انتفاء الشذوذ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ينبغي البحث في عدالة الراوي و ضبطه بعد التأكد من انتفاء العل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حل الواجب الأول لمادة فقه المواريث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سؤال الأول</w:t>
      </w:r>
      <w:r>
        <w:rPr>
          <w:rFonts w:cs="Arial" w:ascii="Arial" w:hAnsi="Arial"/>
          <w:color w:val="800080"/>
          <w:sz w:val="28"/>
          <w:szCs w:val="28"/>
          <w:rtl w:val="true"/>
        </w:rPr>
        <w:t>-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انكسار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في المسائل التي تحتاج إلى تصحيح، يكون في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سهم أصحاب الفروض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سهم العصب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سهم أولي الأرحام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كلّ ما ذُكِر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color w:val="800080"/>
          <w:sz w:val="28"/>
          <w:szCs w:val="28"/>
          <w:rtl w:val="true"/>
        </w:rPr>
        <w:t>-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ردّ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لى أصحاب الفروض والزوجين معهم هو قول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بي بكر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رضي الله عن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t>.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مر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رضي الله عن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t>.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ثمان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ضي الله عنه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ليّ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رضي الله عنه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ن الأشياء التي لا تورّث عند الفقهاء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حقّ الحضان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حقّ الشفع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حقّ الخيار في البيع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كل مَا ذُكِ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>المسألة الأولى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ات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بد العزيز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ن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بنت بنت، وجدّ أبُ الأم، وترك </w:t>
      </w:r>
      <w:r>
        <w:rPr>
          <w:rFonts w:cs="Arial" w:ascii="Arial" w:hAnsi="Arial"/>
          <w:color w:val="800080"/>
          <w:sz w:val="28"/>
          <w:szCs w:val="28"/>
        </w:rPr>
        <w:t>3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نصيب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نت البنت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في طريقة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هل القرابة</w:t>
      </w:r>
      <w:r>
        <w:rPr>
          <w:rFonts w:cs="Arial" w:ascii="Arial" w:hAnsi="Arial"/>
          <w:color w:val="800080"/>
          <w:sz w:val="28"/>
          <w:szCs w:val="28"/>
          <w:rtl w:val="true"/>
        </w:rPr>
        <w:t>):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1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15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2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u w:val="single"/>
        </w:rPr>
        <w:t>30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>المسألة الثانية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اتت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ريحانة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ن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أخ شقيق، وأخ شقيق خنثى، وتركت </w:t>
      </w:r>
      <w:r>
        <w:rPr>
          <w:rFonts w:cs="Arial" w:ascii="Arial" w:hAnsi="Arial"/>
          <w:color w:val="800080"/>
          <w:sz w:val="28"/>
          <w:szCs w:val="28"/>
        </w:rPr>
        <w:t>6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نصيب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خنثى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ن لم يتضح حاله عند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مالكية</w:t>
      </w:r>
      <w:r>
        <w:rPr>
          <w:rFonts w:cs="Arial" w:ascii="Arial" w:hAnsi="Arial"/>
          <w:color w:val="800080"/>
          <w:sz w:val="28"/>
          <w:szCs w:val="28"/>
          <w:rtl w:val="true"/>
        </w:rPr>
        <w:t>):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2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3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u w:val="single"/>
        </w:rPr>
        <w:t>25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4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. </w:t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مسألة الثالثة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ات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كّاشة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ن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زوجة، وابن مفقود، وأخ شقيق، وترك </w:t>
      </w:r>
      <w:r>
        <w:rPr>
          <w:rFonts w:cs="Arial" w:ascii="Arial" w:hAnsi="Arial"/>
          <w:color w:val="800080"/>
          <w:sz w:val="28"/>
          <w:szCs w:val="28"/>
        </w:rPr>
        <w:t>8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color w:val="800080"/>
          <w:sz w:val="28"/>
          <w:szCs w:val="28"/>
          <w:rtl w:val="true"/>
        </w:rPr>
        <w:t>. 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ضع جدولاً للمسألة، واحسب النصيب الذي نوقفه للمفقود</w:t>
      </w:r>
      <w:r>
        <w:rPr>
          <w:rFonts w:cs="Arial" w:ascii="Arial" w:hAnsi="Arial"/>
          <w:color w:val="800080"/>
          <w:sz w:val="28"/>
          <w:szCs w:val="28"/>
          <w:rtl w:val="true"/>
        </w:rPr>
        <w:t>)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نصيب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ابن المفقو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ذي نوقفه من التركة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4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5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800080"/>
          <w:sz w:val="28"/>
          <w:szCs w:val="28"/>
        </w:rPr>
        <w:t>600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ينا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u w:val="single"/>
        </w:rPr>
        <w:t>70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>الواجب الثالث لفقه المواريث</w:t>
      </w:r>
      <w:r>
        <w:rPr>
          <w:rFonts w:cs="Arial" w:ascii="Arial" w:hAnsi="Arial"/>
          <w:b/>
          <w:bCs/>
          <w:color w:val="4169E1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سألة الأو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عبد الل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زوجة حامل، وترك </w:t>
      </w:r>
      <w:r>
        <w:rPr>
          <w:rFonts w:cs="Arial" w:ascii="Arial" w:hAnsi="Arial"/>
          <w:b/>
          <w:bCs/>
          <w:color w:val="800080"/>
          <w:sz w:val="28"/>
          <w:szCs w:val="28"/>
        </w:rPr>
        <w:t>8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إذا انفصل الحمْلُ حيّاً، يكون نصي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زوج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ن الترك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سألة 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عبد الرحم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</w:rPr>
        <w:t>6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بناء ذكور، وترك </w:t>
      </w:r>
      <w:r>
        <w:rPr>
          <w:rFonts w:cs="Arial" w:ascii="Arial" w:hAnsi="Arial"/>
          <w:b/>
          <w:bCs/>
          <w:color w:val="800080"/>
          <w:sz w:val="28"/>
          <w:szCs w:val="28"/>
        </w:rPr>
        <w:t>6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وقبل قسمة التركة، مات </w:t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ن أبنائه وهم بلا زوجات ولا أبناء، فيكون نصيب كل ابن من الأبناء الباق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سألة 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تزوّج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ز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زي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، وفي الأسبوع الأول للزفاف لم تحمل، فطلّق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!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، وبعد يومين من طلاقها مات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ز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، وترك </w:t>
      </w:r>
      <w:r>
        <w:rPr>
          <w:rFonts w:cs="Arial" w:ascii="Arial" w:hAnsi="Arial"/>
          <w:b/>
          <w:bCs/>
          <w:color w:val="800080"/>
          <w:sz w:val="28"/>
          <w:szCs w:val="28"/>
        </w:rPr>
        <w:t>10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ويكون نصيب مطلقته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زي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ن الترك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سألة الراب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رجل مسلم سعودي، متزوّج من امرأة أمريكية نصرانية، فطلقها قبل وفاته،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لكنها أسلمت في أثناء العدة، فإنها ترث عن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ناب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حل الواجب الأول لفقه المعاملات</w:t>
      </w:r>
      <w:r>
        <w:rPr>
          <w:rFonts w:cs="Mudir MT" w:ascii="Arial" w:hAnsi="Arial"/>
          <w:color w:val="800080"/>
          <w:sz w:val="28"/>
          <w:szCs w:val="28"/>
        </w:rPr>
        <w:t>2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 xml:space="preserve">أنواع شركات المال في الشريعة الإسلامية </w:t>
      </w:r>
      <w:r>
        <w:rPr>
          <w:rFonts w:cs="Mudir MT" w:ascii="Arial" w:hAnsi="Arial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cs="Mudir MT"/>
          <w:color w:val="FF0000"/>
          <w:sz w:val="28"/>
          <w:sz w:val="28"/>
          <w:szCs w:val="28"/>
          <w:u w:val="single"/>
          <w:rtl w:val="true"/>
        </w:rPr>
        <w:t>خمسة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ستة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سبعة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cs="Mudir MT"/>
          <w:color w:val="800080"/>
          <w:sz w:val="28"/>
          <w:szCs w:val="28"/>
        </w:rPr>
      </w:pP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 xml:space="preserve">دفع مال معلوم لمن يتجر به ببعض ربحه هو شركة </w:t>
      </w:r>
      <w:r>
        <w:rPr>
          <w:rFonts w:cs="Mudir MT" w:ascii="Arial" w:hAnsi="Arial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العنان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الأبدان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FF0000"/>
          <w:sz w:val="28"/>
          <w:sz w:val="28"/>
          <w:szCs w:val="28"/>
          <w:u w:val="single"/>
          <w:rtl w:val="true"/>
        </w:rPr>
        <w:t>المضاربة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المفاوضة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إذا اختلفا في شركة المضاربة في الجزء المشروط فيكون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لرب المال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FF0000"/>
          <w:sz w:val="28"/>
          <w:sz w:val="28"/>
          <w:szCs w:val="28"/>
          <w:u w:val="single"/>
          <w:rtl w:val="true"/>
        </w:rPr>
        <w:t>للعامل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لهما معاً</w:t>
      </w: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Mudir MT"/>
          <w:color w:val="800080"/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cs="Mudir M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u w:val="single"/>
          <w:rtl w:val="true"/>
        </w:rPr>
        <w:t xml:space="preserve">حل </w:t>
      </w:r>
      <w:hyperlink r:id="rId2" w:tgtFrame="_blank">
        <w:r>
          <w:rPr>
            <w:rFonts w:ascii="Arial" w:hAnsi="Arial"/>
            <w:color w:val="800080"/>
            <w:sz w:val="28"/>
            <w:sz w:val="28"/>
            <w:szCs w:val="28"/>
            <w:u w:val="single"/>
            <w:rtl w:val="true"/>
          </w:rPr>
          <w:t>الواجب</w:t>
        </w:r>
      </w:hyperlink>
      <w:hyperlink r:id="rId3" w:tgtFrame="_blank">
        <w:r>
          <w:rPr>
            <w:rFonts w:ascii="Arial" w:hAnsi="Arial"/>
            <w:color w:val="800080"/>
            <w:sz w:val="28"/>
            <w:sz w:val="28"/>
            <w:szCs w:val="28"/>
            <w:u w:val="single"/>
            <w:rtl w:val="true"/>
          </w:rPr>
          <w:t>الثاني</w:t>
        </w:r>
      </w:hyperlink>
      <w:r>
        <w:rPr>
          <w:rFonts w:ascii="Arial" w:hAnsi="Arial"/>
          <w:color w:val="800080"/>
          <w:sz w:val="28"/>
          <w:sz w:val="28"/>
          <w:szCs w:val="28"/>
          <w:u w:val="single"/>
          <w:rtl w:val="true"/>
        </w:rPr>
        <w:t xml:space="preserve"> لمقرر فقة المعاملات</w:t>
      </w:r>
      <w:r>
        <w:rPr>
          <w:rFonts w:cs="Arial" w:ascii="Arial" w:hAnsi="Arial"/>
          <w:color w:val="800080"/>
          <w:sz w:val="28"/>
          <w:szCs w:val="28"/>
          <w:u w:val="single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زارع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مساقا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اجار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شرك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عقد الاجارة من العقود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زم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جائز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محرم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خذ الجعل في مسابقة الخي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حرم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باح بشرط أن تكون جميعا في عمر واحد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كرو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ماسبق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عقد بين طرفين على رقبة العين يسم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ار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ستئجار الآدمي لعمل معلوم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غير ماسبق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زيادة في المال المغصو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ون للمغصوب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مال الموجود مع اللقيط يكو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قيط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واجب الاول لمادة تاريخ الخليج العربي الحديث والمعاصر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</w:rPr>
        <w:t>1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يتميز الساحل الشرقي للخليج العربي بـ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طبيعته الجبلي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800080"/>
          <w:sz w:val="28"/>
          <w:sz w:val="28"/>
          <w:szCs w:val="28"/>
          <w:rtl w:val="true"/>
        </w:rPr>
        <w:t>طبيعته السهلي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كثرة موانية الملاحي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كثرة مراكزه التجاري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00080"/>
          <w:sz w:val="28"/>
          <w:szCs w:val="28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ا هي أول دولة أوروبية استعمارية بسطت نفوذها فى الخليج العربى؟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فرنسا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نجلترا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برتغال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هولندا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</w:rPr>
        <w:t>3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وقعت معركة ديو البحرية بين المماليك والبرتغاليين فى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800080"/>
          <w:sz w:val="28"/>
          <w:szCs w:val="28"/>
        </w:rPr>
        <w:t>1705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800080"/>
          <w:sz w:val="28"/>
          <w:szCs w:val="28"/>
        </w:rPr>
        <w:t>1805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Arial" w:ascii="Arial" w:hAnsi="Arial"/>
          <w:color w:val="FF0000"/>
          <w:sz w:val="28"/>
          <w:szCs w:val="28"/>
          <w:u w:val="single"/>
        </w:rPr>
        <w:t>1509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800080"/>
          <w:sz w:val="28"/>
          <w:szCs w:val="28"/>
        </w:rPr>
        <w:t>1609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تى خرج أول أسطول هولندي إلى أسي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في نهاية القرن السادس عش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color w:val="000000"/>
          <w:sz w:val="28"/>
          <w:szCs w:val="28"/>
        </w:rPr>
        <w:t>1798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 وحلت محله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حكومة الهولن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 الأول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دأ الانجليز بالمتاجرة مع الشرق عن طريق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  <w:br/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وسيا وبحر قزو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 هجوم الفرس على القبائل العربية في البصرة استعانت هذه القبائل بـ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  <w:br/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إمام أحمد بن سع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م الاعتماد على مهنة الطب ايضا واستخدامها كذريعه للتدخل في شئون فارس والخليج العربي من قبل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 الرابع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قصود بمصطلح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ز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تجارة اللؤلؤ في الخليج العربي هو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  <w:br/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ئيس العمل وصاحبه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الواجب الأول لمادة فقة الأسر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ولة سبحانه تعالى </w:t>
      </w:r>
      <w:r>
        <w:rPr>
          <w:rFonts w:cs="Arial" w:ascii="Arial" w:hAnsi="Arial"/>
          <w:color w:val="000080"/>
          <w:sz w:val="28"/>
          <w:szCs w:val="28"/>
          <w:rtl w:val="true"/>
        </w:rPr>
        <w:t>(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أنكحوا ما طاب لكم من النساء</w:t>
      </w:r>
      <w:r>
        <w:rPr>
          <w:rFonts w:cs="Arial" w:ascii="Arial" w:hAnsi="Arial"/>
          <w:color w:val="000080"/>
          <w:sz w:val="28"/>
          <w:szCs w:val="28"/>
          <w:rtl w:val="true"/>
        </w:rPr>
        <w:t>)) .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ذا الدليل يدل على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شروعية النكاح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نكاح في اللغة هو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وطء</w:t>
      </w:r>
      <w:r>
        <w:rPr>
          <w:rFonts w:cs="Arial" w:ascii="Arial" w:hAnsi="Arial"/>
          <w:color w:val="00008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وجود الولي في الزواج يع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شرط في النكاح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ل الواجب الثاني لفقه الأسر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شرط أن لا مهر لها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يبطل النكا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شرط في عقد النكاح أن تكون زوجته جميلة فبانت خلاف ذلك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ه حق الفسخ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زوجته معيبة بما يمكن علاجه في الطب الحديث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يس له الفسخ وعليها العلاج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واجب الثال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 أصدقها تعليم قرآ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صح النك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صح ذلك مهراً ويبطل النك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صح النكاح ولا يصح ذلك مهر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ا يصح ذلك مهراً ولها مهر مثله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راق الزوجة بعوض بألفاظ مخصوصة ه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طلا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خلع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ل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ظه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ثبت الفرقة في اللعا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ؤب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ج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بين بينونة صغر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بين بينونة كبر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لزم العدة كل امرأة فارقت زوجها بـ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لاق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ل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س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كل ما تقدم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الواجب الأول لمادة نظرية المعرف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كر الغربي اخذ في دراستة لنظرية المعرفة صبغة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تخلي عن الدين واقصاء تعاليم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معرفة قبل العلم اذ تكون مع كل علم معرفة وليس ، مع كل معرفة علم وهذا يجعل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علم اخص من المعرفة</w:t>
      </w:r>
      <w:r>
        <w:rPr>
          <w:rFonts w:cs="Arial" w:ascii="Arial" w:hAnsi="Arial"/>
          <w:color w:val="00008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دعاء الفكر الغربي الى عدم اعتبار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........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صدراً للمعرفة يصلح ان تقوم على اساسه مناهج العلوم وحركة التقدم الحضاري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وحي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واجب الثان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لم يقال لإدراك كلي أ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زئ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 ما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صدر من عرف يعرف ، فهي عكس الجهل ، هذا تعر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معرفه في اللغ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رفه في الأصط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ظريه المعرف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مجموعه من المعاني والمفاهيم والتصورات الفكريه التى تتكون لدى الأنسان نتيجه لمحاولاته المتكرره لفهم الظواهر والأشياء المحيطه به ، هذا تعر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رفه في اللغ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ظريه المعرف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رف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*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معرفه فى الأصطلاح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ل الواجب الثالث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سؤال الاول</w:t>
      </w:r>
      <w:r>
        <w:rPr>
          <w:rFonts w:cs="Arial" w:ascii="Arial" w:hAnsi="Arial"/>
          <w:color w:val="0000FF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ذهب يقول ان الخبرة مصدر المعرفة وليس العقل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مذهب التجريب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color w:val="0000FF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ي العبارات التالية صحيح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شك ينكر التجريبيون ان يولد العقل مزودا بافكار فطرية كما يزعم العقليو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color w:val="0000FF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تجلى ضرورة الوحي مصدراً للمعرفة ف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ولى والثانية صحيحتا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cs="Arial" w:ascii="Arial" w:hAnsi="Arial"/>
          <w:color w:val="0000FF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سم اطلقه</w:t>
      </w:r>
      <w:r>
        <w:rPr>
          <w:rFonts w:cs="Arial" w:ascii="Arial" w:hAnsi="Arial"/>
          <w:color w:val="0000FF"/>
          <w:sz w:val="28"/>
          <w:szCs w:val="28"/>
        </w:rPr>
        <w:t>193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كل من بلومبرج وفايج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على مجموعة من الافكار الفلسفية التي اخذ بها اعضاء جماعة فين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وضعية المنطقية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ختكم في الله</w:t>
      </w:r>
      <w:r>
        <w:rPr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color w:val="0D0D0D" w:themeColor="text1" w:themeTint="f2"/>
          <w:sz w:val="28"/>
          <w:sz w:val="28"/>
          <w:szCs w:val="28"/>
          <w:rtl w:val="true"/>
        </w:rPr>
        <w:t>احبك ماما وبابا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دعولي بالمغفره والرحمه والتوفيق والعافيه ولأمي وابي وللمسلمين والمسلمات آمين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ارب ترحم وتغفر وتعفو وترضا عني وعن امي وابي وجميع المسلمين والمسلمات والمؤمنين والمؤمنات الاحياء منهم والاموات</w:t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D0D0D" w:themeColor="text1" w:themeTint="f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c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0b73a4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0b73a4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0b73a4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0b73a4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0b73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55673.html" TargetMode="External"/><Relationship Id="rId3" Type="http://schemas.openxmlformats.org/officeDocument/2006/relationships/hyperlink" Target="http://www.**********/vb/t556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044</Words>
  <Characters>11651</Characters>
  <CharactersWithSpaces>136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51:00Z</dcterms:created>
  <dc:creator>User</dc:creator>
  <dc:description/>
  <dc:language>en-US</dc:language>
  <cp:lastModifiedBy>User</cp:lastModifiedBy>
  <dcterms:modified xsi:type="dcterms:W3CDTF">2014-05-02T0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