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nglish Reading Vocabulary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662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aning in Englis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aning in Arabic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lof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aise up, something or some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lt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lace which religious rites are perform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مخصص للطقوس الدين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ci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ery very ol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Bestow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give (names), as a gift or an hon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ط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vers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ve many for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نو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Ember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small, glowing piece of coal or wood, as in dying f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orizont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rom side to si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ق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ertic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rom up to bott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ود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ecis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xac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يق جدا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urif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remove dirty or harmful substances from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ه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adian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Ligh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ع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ء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itu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Order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ociet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Community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Trib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unit of sociopolitical organization consisting of a number of famili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ي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Kung people of Namib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ribe native to southern Afr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يلة في جنوب أفريق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live up 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achieve a goal or value in one's personal lif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يش لتحقيق هدف معين بحيات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ch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Kind of clay or mineral, that is orange-yellow in co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ن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ccomplish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get, win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ج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Gratif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gratitude), feeling pro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بع رغب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خر بنفس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eroi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Kind of drug (here, it is used as positive wor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Need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on’t have mone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اج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osta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ost, to send post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د بريد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Respected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dmiration, good opin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ر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Peace Corp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volunteer organiz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مة تطوعية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Brav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son who faces dangerous or difficult situations, with cour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جا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rump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To become wrink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جع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pears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(here, referred to Calla Lilies, long white slender flowers, which are used in death ceremonies in Mexic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هام أو الرم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نا يقصد بها نوع من الزهو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m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building or chamber above or below the ground in which a dead body is ke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buelito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anish word = grandfat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sta muer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anish word = he is de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ميت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rrest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ct of arresting (a stopping of ac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ض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rimin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against the la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ر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urder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ct of killing a person on purpose and illegal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ت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urg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enters a house, illegally to ste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ر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dicat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ending a great deal of one's time and energy on a subjec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ل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Professional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f a very high standa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رفي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are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way of making a living, in publishing for ex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sabl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acking ability or strength, crippl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وي احتياجات خاص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acrifi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act of offering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ح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هد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li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receives professional advice from a lawy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Divisio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art of section, dividing something that separa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nsitiv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trongly or easily affected by (somethin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british nickname for a police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ط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liaiso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ontact or communication between pers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تص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صل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Barrier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ything built, or serving to bar pass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lini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facility, often associated with a hospital or medical school, that is devoted to the diagnosis and care of outpatie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اد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termin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ct of coming to a decision or of fixing or sitting a purp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زي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Embroider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handcraft of decorating fabric or other materials with needle and thread, or yar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خرف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ري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Rural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lating to people who live in country, relating to farming, agricultu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يا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dic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, repair, or fasten by stitching as with a needle and thread or a sewing mach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ط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cal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ask or order to retur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تد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تذك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 the long ru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ver a long period of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قت طو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imary ca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eneral, or non-specialized medical c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عاية الأول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stick 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persist or commit to do something for a long period of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سك 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elov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very dear to 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بو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d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iece of metal with a design, inscription etc.. stamped on it, given as a reward for bravery, long service, excellence etc.. or made to celebrate a special occa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دال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rai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twist (a joint, especially the ankle or wrist), in such a way as to tear or stretch the liga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توا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ra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that draws together and holds tight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ا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Qualify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ause to be or to become able or suitable f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في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well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swollen area, especially on the body as a result of injury, dise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فاخ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Glorious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lendid, very pleasa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 جدا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markab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Unusual, worth mentioning extraordin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iump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great victory or succ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صا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Hardship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which causes pain, suffer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نا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verel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unpleasant, serious, extre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ictoriou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uccessful or win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100-meter ev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foot race of a short dista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باق 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top off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accomplish a goal in a way that exceeds the minimum requireme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جل هد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nchor le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osition on a relay r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فة معينة في السبا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relay ra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race in which runners pass a baton to another runner, who then continues the r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اق التتابع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wa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r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فأ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oo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hin ring of metal, wood etc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araplegi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Complete paralysis of the lower half of t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ody including both legs, usually caused by damage to the spinal cor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لو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oundar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 often imaginary line separating one thing from anot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و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cu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ring something unpleasant on onese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ا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م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co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number of points, goals etc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سجل أهدا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pe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rely 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م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ghtweigh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# heavy weigh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فيف الوز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Disability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which disab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تياجات خاص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odific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hange the form or quality of, usually slight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heelchai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hair with wheels, used for moving from place to place by invalids or those who cannot wa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سي المقعدي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a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ne trip around a basketball cou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a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t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 a ro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 a series without interrup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صف واح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iola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reak a rule or do something illeg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هاك القانون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tmosphe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ir surrounding the ear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enefi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good to recei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لح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illboa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large board, on which advertising posters are display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Champ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in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hampionshi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ontest held to decide who is the champ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و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a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rivate teac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gratula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express pleasure and joy to (a person) at a happy ev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rpora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Pertaining to corporations. Corporations are the mo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mmon form of business organization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ك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p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distance from the top downwards or from the surface inwards especially if gre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read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fear great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Drill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ool for making holes, tr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ة للحف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limina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get rid of, to omit or exclude, defe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ضي عل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llus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that produces a false impression, idea or belief, or an erroneous perception of reali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aduate schoo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 institution of higher learning, usually a division of a universi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مع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rvelou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onderfu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ou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go up; climb; ascend: to mount stai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تف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spir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moisture lost when perspir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cholarshi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Knowledge and lear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ة دراس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oph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rize for winning in a spo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أ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y way of, or through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اس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خل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orksho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ourse of experimental work for a group of people on a particular projec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شة عمل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dmir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ne who admires someone or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ش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ج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voi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keep away fr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ن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enevolentl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enerosity and desire to do go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إحس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إخلا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ou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jump or ho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loss of a g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زي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speratel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used loos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tou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wandering from the direct w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 or become l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ل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strac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draw a side (the mind or attention of), prevent someone from concentrating on someth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 الانتبا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tiquet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ules for correct or polite behavior between people, or within certain profess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داب المعام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aciousl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Kind or pol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ماح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Gri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smile broad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i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uch a sou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س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odesty, humbleness, low view of one's importa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ض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r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throw violent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مي بعن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Jad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ype of hard st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حج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a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jum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ف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 c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شية أ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urmu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quite, indistinct sound, low vo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 هادئ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bserv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notice, to watch or listen to some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اه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ص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ppon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oppo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tor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uch a rep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 حاس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ust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 something, make a so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ه خفي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li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 a long cut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able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i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urnam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ompetition in which many players compete in many separate ga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را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an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xcessive admiration of onese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و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ell-tend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it back one's tongu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keep qu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ك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fe saver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kind of can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ynonym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د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tonym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pposi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كس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4"/>
        <w:gridCol w:w="1989"/>
        <w:gridCol w:w="2318"/>
        <w:gridCol w:w="1960"/>
      </w:tblGrid>
      <w:tr>
        <w:trPr/>
        <w:tc>
          <w:tcPr>
            <w:tcW w:w="225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198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  <w:tc>
          <w:tcPr>
            <w:tcW w:w="23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ynonym</w:t>
            </w:r>
          </w:p>
        </w:tc>
        <w:tc>
          <w:tcPr>
            <w:tcW w:w="19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pponen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hallenger or riva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ض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odest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ضع</w:t>
            </w:r>
          </w:p>
        </w:tc>
      </w:tr>
      <w:tr>
        <w:trPr/>
        <w:tc>
          <w:tcPr>
            <w:tcW w:w="225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198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shd w:fill="D99594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shd w:fill="D99594" w:val="clear"/>
                <w:lang w:val="en-US" w:eastAsia="en-US" w:bidi="ar-SA"/>
              </w:rPr>
            </w:r>
          </w:p>
        </w:tc>
        <w:tc>
          <w:tcPr>
            <w:tcW w:w="23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shd w:fill="D99594" w:val="clear"/>
                <w:lang w:val="en-US" w:eastAsia="en-US" w:bidi="ar-SA"/>
              </w:rPr>
              <w:t>Opposi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shd w:fill="D99594" w:val="clea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shd w:fill="D99594" w:val="clear"/>
                <w:lang w:val="en-US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fea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زيمة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Victory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ز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mil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ض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Pride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ياء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urmu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ث بهدوء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hou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رخ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voi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جنب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Confront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جه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minish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لل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Increase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زيد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i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تسم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Frown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وس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tblStyle w:val="a3"/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946"/>
        <w:gridCol w:w="1702"/>
      </w:tblGrid>
      <w:tr>
        <w:trPr/>
        <w:tc>
          <w:tcPr>
            <w:tcW w:w="10774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g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son who go to investigator to need hel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ggressiv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trong, ready to attack or oppo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وان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pprehen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apture, catch, arre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ض عل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ssemb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ollec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م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ssertiv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fident, have confiden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ssis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el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ع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ttorne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has the legal power to act for another pers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م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oardroo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 room where the group of people who manage or direct a company 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rganization have meeting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لس الإدا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frontation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ring face to face wit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اب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جه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atabas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large amount of information which is stored in a comput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دة بيان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of, informa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consistenc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that doesn't follow thing proper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قض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ju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rm or dama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صاب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tiga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rivate law-sui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sonne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people employed in a firm, factory, sh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را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lus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xpensively or showily luxurio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خ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ba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s a legal process that takes place after someones deat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ang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selection or variet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ed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not good, natur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طبيع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hoplift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ho steel from shop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رق المعروض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urveillanc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bserve someo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i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 act of testing or try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كم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andalis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Destruction of public properties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ري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erifica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onfirm the truth or correctness of someth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itnes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has seen, or was present at an ev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هد</w:t>
            </w:r>
          </w:p>
        </w:tc>
      </w:tr>
      <w:tr>
        <w:trPr/>
        <w:tc>
          <w:tcPr>
            <w:tcW w:w="10774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pprehens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arre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a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ax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ة أ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siderab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e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 or become di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ت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ai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acking in strength, brightness, coura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ه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rustrate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sappointed, unhappy, not satisfi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حب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ickup truc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 light moto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ehicle with an open-t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حنة صغي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cou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ount again, to tell a story in detai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 من جد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ي تفاصي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vers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Opposit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ك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oomma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ith whom one shares a roo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يق الح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ulled o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arked on the side of the ro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جانب</w:t>
            </w:r>
          </w:p>
        </w:tc>
      </w:tr>
      <w:tr>
        <w:trPr/>
        <w:tc>
          <w:tcPr>
            <w:tcW w:w="10774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ccou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 arrangement by which a person keeps his money in a ban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imate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ve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ر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omal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viation or departure from the normal or common ord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ذو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stonishm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surprise great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هش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ewildere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onfu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تحي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smi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ving to do with the universe or outer sp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و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ecad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iod of ten year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من الزم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vok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ause or produce (especially a response, reaction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حضا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ranticall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xious or very worri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ئي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uti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Useless, having no effec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l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omplete sto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ف ت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u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ppears in a scary w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دد بشكل مخي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neu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lanned movement of troops, ships, aircraft, vehic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و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ipp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hil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ذ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bstruc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lock or clo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spectiv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way of drawing solid objects, natural scen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و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ond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onsider careful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م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fi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view of a face, he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vis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ct of provid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uzz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perplex, baffle or bewild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li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left from a past t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ر قدي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iv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sort of metal nail, a bolt for fastening plates of metal togeth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anit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state or quality or being sa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العقل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pellboun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uffici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noug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anis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ecome no longer visible, especially suddenly, disappear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ش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icture-perfec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 perfect, it looked like a pho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يه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affic-fre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lear of all vehicle (no cars), no traff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urtle-back-ty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smooth, rounded top typical of cars from the 40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how-room condition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erfect conditions, like ne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int condition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ame meaning as " show-room conditions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n the verge o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ery close t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وشك</w:t>
            </w:r>
          </w:p>
        </w:tc>
      </w:tr>
      <w:tr>
        <w:trPr/>
        <w:tc>
          <w:tcPr>
            <w:tcW w:w="10774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uditoriu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art of a theat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ة احتفال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an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unite or gather together for a purpo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avernou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uge and hollo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rumb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reak into crumbs or small piec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ت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ascinate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harm, to attract or interest very strongl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ح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به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naw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bite or chew with a scraping move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خ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ound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garden of land round a large hou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enac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reatening to har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وع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utcas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has been driven away from friend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بو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gard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reetings, good wish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ي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ham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cause to have a feeling of sha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u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the principle of life, feeling, thought, and action in humans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regarded as a distinct entity separate from the bo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ح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war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great numb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 a long, hard journe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لة طوي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Un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act or uniting or process of being unit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Yawn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arge and op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oreign tongu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foreign langua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غريب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rtill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kind of bread commonly used in Mexic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من الخبز</w:t>
            </w:r>
          </w:p>
        </w:tc>
      </w:tr>
      <w:tr>
        <w:trPr/>
        <w:tc>
          <w:tcPr>
            <w:tcW w:w="10774" w:type="dxa"/>
            <w:gridSpan w:val="3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cture 1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urde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mething to be carrie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troversi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ausing controvers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ال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trovers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n argument between opposing points of vie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riti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person who judges or comments on books, art etc.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ffectiv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aving power to produce, or producing, a desired resul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Feder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f a government or group of stat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حا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mmers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put completely under the surface of a liqu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م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mplem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tool or instru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tera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ble to read and wri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ل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nda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a command or authorization to act in a particular way on a public issue given b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vanish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electorate to its representativ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يض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tiv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Where one was born, belonging to that pl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ppos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resist or fight against someone or something, by force or argu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رض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verwhel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defeat or overco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pon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Style w:val="St1"/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ne who argues in support of something; an advoca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ي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trugg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twist violently when trying to free oneself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اض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axpay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 citizen who pays tax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فع الضرائ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ط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ansition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f or concerning transition, a change from one place, state, subject etc.. to anoth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Va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o make, be or become differ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فاو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ost count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he country in which an immigrant liv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د المضيف</w:t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7b3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2f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2108</Words>
  <Characters>12020</Characters>
  <CharactersWithSpaces>141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23:00Z</dcterms:created>
  <dc:creator>toshiba</dc:creator>
  <dc:description/>
  <dc:language>en-US</dc:language>
  <cp:lastModifiedBy>toshiba</cp:lastModifiedBy>
  <cp:lastPrinted>2014-05-02T08:58:00Z</cp:lastPrinted>
  <dcterms:modified xsi:type="dcterms:W3CDTF">2014-05-02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