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hyperlink r:id="rId2"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سأقوم بشرح الدائن والمدين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ومن ثم القيود المحاسبية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أولاً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دائن والمدي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</w:t>
          <w:br/>
          <w:br/>
          <w:t xml:space="preserve">-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دائ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 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أعطى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-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دفع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دفع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(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أعطى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)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بلغ من مال أو سلعة أو خدمة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.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ثال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/ 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دفع محمد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1000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ريال لأخوه خال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حمد دفع لخال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حمد أعطى خال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حمد دائن لخالد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br/>
          <w:t xml:space="preserve">-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مدي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 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أخذ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-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قبض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قبض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>(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أخذ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)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بلغ من المال أو سلعة أو خدمة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.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ثال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/ 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دفع محمد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1000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ريال لأخوه خال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خالد أخذ من محم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خالد قبض من محم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خالد مدين لمحمد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ثانياً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قيود المحاسبية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قيود المحاسبية هي عبارة عن التعبير المحاسبي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لعملية الدائن والمدي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.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أو هي الترجمة المحاسبية للمعاملات المالية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. 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ويكون ترجمته على الشكل التالي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من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مدي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إلى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دائن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أنواع القيو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</w:t>
          <w:br/>
          <w:br/>
          <w:t xml:space="preserve">1-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قيد البسيط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 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وهو الذي يحتوي على حسابين فقط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أول مدين والأخر دائن كالتالي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</w:t>
          <w:br/>
          <w:br/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مدين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إلى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دائن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ثال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/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قامت المنشأة ببيع بضاعة بـ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50000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ريال نقداً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حساب المبيعات أعطى أو دفع البضاعة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&gt;&gt;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دائ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حساب الصندوق أخذ أو قبض المبلغ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&gt;&gt;&gt;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دين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يكون القيد كالتالي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</w:t>
          <w:br/>
          <w:br/>
          <w:t xml:space="preserve">50000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صندوق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إلى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50000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مبيعات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إثبات عملية بيع البضاعة نقداً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t>---------------</w:t>
          <w:br/>
          <w:br/>
          <w:t xml:space="preserve">2-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قيد المركب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 </w:t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هو القيد الذي يتكون طرفه المدين أو طرفه الدائ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أو كلاهما من أكثر من حساب واحد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.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ن مذكورين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حساب المدين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1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حساب المدين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2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إلى مذكوري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حساب الدائن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1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t xml:space="preserve">×××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حـ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حساب الدائن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2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br/>
          <w:br/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ثال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/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شترى تاجر من المورد محمود بضاعة بمبلغ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250000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ريال دفع منها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مبلغ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150000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ريال نقدا ً و الباقي على الحساب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.</w:t>
          <w:br/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يكون القيد في يومية التاجر على الشكل التالي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 xml:space="preserve">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t>:</w:t>
          <w:br/>
          <w:t>250000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من حـ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>/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مشتريات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إلى مذكورين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t xml:space="preserve">150000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حـ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صندوق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</w:rPr>
          <w:t> 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</w:rPr>
          <w:br/>
          <w:t xml:space="preserve">100000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حـ 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szCs w:val="36"/>
            <w:rtl w:val="true"/>
          </w:rPr>
          <w:t xml:space="preserve">/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مورد محمود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044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a0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42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7</Words>
  <Characters>1299</Characters>
  <CharactersWithSpaces>1523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6:00Z</dcterms:created>
  <dc:creator>Win  se7en</dc:creator>
  <dc:description/>
  <dc:language>en-US</dc:language>
  <cp:lastModifiedBy>Win  se7en</cp:lastModifiedBy>
  <dcterms:modified xsi:type="dcterms:W3CDTF">2012-05-12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