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جابات اختبار الثقافة والعولمة المصورة من الأخ انكسار </w:t>
      </w:r>
      <w:r>
        <w:rPr>
          <w:rtl w:val="true"/>
        </w:rPr>
        <w:t xml:space="preserve">... </w:t>
      </w:r>
      <w:r>
        <w:rPr>
          <w:rtl w:val="true"/>
        </w:rPr>
        <w:t>بالتوفيق للجميع يارب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د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د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د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د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د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د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ج الحل في ملزمة الفيصلاوي ص</w:t>
      </w:r>
      <w:r>
        <w:rPr/>
        <w:t>48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د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ب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د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د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ج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أ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مو واضح عند الكثير وكان السؤال</w:t>
      </w:r>
      <w:r>
        <w:rPr>
          <w:rtl w:val="true"/>
        </w:rPr>
        <w:t xml:space="preserve">/ </w:t>
      </w:r>
      <w:r>
        <w:rPr>
          <w:rtl w:val="true"/>
        </w:rPr>
        <w:t>من آثار العولمة الاقتصادية في كثير من بقاع العالم مايلي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تزايد البطالة وارتفاع معدلات الجريمة والانحراف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/>
      </w:pPr>
      <w:r>
        <w:rPr>
          <w:rtl w:val="true"/>
        </w:rPr>
        <w:t>ب</w: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e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1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48:00Z</dcterms:created>
  <dc:creator>User</dc:creator>
  <dc:description/>
  <dc:language>en-US</dc:language>
  <cp:lastModifiedBy>User</cp:lastModifiedBy>
  <dcterms:modified xsi:type="dcterms:W3CDTF">2014-05-02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