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ascii="Arial Black" w:hAnsi="Arial Black" w:cs="PT Bold Heading"/>
          <w:b/>
          <w:b/>
          <w:bCs/>
          <w:sz w:val="24"/>
          <w:sz w:val="24"/>
          <w:szCs w:val="24"/>
          <w:u w:val="single"/>
          <w:rtl w:val="true"/>
        </w:rPr>
        <w:t>طرق حل المسائل بالتحليل الكمي بالآلة الحاسب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وع الآلة </w:t>
      </w:r>
      <w:r>
        <w:rPr>
          <w:rFonts w:cs="Arial"/>
          <w:b/>
          <w:bCs/>
          <w:sz w:val="24"/>
          <w:szCs w:val="24"/>
        </w:rPr>
        <w:t>fx991es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واني واخواتي ارجوا منكم التطبيق معي بالحل لكي ترسخ المعلومات بأذهانكم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>__________________________________________________ __________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)}=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ل هذه المسأله لمن يجد صعوبه في فك الاقواس نقوم بما يلي بالحاسب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شغل الآلة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غط الزر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يفتح لنا صفحه بالآله نكتب بها المعادله كما هي بالظبط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حوظ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{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تعيض عن س بالزر </w:t>
      </w:r>
      <w:r>
        <w:rPr>
          <w:rFonts w:cs="Arial"/>
          <w:b/>
          <w:bCs/>
          <w:sz w:val="24"/>
          <w:szCs w:val="24"/>
        </w:rPr>
        <w:t>ENG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موجود فوق رقم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كتب لنا حرف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}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بح المسأله بعد كتابتها هكذ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sz w:val="24"/>
          <w:szCs w:val="24"/>
        </w:rPr>
        <w:t>5i-3(2i-4)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{{{{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همل علامه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ذي بعدها</w:t>
      </w:r>
      <w:r>
        <w:rPr>
          <w:rFonts w:cs="Arial" w:ascii="Arial" w:hAnsi="Arial"/>
          <w:b/>
          <w:bCs/>
          <w:sz w:val="24"/>
          <w:szCs w:val="24"/>
          <w:rtl w:val="true"/>
        </w:rPr>
        <w:t>}}}}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غ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اله يظهر لنا هذا الحل 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rFonts w:cs="Arial"/>
          <w:b/>
          <w:bCs/>
          <w:sz w:val="24"/>
          <w:szCs w:val="24"/>
        </w:rPr>
        <w:t>11i-48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ذا يعني ان جميع الاقواس قد انفكت واصبحت المعادله كالتالي 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– 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أله الآن من اسهل مايكون لحلها وانتهى عمل الحاسبه فقط علينا ارجاع الطرف الثاني وه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-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ادله يدوي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تصبح المعادله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&lt;&lt;&lt;&lt;&lt;&l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ن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-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+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ن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  <w:rtl w:val="true"/>
        </w:rPr>
        <w:t>= -</w:t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ن 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سيم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ن 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 حل المسأل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>__________________________________________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)+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)+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)=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 العمل نشغل الاله نظغط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رقم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كتب المعادله كما هي ونهمل الطرف الثاني اي لانكتب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نستعيض عن س بالزر </w:t>
      </w:r>
      <w:r>
        <w:rPr>
          <w:rFonts w:cs="Arial"/>
          <w:b/>
          <w:bCs/>
          <w:sz w:val="24"/>
          <w:szCs w:val="24"/>
        </w:rPr>
        <w:t>ENG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 كتابته بحرف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تصبح المعادله كالتالي بشاشه الحاسب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/>
          <w:b/>
          <w:bCs/>
          <w:sz w:val="24"/>
          <w:szCs w:val="24"/>
          <w:rtl w:val="true"/>
        </w:rPr>
        <w:t>)+(</w:t>
      </w:r>
      <w:r>
        <w:rPr>
          <w:rFonts w:cs="Arial"/>
          <w:b/>
          <w:bCs/>
          <w:sz w:val="24"/>
          <w:szCs w:val="24"/>
        </w:rPr>
        <w:t>i+1</w:t>
      </w:r>
      <w:r>
        <w:rPr>
          <w:rFonts w:cs="Arial"/>
          <w:b/>
          <w:bCs/>
          <w:sz w:val="24"/>
          <w:szCs w:val="24"/>
          <w:rtl w:val="true"/>
        </w:rPr>
        <w:t>)+(</w:t>
      </w:r>
      <w:r>
        <w:rPr>
          <w:rFonts w:cs="Arial"/>
          <w:b/>
          <w:bCs/>
          <w:sz w:val="24"/>
          <w:szCs w:val="24"/>
        </w:rPr>
        <w:t>i+2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غ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صبح الناتج لنا كما يلي </w:t>
      </w:r>
      <w:r>
        <w:rPr>
          <w:rFonts w:cs="Arial"/>
          <w:b/>
          <w:bCs/>
          <w:sz w:val="24"/>
          <w:szCs w:val="24"/>
        </w:rPr>
        <w:t>3i+3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ذلك يعني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عيد الطرف الثاني وه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تصبح المعادله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ن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&lt;&lt;&lt;&lt;&lt;&lt;&l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قسمه على معامل س لكلا الطرفين تصبح قيمه س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 الحاسبه هنا فقط في فك الاقواس لمن يجد صعوبه بذلك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حوظه يجب كتابه المسأله كما هي والانتباه للاقواس طبعا الاقواس بالحاسبه شكل واحد وهي فوق رقم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بقوا حل هذه المسأله فقط لفك الاقواس اما باقي الحل بالطريقه العادي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{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)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}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ننسى نشغل الاله ثم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رقم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همل الطرف الثاني وهو الطرف الخالي من الاقواس وهو هناا 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 ان المدخلات ستكون فقط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{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)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}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يكون الحل عل شكل رقمين كلهم فوق بعض لاعليكم المهم ان تعرفوا اين العدد المرتبط بـــ س وهو مايرمز له بالحاسبه بالرمز 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ا شرحت لكم سابقا </w:t>
      </w:r>
      <w:r>
        <w:rPr>
          <w:rFonts w:cs="Arial" w:ascii="Arial" w:hAnsi="Arial"/>
          <w:b/>
          <w:bCs/>
          <w:sz w:val="24"/>
          <w:szCs w:val="24"/>
          <w:rtl w:val="true"/>
        </w:rPr>
        <w:t>...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بح النتيجه بعد فك الاقواس بالحاسبه 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-34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ذلك يعني ان الماسأله اصبحت كالتالي 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هت المسأله نضع السينات بطرف والارقام بطرف ثم نقسم على معامل س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ل المعادلات في متغيرين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فحه </w:t>
      </w:r>
      <w:r>
        <w:rPr>
          <w:rFonts w:cs="Arial" w:ascii="Arial" w:hAnsi="Arial"/>
          <w:b/>
          <w:bCs/>
          <w:sz w:val="24"/>
          <w:szCs w:val="24"/>
        </w:rPr>
        <w:t>114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شغل الاله نظغط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ظهر لنا مربع على شكل مصفوفه وكل الارقام اللي موجوده فيه اصفاار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طلوب الحين بس نعبي هالاصفار بمعاملات س وص والطرف الثالث اللي راح يكون رقم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يقه الادخال راح تكون للمعادله الاولى اولا ثم المعادله الثاني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رجع ونقول نشغل الاله ثم نضغط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نضغط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كتب معامل س بالمسأله وهو رقم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ضغط بعد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ص اللي هو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الاخير اللي هو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ذا خلصنا المعادله الاولى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جي المعادله الثانيه نظغ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س اللي هو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ص اللي هو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الاخير وهو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بالحاسبه حرف 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يعني س وينكتب كذاا </w:t>
      </w:r>
      <w:r>
        <w:rPr>
          <w:rFonts w:cs="Arial"/>
          <w:b/>
          <w:bCs/>
          <w:sz w:val="24"/>
          <w:szCs w:val="24"/>
        </w:rPr>
        <w:t>x =6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ضغط يساوي يطلع لنا قيمه ص كذاا </w:t>
      </w:r>
      <w:r>
        <w:rPr>
          <w:rFonts w:cs="Arial"/>
          <w:b/>
          <w:bCs/>
          <w:sz w:val="24"/>
          <w:szCs w:val="24"/>
        </w:rPr>
        <w:t>y=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سلام عليكم مافيه اكثر من هالحركتين نراجع الخطوات بالرموز </w:t>
      </w:r>
      <w:r>
        <w:rPr>
          <w:rFonts w:cs="Arial"/>
          <w:b/>
          <w:bCs/>
          <w:sz w:val="24"/>
          <w:szCs w:val="24"/>
        </w:rPr>
        <w:t>mode 5 1 2=4=20=5=-10=10</w:t>
      </w:r>
      <w:r>
        <w:rPr>
          <w:rFonts w:cs="Arial"/>
          <w:b/>
          <w:bCs/>
          <w:sz w:val="24"/>
          <w:szCs w:val="24"/>
          <w:rtl w:val="true"/>
        </w:rPr>
        <w:t>===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يسار طبعااا طبقوها على اكثر من مسأله والله ونااااااااااااااااسه علامه الــ س هي 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علامه الــ ص هي </w:t>
      </w:r>
      <w:r>
        <w:rPr>
          <w:rFonts w:cs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طبق مثال ثان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عجبتني السالفه سهله صح </w:t>
      </w:r>
      <w:r>
        <w:rPr>
          <w:rFonts w:ascii="Wingdings" w:hAnsi="Wingdings"/>
          <w:b/>
          <w:b/>
          <w:bCs/>
          <w:sz w:val="24"/>
          <w:sz w:val="24"/>
          <w:szCs w:val="24"/>
        </w:rPr>
        <w:t>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}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عا لاننسى نرتب المسأله لو كانت ملخبطه يعني يكون س و ص بطرف والرقم اللي لحاله يكون بطر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الوا نشوف هال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  <w:br/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1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20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ش نسوي هالحين ؟؟ قلنا نرتبها باالأول مستعجلين على الحاسبه شوي شوي</w:t>
      </w:r>
      <w:r>
        <w:rPr>
          <w:rFonts w:ascii="Wingdings" w:hAnsi="Wingdings"/>
          <w:b/>
          <w:b/>
          <w:bCs/>
          <w:sz w:val="24"/>
          <w:sz w:val="24"/>
          <w:szCs w:val="24"/>
        </w:rPr>
        <w:t>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ير بعد الترتيب كذا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ثانيه تصير كذا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42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حظنا كيف ظبطنا الاشارات بعد علامه الـــ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الحين نجي للحاسبه نشغلها ثم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اااه طلع لكم المربع اللي كأنه مصفوفه ؟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لاص اذن اكتبوا معامل س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مل ص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210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مل س حق المعادله الثان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مل ص حق المعادله الثانيه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لكم الاخ 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يمته </w:t>
      </w:r>
      <w:r>
        <w:rPr>
          <w:rFonts w:cs="Arial" w:ascii="Arial" w:hAnsi="Arial"/>
          <w:b/>
          <w:bCs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غطو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الاخ الثاني </w:t>
      </w:r>
      <w:r>
        <w:rPr>
          <w:rFonts w:cs="Arial"/>
          <w:b/>
          <w:bCs/>
          <w:sz w:val="24"/>
          <w:szCs w:val="24"/>
        </w:rPr>
        <w:t>y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يمته </w:t>
      </w:r>
      <w:r>
        <w:rPr>
          <w:rFonts w:cs="Arial" w:ascii="Arial" w:hAnsi="Arial"/>
          <w:b/>
          <w:bCs/>
          <w:sz w:val="24"/>
          <w:szCs w:val="24"/>
        </w:rPr>
        <w:t>13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بعا معامل س بالمعادله الثانيه تكتبون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عيدها بس بالرموز </w:t>
      </w:r>
      <w:r>
        <w:rPr>
          <w:rFonts w:cs="Arial"/>
          <w:b/>
          <w:bCs/>
          <w:sz w:val="24"/>
          <w:szCs w:val="24"/>
        </w:rPr>
        <w:t>mode5 1 6 = -3 =210 = -1 = 4 = 420</w:t>
      </w:r>
      <w:r>
        <w:rPr>
          <w:rFonts w:cs="Arial"/>
          <w:b/>
          <w:bCs/>
          <w:sz w:val="24"/>
          <w:szCs w:val="24"/>
          <w:rtl w:val="true"/>
        </w:rPr>
        <w:t xml:space="preserve"> ===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ي الحين لحل المعادلات في ثلاثه مجاهيل يعني س ص ع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 الشيء اللهم نختار حاجه ثانيه بالحاسب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وفوا هالمسأله 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 الحـــــــــــــــــــــــــــ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ل خطوه نرتب المسأله نحط س و ص و ع بالطرف أول ولاننسى نهتم بالاشارات اوك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نشيل الطرف الثاني ونحطه لحاله بعد علا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ننسى نهتم بالاشارات يعني نقلبها لو كانت موجب ونقلبها لو كانت سالب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{{{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لي فهم الامثله السابقه خلاص بدون مايرتب بيعرف يعبي الفراغات بالحاسبه بالنظر للمسأله وبيقلب الاشارات وكل شيء ويكسب وقت بالامتحان بس يركز شوي </w:t>
      </w:r>
      <w:r>
        <w:rPr>
          <w:rFonts w:cs="Arial" w:ascii="Arial" w:hAnsi="Arial"/>
          <w:b/>
          <w:bCs/>
          <w:sz w:val="24"/>
          <w:szCs w:val="24"/>
          <w:rtl w:val="true"/>
        </w:rPr>
        <w:t>}}}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رق هناا ان عندنا ثلاثه مجاهيل يعني بنختار شيء ثاني بالحاسبه وهو كالتا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شغل الحاسبه ثم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لنا مصفوفه كبيره هالمره بس ماعليكم لاتخافون نفس الحركه وسهله جدا جدا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أخذ المسائل وحده وحده ونعبي معاملات س ثم ص ثم ع ثم الرقم الاخير ثم نروح للمسأله الثانيه ونفس الحركه ثم نروح للمسأله الثاثه ونفس الحركه وبعدها تطلع لنا قيم س وص وع على فكره حل المسأله بالكتاب صفحتين كامل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 نحلها بالنظر شفتوا الوناسه </w:t>
      </w:r>
      <w:r>
        <w:rPr>
          <w:rFonts w:ascii="Wingdings" w:hAnsi="Wingdings"/>
          <w:b/>
          <w:b/>
          <w:bCs/>
          <w:sz w:val="24"/>
          <w:sz w:val="24"/>
          <w:szCs w:val="24"/>
        </w:rPr>
        <w:t>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حلها بطريقه كتابيه طبقوا معاي خطوه بخطو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ل بعد </w:t>
      </w:r>
      <w:r>
        <w:rPr>
          <w:rFonts w:cs="Arial"/>
          <w:b/>
          <w:bCs/>
          <w:sz w:val="24"/>
          <w:szCs w:val="24"/>
        </w:rPr>
        <w:t>mode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غط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نظغط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باشره نظغط معامل س بالمعادله الاولى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ص بالمعاده الاولى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ع بالمعادله الاولى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الاخير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س بالمعادله الثانيه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مل ص بالمعادله الثانيه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ع بالمعادله الثانيه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الاخير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س بالمعادله الاولى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ص بالمعادله الثالثه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معامل ع بالمعادله الثالثه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الرقم الاخير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لنا الاخ 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قيمه س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الاخ </w:t>
      </w:r>
      <w:r>
        <w:rPr>
          <w:rFonts w:cs="Arial"/>
          <w:b/>
          <w:bCs/>
          <w:sz w:val="24"/>
          <w:szCs w:val="24"/>
        </w:rPr>
        <w:t>y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قيمه ص ث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لنا حبيبنا الاخ </w:t>
      </w:r>
      <w:r>
        <w:rPr>
          <w:rFonts w:cs="Arial"/>
          <w:b/>
          <w:bCs/>
          <w:sz w:val="24"/>
          <w:szCs w:val="24"/>
        </w:rPr>
        <w:t>z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قيمه ع انتهت المسأله هذا طبعا شرح كتابي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جي نطبقها بالرموز بس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Mode 5 1 1=1=1=6=2=1=-2=-2=1=1=-3=-5</w:t>
      </w:r>
      <w:r>
        <w:rPr>
          <w:rFonts w:cs="Arial"/>
          <w:b/>
          <w:bCs/>
          <w:sz w:val="24"/>
          <w:szCs w:val="24"/>
          <w:rtl w:val="true"/>
        </w:rPr>
        <w:t>===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لاص بس هذا السطر هو الحل بس تأكدوا انكم تدخلون الأرقام بطريقه صحيحه ولاتنسوا الاشارات رمز س هو الاكس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رمز ص هو الواي ورمز ع هو الزد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 كل شيء بالنسبه لهالفصل مسائل تحتاج حل طويل وتاخذ وقت حليناها في اقل من عشر ثواني شرايك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ايكم اكتب لكم كم مسأله وانتوا تطبقونها براحتكم ابي خفه يد بالموضوع ومن النظر تحلون المسائ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فرض ان سعر جهاز الكمبيوتر ث بآلاف الريالات يتحدد بالمعادله التالي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{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)}=-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إن سعر جهاز الكمبيوتر 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2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ا اقول ان سعره اقل من كذاا شرايكم ؟؟ اعطيكم طريقه الحل بالحاسبه وانتوا تاكدوا بالطريقه اللي تحبون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Mode2 5eng -3(2eng-4(eng-4)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كتبوها كذاا بالظبط بالحاسب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اخذ مثال ثاني مثال رقم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ل المثال اذا كان سعر بيع الوحده من منتج معين هو ث بآلاف الريالات يتحدد بالمعادله التالي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)}=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 فإن ث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3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 حركه المثال السابق لاننسى نهمل الطرف اللي بعد علا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ما يطلع عندنا الحل بالحاسبه نكتبه عادي ونحلها بطريقه عاديه راح تكون كذاا على شاشه الحاسبه 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rFonts w:cs="Arial"/>
          <w:b/>
          <w:bCs/>
          <w:sz w:val="24"/>
          <w:szCs w:val="24"/>
        </w:rPr>
        <w:t>4i-3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رف الآي هو ث طبعا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دها نكتب المسأله البسيطه ونحط الثاء بطرف والارقام بطرف ونحلها بكل سهوله انا اقول ان الحل هو </w:t>
      </w:r>
      <w:r>
        <w:rPr>
          <w:rFonts w:cs="Arial" w:ascii="Arial" w:hAnsi="Arial"/>
          <w:b/>
          <w:bCs/>
          <w:sz w:val="24"/>
          <w:szCs w:val="24"/>
        </w:rPr>
        <w:t>3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ل مو </w:t>
      </w:r>
      <w:r>
        <w:rPr>
          <w:rFonts w:cs="Arial" w:ascii="Arial" w:hAnsi="Arial"/>
          <w:b/>
          <w:bCs/>
          <w:sz w:val="24"/>
          <w:szCs w:val="24"/>
        </w:rPr>
        <w:t>3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ايكم ؟؟؟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يقه حلها بالرموز كذاا </w:t>
      </w:r>
      <w:r>
        <w:rPr>
          <w:rFonts w:cs="Arial"/>
          <w:b/>
          <w:bCs/>
          <w:sz w:val="24"/>
          <w:szCs w:val="24"/>
        </w:rPr>
        <w:t>mode 2 -2(2eng-4(eng-4))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ع حل فك الاقواس كذاا </w:t>
      </w:r>
      <w:r>
        <w:rPr>
          <w:rFonts w:cs="Arial"/>
          <w:b/>
          <w:bCs/>
          <w:sz w:val="24"/>
          <w:szCs w:val="24"/>
          <w:rtl w:val="true"/>
        </w:rPr>
        <w:t>+</w:t>
      </w:r>
      <w:r>
        <w:rPr>
          <w:rFonts w:cs="Arial"/>
          <w:b/>
          <w:bCs/>
          <w:sz w:val="24"/>
          <w:szCs w:val="24"/>
        </w:rPr>
        <w:t>4i-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ذا يعني بالعربي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 خلاص انحل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اتج اضربوه بألف لأنه يقول بآلاف الريالات بس ابي اشوف حلي صح ؟؟؟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خذ المثا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بفرض ان دالتي الانتاج لمصنع ينتج سلعاتن س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 بآلاف الوحدات هماا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إن نقطه التوازن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600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ه 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00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}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ايكم كلامه صح ولا لا ؟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ا اقول مايبي لها غير الحاسبه مادامت متغيرين اذن نطبق حركتنا </w:t>
      </w:r>
      <w:r>
        <w:rPr>
          <w:rFonts w:cs="Arial"/>
          <w:b/>
          <w:bCs/>
          <w:sz w:val="24"/>
          <w:szCs w:val="24"/>
        </w:rPr>
        <w:t>mode 5 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وفوا الحل وقولو لي بليييز </w:t>
      </w:r>
      <w:r>
        <w:rPr>
          <w:rFonts w:ascii="Wingdings" w:hAnsi="Wingdings"/>
          <w:b/>
          <w:b/>
          <w:bCs/>
          <w:sz w:val="24"/>
          <w:sz w:val="24"/>
          <w:szCs w:val="24"/>
        </w:rPr>
        <w:t>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وفوا هالمسأله حلووها لحالكم انا مالي شغ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هي نقطه التوازن ؟؟ هل ه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4000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6000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 س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4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 س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6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ايكم مادامت متغيرين وش نستخدم ؟؟ اكيد مابدهاش </w:t>
      </w:r>
      <w:r>
        <w:rPr>
          <w:rFonts w:cs="Arial"/>
          <w:b/>
          <w:bCs/>
          <w:sz w:val="24"/>
          <w:szCs w:val="24"/>
        </w:rPr>
        <w:t>mode 5 1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نهايه هذا الفصل كل الموجود ويمكن حله بالاله ثلاثه انواع من المسائ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ادله الخطيه بمتغير واحد طريقه حلها </w:t>
      </w:r>
      <w:r>
        <w:rPr>
          <w:rFonts w:cs="Arial"/>
          <w:b/>
          <w:bCs/>
          <w:sz w:val="24"/>
          <w:szCs w:val="24"/>
        </w:rPr>
        <w:t>mode 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نختاربدل كل س او ث او ايا كان رمز </w:t>
      </w:r>
      <w:r>
        <w:rPr>
          <w:rFonts w:cs="Arial"/>
          <w:b/>
          <w:bCs/>
          <w:sz w:val="24"/>
          <w:szCs w:val="24"/>
        </w:rPr>
        <w:t>eng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جود فوق رقم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حوظه </w:t>
      </w:r>
      <w:r>
        <w:rPr>
          <w:rFonts w:cs="Arial" w:ascii="Arial" w:hAnsi="Arial"/>
          <w:b/>
          <w:bCs/>
          <w:sz w:val="24"/>
          <w:szCs w:val="24"/>
          <w:rtl w:val="true"/>
        </w:rPr>
        <w:t>: {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ادلات اللي تحتوي على كسور لايوجد لها حل بالال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}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حد علمي طبعا </w:t>
      </w:r>
      <w:r>
        <w:rPr>
          <w:rFonts w:cs="Arial" w:ascii="Arial" w:hAnsi="Arial"/>
          <w:b/>
          <w:bCs/>
          <w:sz w:val="24"/>
          <w:szCs w:val="24"/>
          <w:rtl w:val="true"/>
        </w:rPr>
        <w:t>,, ,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المعادلات الخطيه بمتغيرين اثنين نختار خطتنا الاستراتيجيه </w:t>
      </w:r>
      <w:r>
        <w:rPr>
          <w:rFonts w:cs="Arial"/>
          <w:b/>
          <w:bCs/>
          <w:sz w:val="24"/>
          <w:szCs w:val="24"/>
        </w:rPr>
        <w:t>mode 5 1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ميع المعادلات الخطيه في ثلاثه متغيرات او ثلاثه مجاهيل نحتار الخطه </w:t>
      </w:r>
      <w:r>
        <w:rPr>
          <w:rFonts w:cs="Arial"/>
          <w:b/>
          <w:bCs/>
          <w:sz w:val="24"/>
          <w:szCs w:val="24"/>
        </w:rPr>
        <w:t>mode 5 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ووض ماتوصلون لهالسطر الا وانتوا ممتازين جدا جدا بالحل وخلاص اصابعكم اخذت على الحل على طو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ق الحل هذي تغطي </w:t>
      </w:r>
      <w:r>
        <w:rPr>
          <w:rFonts w:cs="Arial" w:ascii="Arial" w:hAnsi="Arial"/>
          <w:b/>
          <w:bCs/>
          <w:sz w:val="24"/>
          <w:szCs w:val="24"/>
        </w:rPr>
        <w:t>9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سائل هالفصل بس طبقوا زين ولاتنسون الترتيب و الاشارات وتغييرها حسب الحاجه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حددات وتطبيقاتها الاقتصاديه والادار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بعا اذا قال لكم اوجد قيمتي س وص في المعادلتين التاليت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-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إستخدام المحدد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نا تفرق السالفه فرق بسيييييط وهو ان عليكم تطلعون المحدد قبل كل شيء وهذا امر سهل جد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كيد كلكم تعرفونه وحسب المسأله اعلاه نأخذ معامل س بالمسأله الاولى ونضربه بمعامل ص بالمسأله الثانيه ونطرحهم من معامل س بالمسأله الثانيه ضرب معامل ص بالمسأله الاول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صير كذا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*-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–(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= -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= - 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ذا المحدد خلاص ماعندنا مشكله بعد كذا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أنو مع تايد للغسيل مفيش مستحيل</w:t>
      </w:r>
      <w:r>
        <w:rPr>
          <w:rFonts w:ascii="Wingdings" w:hAnsi="Wingdings" w:eastAsia="Times New Roman"/>
          <w:b/>
          <w:b/>
          <w:bCs/>
          <w:sz w:val="24"/>
          <w:sz w:val="24"/>
          <w:szCs w:val="24"/>
        </w:rPr>
        <w:t>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دام طلع عندنا المحدد خلاص نرجع للمسأله ونطلع قيمه س وص ونستخدم نفس الخطه اللي تخبرون ولا نسيتوا ؟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دامت متغيرين نستخدم خطه </w:t>
      </w:r>
      <w:r>
        <w:rPr>
          <w:rFonts w:eastAsia="Times New Roman" w:cs="Arial"/>
          <w:b/>
          <w:bCs/>
          <w:sz w:val="24"/>
          <w:szCs w:val="24"/>
        </w:rPr>
        <w:t>mode 5 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لما يطلع لنا الاخوان </w:t>
      </w:r>
      <w:r>
        <w:rPr>
          <w:rFonts w:eastAsia="Times New Roman" w:cs="Arial"/>
          <w:b/>
          <w:bCs/>
          <w:sz w:val="24"/>
          <w:szCs w:val="24"/>
        </w:rPr>
        <w:t>x y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لي هم قيمه س وص بالتتال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قسمهم على المحدد اللي ه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كذا انحلت المسأله بس سلام عليكم مافيه اكثر من كذاا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وفوا هالمسأ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طلوب حل المعادلتين باستخدام المحدد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طلع المحدد اولا وبعدها نستخدم خطتنا السحريه بالاله مادامت متغيرين يعني </w:t>
      </w:r>
      <w:r>
        <w:rPr>
          <w:rFonts w:eastAsia="Times New Roman" w:cs="Arial"/>
          <w:b/>
          <w:bCs/>
          <w:sz w:val="24"/>
          <w:szCs w:val="24"/>
        </w:rPr>
        <w:t>mode 5 1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باقي عليك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بقوها وراجعوا الحل بالكت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_________________________________________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شوفوا مثال نفس الفكره ونفس طريقه الحل اهم شيء نرتب ثم نطلع المحدد ثم نستخدم الخطه حقتنا وب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جي الحين لسالفه الثلاثه مجاهي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شوفو معاي مثا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قول المثال شركة صناعيه تنتج ثلاث سلع باستخدام ثلاث مواد خام كمياتها بآلاف الوحدات 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 وفقا للمعادل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 المطلوب باستخدام المحددات اوجد الكميات المختلفه من المواد الخام الثلاث 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المثال محلول بصفحتين بالكتاب يعني مثالين بالامتحان يبي لها عشر دقايق ح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!!!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عالوا نشوف القاعده السحر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رتب المسأله اول شيء نخلي المجاهيل بالطرف الاول والارقام بالطرف الثاني عشان تصير المسأله كذااا انزلواا تح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-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-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ثاني خطوه ولو تلاحظون ماطلب قيمه المحدد في المسأله ماقصر الحبيب اذن على طول نشوف المسأله كم مجهول ؟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لعت ثلاثه مجاهيل اذن نستخدم الخطه السحريه وهي </w:t>
      </w:r>
      <w:r>
        <w:rPr>
          <w:rFonts w:eastAsia="Times New Roman" w:cs="Arial"/>
          <w:b/>
          <w:bCs/>
          <w:sz w:val="24"/>
          <w:szCs w:val="24"/>
        </w:rPr>
        <w:t>mode 5 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فس طريقه الادخال حقه الامثله السابقه للثلاثه مجاهيل اكتبها لكم بالرموووز ابشروا ماطلبتوا شي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Mode 5 2 1=1=1=6=2=1=-2=---6</w:t>
      </w:r>
      <w:r>
        <w:rPr>
          <w:rFonts w:eastAsia="Times New Roman" w:cs="Arial"/>
          <w:b/>
          <w:bCs/>
          <w:sz w:val="24"/>
          <w:szCs w:val="24"/>
          <w:rtl w:val="true"/>
        </w:rPr>
        <w:t>===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sz w:val="24"/>
          <w:szCs w:val="24"/>
        </w:rPr>
        <w:t>X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يمه س و </w:t>
      </w:r>
      <w:r>
        <w:rPr>
          <w:rFonts w:eastAsia="Times New Roman" w:cs="Arial"/>
          <w:b/>
          <w:bCs/>
          <w:sz w:val="24"/>
          <w:szCs w:val="24"/>
        </w:rPr>
        <w:t>y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يمه ص و </w:t>
      </w:r>
      <w:r>
        <w:rPr>
          <w:rFonts w:eastAsia="Times New Roman" w:cs="Arial"/>
          <w:b/>
          <w:bCs/>
          <w:sz w:val="24"/>
          <w:szCs w:val="24"/>
        </w:rPr>
        <w:t>z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يمه ع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س انتهت المسأ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نتهت المحددات بهالطريقه بس عندي لكم كم مسأ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sz w:val="24"/>
          <w:szCs w:val="24"/>
        </w:rPr>
        <w:t>15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2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ستخدم </w:t>
      </w:r>
      <w:r>
        <w:rPr>
          <w:rFonts w:eastAsia="Times New Roman" w:cs="Arial"/>
          <w:b/>
          <w:bCs/>
          <w:sz w:val="24"/>
          <w:szCs w:val="24"/>
        </w:rPr>
        <w:t>mode 5 1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بكذا نطلع قيمه س و ص لأنها مجهولين فق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فس الحركه السابقه خطوات ولا أسهل صح اكييييييد ص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نا بما ان س غير موجوده بالمعادله الثانيه نعوض عنها بالرقم صف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نستخدم الطريقه السحريه حقة الثلاثه مجاهيل </w:t>
      </w:r>
      <w:r>
        <w:rPr>
          <w:rFonts w:eastAsia="Times New Roman" w:cs="Arial"/>
          <w:b/>
          <w:bCs/>
          <w:sz w:val="24"/>
          <w:szCs w:val="24"/>
        </w:rPr>
        <w:t>mode 5 2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ابعوا الحل لما تخلصوا بالكتاب للنظر في صحه الاجابات فق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عض المسائل بالكتاب يطلب قيمه محدد س فقط او ص فقط او ع فقط نفس طريقه حلنا اللهم نختار الحرف المطلوب فقط لو كان يبي س نشوف قيمته بالحاسبه وهي </w:t>
      </w:r>
      <w:r>
        <w:rPr>
          <w:rFonts w:eastAsia="Times New Roman" w:cs="Arial"/>
          <w:b/>
          <w:bCs/>
          <w:sz w:val="24"/>
          <w:szCs w:val="24"/>
        </w:rPr>
        <w:t>x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لو ص نشوف قيمه </w:t>
      </w:r>
      <w:r>
        <w:rPr>
          <w:rFonts w:eastAsia="Times New Roman" w:cs="Arial"/>
          <w:b/>
          <w:bCs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لو ع اكيد راح يكون </w:t>
      </w:r>
      <w:r>
        <w:rPr>
          <w:rFonts w:eastAsia="Times New Roman" w:cs="Arial"/>
          <w:b/>
          <w:bCs/>
          <w:sz w:val="24"/>
          <w:szCs w:val="24"/>
        </w:rPr>
        <w:t>z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ذا كل مافي المحددات بالنسبه للحل عن طريق الحاسب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ما الباقي يحل يدويا ولو انه سهل جدا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صفوفات وتطبيقاتها لاقتصاديه والاداري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لي اقدر افيدكم فيه بهالفصل هو حل المعادلات الخطيه لما يكون يبي قيمه المجاهيل الثلاثه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فحة </w:t>
      </w:r>
      <w:r>
        <w:rPr>
          <w:rFonts w:cs="Arial" w:ascii="Arial" w:hAnsi="Arial"/>
          <w:b/>
          <w:bCs/>
          <w:sz w:val="24"/>
          <w:szCs w:val="24"/>
        </w:rPr>
        <w:t>198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م المصفوفات في حل النظام الخطي التالي 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,,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 انها مجهولين نحلها بالطريقه اللي خبركم ماعليكم لو يقول حلوها بالمصفوفات او المحددات طنشوووووو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طريقه المجهولين هي </w:t>
      </w:r>
      <w:r>
        <w:rPr>
          <w:rFonts w:cs="Arial"/>
          <w:b/>
          <w:bCs/>
          <w:sz w:val="24"/>
          <w:szCs w:val="24"/>
        </w:rPr>
        <w:t>mode 5 1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اجعوا الحل بالكتاب عشان تتاكدون من الح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فحة </w:t>
      </w:r>
      <w:r>
        <w:rPr>
          <w:rFonts w:cs="Arial" w:ascii="Arial" w:hAnsi="Arial"/>
          <w:b/>
          <w:bCs/>
          <w:sz w:val="24"/>
          <w:szCs w:val="24"/>
        </w:rPr>
        <w:t>19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م المصفوفات في حل النظام الخطي التالي 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rFonts w:cs="Arial" w:ascii="Arial" w:hAnsi="Arial"/>
          <w:b/>
          <w:bCs/>
          <w:sz w:val="24"/>
          <w:szCs w:val="24"/>
          <w:rtl w:val="true"/>
        </w:rPr>
        <w:t>=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فحتين عشان تنحل هالمسأله بالكتاب ومادام طلب قيمه المجاهيل فقط اذن نطبق الخطه السحريه حقة الثلاثه مجاهي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د يتذكر ؟؟</w:t>
      </w:r>
      <w:r>
        <w:rPr>
          <w:rFonts w:ascii="Calibri" w:hAnsi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mode 5 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اقي اعتقد تعرفونه خلاص صار الامر سهل الحين 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فيه اكثر من كذاا بالمصفوفات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ع والطرح ولو طلب مقلوب او معكوس يبي لها حل يدوي</w:t>
      </w:r>
      <w:r>
        <w:rPr>
          <w:b/>
          <w:bCs/>
          <w:sz w:val="24"/>
          <w:szCs w:val="24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870305"/>
    </w:sdtPr>
    <w:sdtContent>
      <w:p>
        <w:pPr>
          <w:pStyle w:val="Footer"/>
          <w:jc w:val="right"/>
          <w:rPr>
            <w:b/>
            <w:b/>
            <w:bCs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6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aa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a1aab"/>
    <w:rPr>
      <w:b/>
      <w:bCs/>
    </w:rPr>
  </w:style>
  <w:style w:type="character" w:styleId="Mystyle" w:customStyle="1">
    <w:name w:val="mystyle"/>
    <w:basedOn w:val="DefaultParagraphFont"/>
    <w:qFormat/>
    <w:rsid w:val="0003340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34e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3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776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34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34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27</Words>
  <Characters>9280</Characters>
  <CharactersWithSpaces>108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49:00Z</dcterms:created>
  <dc:creator>Acer</dc:creator>
  <dc:description/>
  <dc:language>en-US</dc:language>
  <cp:lastModifiedBy>Blsm^^</cp:lastModifiedBy>
  <dcterms:modified xsi:type="dcterms:W3CDTF">2013-10-08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