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ستخدم في مجال مراكز البحوث ؟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حاسبات العملاقة</w:t>
      </w:r>
      <w:r>
        <w:rPr>
          <w:rtl w:val="true"/>
        </w:rPr>
        <w:t>.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IB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عمل على معالجات من نوع ؟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نت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صندوق له عدة فتحات ومداخل ومصادر ضوئية ؟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وحدة النظام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بطاقة الشبكة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وحدة القياس الخاصة بـ ساعة النظام ه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 xml:space="preserve">الهيرتز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Hertz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: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نانو ثاني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جابايت يساوي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1000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ميغتبايت</w:t>
      </w:r>
    </w:p>
    <w:p>
      <w:pPr>
        <w:pStyle w:val="Normal"/>
        <w:ind w:left="-141" w:hanging="0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من الطابعات الاكثر ازعاجا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 xml:space="preserve">طابعة العجلة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تصدر ضوضاء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RA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تفقد بياناتها بمجرد انقطاع التيار الكهربائي 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يتغير محتواها بأستمرار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  <w:br/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ذاكرة القراءة فقط هي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ROM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حتفظ في بياناتها بمجرد انقطاع التيار الكهربائي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ذاكره صغيره جداً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أنظمة التشغيل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ويندوز و يونوكس 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حسب السؤال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)</w:t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لغات البرمجة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كثيره منها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HIT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هتمل او جافا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حسب السؤال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انواع الشبكات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......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لا حظ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نواع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في السؤا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شبكة المحلي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شبكة النجم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·                    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لاحظة لوقال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شكال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لاخترنا  شبكة النجمه</w:t>
      </w:r>
    </w:p>
    <w:p>
      <w:pPr>
        <w:pStyle w:val="Normal"/>
        <w:rPr>
          <w:rFonts w:ascii="Times New Roman" w:hAnsi="Times New Roman" w:eastAsia="Times New Roman" w:cs="Simplified Arabic"/>
          <w:color w:val="8B0000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يعتبر الجهاز المصرف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الصراف الال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) :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طرفيه في شبكة واسعة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WAN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في شبكة نظير لنظير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تكون الاجهزة متساوية ومتكافئ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ستخدم في شبكة الناق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كبلا واحد يمر بين جميع الاجهزة المرتبطة به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لغة النص التشعبي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Hypertex t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من محاسن التدريب المعتمد على الحاسب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>·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من قائمة اوفيس نختار حفظ بأسم ويظهر لنا مكان الحفظ ونكتب الاسم الجديد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s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42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يمكن معاينة ماقبل الطباعة لعدد من الصفحات وه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 xml:space="preserve">صفحتان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يمكن رؤية التذييل والرؤوس في الورد في وضع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تخطيط الطباع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تلميحات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 ويمكن الوصول إليها بالضغط على زر </w:t>
      </w:r>
      <w:r>
        <w:rPr>
          <w:rFonts w:eastAsia="Times New Roman" w:cs="Simplified Arabic" w:ascii="Times New Roman" w:hAnsi="Times New Roman"/>
          <w:color w:val="FF0000"/>
          <w:sz w:val="55"/>
          <w:szCs w:val="55"/>
        </w:rPr>
        <w:t>ALT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ذاكرة المتطايرة ؟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RA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  ((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وهي ذاكرة أستنهاض الحاسب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)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الصفحات بالاكسل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؟ 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3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صفحات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eastAsia="Times New Roman" w:cs="Arabic Typesetting" w:ascii="Arabic Typesetting" w:hAnsi="Arabic Typesetting"/>
          <w:b/>
          <w:bCs/>
          <w:i/>
          <w:iCs/>
          <w:sz w:val="54"/>
          <w:szCs w:val="5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أسئلة  غير مباش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ذكاء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>أو سموها لف ودورا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تقاس سعة ذاك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</w:rPr>
        <w:t>RAM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7"/>
          <w:sz w:val="57"/>
          <w:szCs w:val="57"/>
          <w:rtl w:val="true"/>
        </w:rPr>
        <w:t>الكيلو باود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7"/>
          <w:sz w:val="57"/>
          <w:szCs w:val="57"/>
          <w:rtl w:val="true"/>
        </w:rPr>
        <w:t>الميجا بايت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  الجواب الصحيح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7"/>
          <w:sz w:val="57"/>
          <w:szCs w:val="57"/>
          <w:rtl w:val="true"/>
        </w:rPr>
        <w:t>الجيجا بايت في الثاني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  </w:t>
      </w:r>
    </w:p>
    <w:p>
      <w:pPr>
        <w:pStyle w:val="ListParagraph"/>
        <w:ind w:left="-283" w:hanging="0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الميجا أو الجيجا بايت كلاهما صحيح ولكن وضع في الخيار الثالث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في الثانيه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Cs w:val="4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 w:val="43"/>
          <w:szCs w:val="43"/>
          <w:rtl w:val="true"/>
        </w:rPr>
        <w:t>تعتبر ذاكرة الوصول العشوائي ك</w:t>
      </w:r>
      <w:r>
        <w:rPr>
          <w:rFonts w:eastAsia="Times New Roman" w:cs="Arabic Typesetting" w:ascii="Arabic Typesetting" w:hAnsi="Arabic Typesetting"/>
          <w:b/>
          <w:bCs/>
          <w:color w:val="0070C0"/>
          <w:sz w:val="43"/>
          <w:szCs w:val="43"/>
          <w:rtl w:val="true"/>
        </w:rPr>
        <w:t>: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FF0000"/>
          <w:sz w:val="43"/>
          <w:szCs w:val="43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43"/>
          <w:sz w:val="43"/>
          <w:szCs w:val="43"/>
          <w:rtl w:val="true"/>
        </w:rPr>
        <w:t>وحدة تخزين رئيسيه الجواب الصحيح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Cs w:val="4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 w:val="43"/>
          <w:szCs w:val="43"/>
          <w:rtl w:val="true"/>
        </w:rPr>
        <w:t xml:space="preserve">وحدة تخزين  ثانويه 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 w:val="43"/>
          <w:szCs w:val="43"/>
          <w:rtl w:val="true"/>
        </w:rPr>
        <w:t xml:space="preserve">وهنا يقصد ذاكرة </w:t>
      </w:r>
      <w:r>
        <w:rPr>
          <w:rFonts w:eastAsia="Times New Roman" w:cs="Arabic Typesetting" w:ascii="Arabic Typesetting" w:hAnsi="Arabic Typesetting"/>
          <w:b/>
          <w:bCs/>
          <w:color w:val="0070C0"/>
          <w:sz w:val="43"/>
          <w:szCs w:val="43"/>
        </w:rPr>
        <w:t>RAM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واحد تير بايت يساوي 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: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تقريباً الف جيجا بايت  الجواب الصحيح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تقريباً مليون بايت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تقريبا الف بايت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تريليو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 xml:space="preserve"> بت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لاحظ كلها تقريباً الا الاخير  و صحيح 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بس حط بدل البايت بت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كان أول ظهور للحاسب في ب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داية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السبعيانات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الثمانينات الجواب الصحيح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التسعينات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color w:val="943634" w:themeColor="accent2" w:themeShade="bf"/>
          <w:sz w:val="96"/>
          <w:sz w:val="96"/>
          <w:szCs w:val="96"/>
          <w:u w:val="single"/>
          <w:rtl w:val="true"/>
        </w:rPr>
        <w:t>في المحتوى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في نهاية السبعينات وهنا في السؤال في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بداية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  ركز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ascii="Arabic Typesetting" w:hAnsi="Arabic Typesetting" w:eastAsia="Times New Roman" w:cs="Arabic Typesetting"/>
          <w:color w:val="0070C0"/>
          <w:sz w:val="57"/>
          <w:sz w:val="57"/>
          <w:szCs w:val="57"/>
          <w:rtl w:val="true"/>
        </w:rPr>
        <w:t>هذا مالدي والحمد لله رب العالمين</w:t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ascii="Arabic Typesetting" w:hAnsi="Arabic Typesetting" w:eastAsia="Times New Roman" w:cs="Arabic Typesetting"/>
          <w:color w:val="0070C0"/>
          <w:sz w:val="57"/>
          <w:sz w:val="57"/>
          <w:szCs w:val="57"/>
          <w:rtl w:val="true"/>
        </w:rPr>
        <w:t>والصلاة والسلام على أشرف الأنبياء  والمرسلين</w:t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ascii="Arabic Typesetting" w:hAnsi="Arabic Typesetting" w:eastAsia="Times New Roman" w:cs="Arabic Typesetting"/>
          <w:color w:val="0070C0"/>
          <w:sz w:val="57"/>
          <w:sz w:val="57"/>
          <w:szCs w:val="57"/>
          <w:rtl w:val="true"/>
        </w:rPr>
        <w:t>اللهم أجعله خالصاً لوجهك الكريم</w:t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eastAsia="Times New Roman" w:cs="Arabic Typesetting" w:ascii="Arabic Typesetting" w:hAnsi="Arabic Typesetting"/>
          <w:color w:val="0070C0"/>
          <w:sz w:val="57"/>
          <w:szCs w:val="57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tl w:val="true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8c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6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34:00Z</dcterms:created>
  <dc:creator>زائر</dc:creator>
  <dc:description/>
  <dc:language>en-US</dc:language>
  <cp:lastModifiedBy>زائر</cp:lastModifiedBy>
  <dcterms:modified xsi:type="dcterms:W3CDTF">2012-05-14T2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