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5580" cy="1644015"/>
            <wp:effectExtent l="0" t="0" r="0" b="0"/>
            <wp:docPr id="1" name="Picture 2" descr="D:\مقررات البوربوينت\العقيدة 2\العقيدة 2 موزعة على الاسابيع\المحاضرة 8 العقيدة 2\Slid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مقررات البوربوينت\العقيدة 2\العقيدة 2 موزعة على الاسابيع\المحاضرة 8 العقيدة 2\Slide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5580" cy="2778760"/>
            <wp:effectExtent l="0" t="0" r="0" b="0"/>
            <wp:docPr id="2" name="Image2" descr="D:\مقررات البوربوينت\العقيدة 2\العقيدة 2 موزعة على الاسابيع\المحاضرة 8 العقيدة 2\Slid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مقررات البوربوينت\العقيدة 2\العقيدة 2 موزعة على الاسابيع\المحاضرة 8 العقيدة 2\Slide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5580" cy="2787015"/>
            <wp:effectExtent l="0" t="0" r="0" b="0"/>
            <wp:docPr id="3" name="Image3" descr="D:\مقررات البوربوينت\العقيدة 2\العقيدة 2 موزعة على الاسابيع\المحاضرة 8 العقيدة 2\Slid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:\مقررات البوربوينت\العقيدة 2\العقيدة 2 موزعة على الاسابيع\المحاضرة 8 العقيدة 2\Slide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10405" cy="1283970"/>
            <wp:effectExtent l="0" t="0" r="0" b="0"/>
            <wp:docPr id="4" name="Image4" descr="D:\مقررات البوربوينت\العقيدة 2\العقيدة 2 موزعة على الاسابيع\المحاضرة 8 العقيدة 2\Slid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D:\مقررات البوربوينت\العقيدة 2\العقيدة 2 موزعة على الاسابيع\المحاضرة 8 العقيدة 2\Slide6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081905" cy="2804795"/>
            <wp:effectExtent l="0" t="0" r="0" b="0"/>
            <wp:docPr id="5" name="Image5" descr="D:\مقررات البوربوينت\العقيدة 2\العقيدة 2 موزعة على الاسابيع\المحاضرة 8 العقيدة 2\Slid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D:\مقررات البوربوينت\العقيدة 2\العقيدة 2 موزعة على الاسابيع\المحاضرة 8 العقيدة 2\Slide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897755" cy="3042285"/>
            <wp:effectExtent l="0" t="0" r="0" b="0"/>
            <wp:docPr id="6" name="Image6" descr="D:\مقررات البوربوينت\العقيدة 2\العقيدة 2 موزعة على الاسابيع\المحاضرة 8 العقيدة 2\Slide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D:\مقررات البوربوينت\العقيدة 2\العقيدة 2 موزعة على الاسابيع\المحاضرة 8 العقيدة 2\Slide8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98035" cy="2461895"/>
            <wp:effectExtent l="0" t="0" r="0" b="0"/>
            <wp:docPr id="7" name="Image7" descr="D:\مقررات البوربوينت\العقيدة 2\العقيدة 2 موزعة على الاسابيع\المحاضرة 8 العقيدة 2\Sli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D:\مقررات البوربوينت\العقيدة 2\العقيدة 2 موزعة على الاسابيع\المحاضرة 8 العقيدة 2\Slide9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89780" cy="2312035"/>
            <wp:effectExtent l="0" t="0" r="0" b="0"/>
            <wp:docPr id="8" name="Image8" descr="D:\مقررات البوربوينت\العقيدة 2\العقيدة 2 موزعة على الاسابيع\المحاضرة 8 العقيدة 2\Slid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D:\مقررات البوربوينت\العقيدة 2\العقيدة 2 موزعة على الاسابيع\المحاضرة 8 العقيدة 2\Slide10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59630" cy="2778760"/>
            <wp:effectExtent l="0" t="0" r="0" b="0"/>
            <wp:docPr id="9" name="Image9" descr="D:\مقررات البوربوينت\العقيدة 2\العقيدة 2 موزعة على الاسابيع\المحاضرة 8 العقيدة 2\Slide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D:\مقررات البوربوينت\العقيدة 2\العقيدة 2 موزعة على الاسابيع\المحاضرة 8 العقيدة 2\Slide1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43400" cy="2461895"/>
            <wp:effectExtent l="0" t="0" r="0" b="0"/>
            <wp:docPr id="10" name="Image10" descr="D:\مقررات البوربوينت\العقيدة 2\العقيدة 2 موزعة على الاسابيع\المحاضرة 8 العقيدة 2\Slide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D:\مقررات البوربوينت\العقيدة 2\العقيدة 2 موزعة على الاسابيع\المحاضرة 8 العقيدة 2\Slide1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76395" cy="2611755"/>
            <wp:effectExtent l="0" t="0" r="0" b="0"/>
            <wp:docPr id="11" name="Image11" descr="D:\مقررات البوربوينت\العقيدة 2\العقيدة 2 موزعة على الاسابيع\المحاضرة 8 العقيدة 2\Slide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D:\مقررات البوربوينت\العقيدة 2\العقيدة 2 موزعة على الاسابيع\المحاضرة 8 العقيدة 2\Slide13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85285" cy="2620010"/>
            <wp:effectExtent l="0" t="0" r="0" b="0"/>
            <wp:docPr id="12" name="Image12" descr="D:\مقررات البوربوينت\العقيدة 2\العقيدة 2 موزعة على الاسابيع\المحاضرة 8 العقيدة 2\Slide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D:\مقررات البوربوينت\العقيدة 2\العقيدة 2 موزعة على الاسابيع\المحاضرة 8 العقيدة 2\Slide14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41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94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41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4387215" cy="2778760"/>
            <wp:effectExtent l="0" t="0" r="0" b="0"/>
            <wp:docPr id="13" name="Image13" descr="D:\مقررات البوربوينت\العقيدة 2\العقيدة 2 موزعة على الاسابيع\المحاضرة 8 العقيدة 2\Slide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D:\مقررات البوربوينت\العقيدة 2\العقيدة 2 موزعة على الاسابيع\المحاضرة 8 العقيدة 2\Slide15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81805" cy="2426970"/>
            <wp:effectExtent l="0" t="0" r="0" b="0"/>
            <wp:docPr id="14" name="Image14" descr="D:\مقررات البوربوينت\العقيدة 2\العقيدة 2 موزعة على الاسابيع\المحاضرة 8 العقيدة 2\Slide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D:\مقررات البوربوينت\العقيدة 2\العقيدة 2 موزعة على الاسابيع\المحاضرة 8 العقيدة 2\Slide16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42485" cy="2690495"/>
            <wp:effectExtent l="0" t="0" r="0" b="0"/>
            <wp:docPr id="15" name="Image15" descr="D:\مقررات البوربوينت\العقيدة 2\العقيدة 2 موزعة على الاسابيع\المحاضرة 8 العقيدة 2\Slide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D:\مقررات البوربوينت\العقيدة 2\العقيدة 2 موزعة على الاسابيع\المحاضرة 8 العقيدة 2\Slide17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92625" cy="1784985"/>
            <wp:effectExtent l="0" t="0" r="0" b="0"/>
            <wp:docPr id="16" name="Image16" descr="D:\مقررات البوربوينت\العقيدة 2\العقيدة 2 موزعة على الاسابيع\المحاضرة 8 العقيدة 2\Slide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D:\مقررات البوربوينت\العقيدة 2\العقيدة 2 موزعة على الاسابيع\المحاضرة 8 العقيدة 2\Slide18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28185" cy="2268220"/>
            <wp:effectExtent l="0" t="0" r="0" b="0"/>
            <wp:docPr id="17" name="Image17" descr="D:\مقررات البوربوينت\العقيدة 2\العقيدة 2 موزعة على الاسابيع\المحاضرة 8 العقيدة 2\Slide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D:\مقررات البوربوينت\العقيدة 2\العقيدة 2 موزعة على الاسابيع\المحاضرة 8 العقيدة 2\Slide19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4281805" cy="1837690"/>
            <wp:effectExtent l="0" t="0" r="0" b="0"/>
            <wp:docPr id="18" name="Image18" descr="D:\مقررات البوربوينت\العقيدة 2\العقيدة 2 موزعة على الاسابيع\عادي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D:\مقررات البوربوينت\العقيدة 2\العقيدة 2 موزعة على الاسابيع\عادي\1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5580" cy="2075180"/>
            <wp:effectExtent l="0" t="0" r="0" b="0"/>
            <wp:docPr id="19" name="Image19" descr="D:\مقررات البوربوينت\العقيدة 2\العقيدة 2 موزعة على الاسابيع\عادي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D:\مقررات البوربوينت\العقيدة 2\العقيدة 2 موزعة على الاسابيع\عادي\2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769179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22cf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8b5a7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8b5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2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b5a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8b5a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8:00Z</dcterms:created>
  <dc:creator>Manal Mohammed Aldossary</dc:creator>
  <dc:description/>
  <dc:language>en-US</dc:language>
  <cp:lastModifiedBy>Manal Mohammed Aldossary</cp:lastModifiedBy>
  <dcterms:modified xsi:type="dcterms:W3CDTF">2014-04-15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