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008755" cy="156337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99635" cy="2349500"/>
            <wp:effectExtent l="0" t="0" r="0" b="0"/>
            <wp:docPr id="2" name="Picture 2" descr="D:\مقررات البوربوينت\العقيدة 2\العقيدة 2 موزعة على الاسابيع\عادي\المحاضرة 9 العقيدة 2\Slid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مقررات البوربوينت\العقيدة 2\العقيدة 2 موزعة على الاسابيع\عادي\المحاضرة 9 العقيدة 2\Slide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31385" cy="2626360"/>
            <wp:effectExtent l="0" t="0" r="0" b="0"/>
            <wp:docPr id="3" name="Image2" descr="D:\مقررات البوربوينت\العقيدة 2\العقيدة 2 موزعة على الاسابيع\عادي\المحاضرة 9 العقيدة 2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:\مقررات البوربوينت\العقيدة 2\العقيدة 2 موزعة على الاسابيع\عادي\المحاضرة 9 العقيدة 2\Slide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39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986655" cy="2275205"/>
            <wp:effectExtent l="0" t="0" r="0" b="0"/>
            <wp:docPr id="4" name="Image3" descr="D:\مقررات البوربوينت\العقيدة 2\العقيدة 2 موزعة على الاسابيع\عادي\المحاضرة 9 العقيدة 2\Slid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D:\مقررات البوربوينت\العقيدة 2\العقيدة 2 موزعة على الاسابيع\عادي\المحاضرة 9 العقيدة 2\Slide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51045" cy="3041015"/>
            <wp:effectExtent l="0" t="0" r="0" b="0"/>
            <wp:docPr id="5" name="Image4" descr="D:\مقررات البوربوينت\العقيدة 2\العقيدة 2 موزعة على الاسابيع\عادي\المحاضرة 9 العقيدة 2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D:\مقررات البوربوينت\العقيدة 2\العقيدة 2 موزعة على الاسابيع\عادي\المحاضرة 9 العقيدة 2\Slide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08500" cy="2668905"/>
            <wp:effectExtent l="0" t="0" r="0" b="0"/>
            <wp:docPr id="6" name="Image5" descr="D:\مقررات البوربوينت\العقيدة 2\العقيدة 2 موزعة على الاسابيع\عادي\المحاضرة 9 العقيدة 2\Slid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D:\مقررات البوربوينت\العقيدة 2\العقيدة 2 موزعة على الاسابيع\عادي\المحاضرة 9 العقيدة 2\Slide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7270" cy="2764155"/>
            <wp:effectExtent l="0" t="0" r="0" b="0"/>
            <wp:docPr id="7" name="Image6" descr="D:\مقررات البوربوينت\العقيدة 2\العقيدة 2 موزعة على الاسابيع\عادي\المحاضرة 9 العقيدة 2\Slid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D:\مقررات البوربوينت\العقيدة 2\العقيدة 2 موزعة على الاسابيع\عادي\المحاضرة 9 العقيدة 2\Slide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7270" cy="2945130"/>
            <wp:effectExtent l="0" t="0" r="0" b="0"/>
            <wp:docPr id="8" name="Image7" descr="D:\مقررات البوربوينت\العقيدة 2\العقيدة 2 موزعة على الاسابيع\عادي\المحاضرة 9 العقيدة 2\Sli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D:\مقررات البوربوينت\العقيدة 2\العقيدة 2 موزعة على الاسابيع\عادي\المحاضرة 9 العقيدة 2\Slide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99635" cy="2562225"/>
            <wp:effectExtent l="0" t="0" r="0" b="0"/>
            <wp:docPr id="9" name="Image8" descr="D:\مقررات البوربوينت\العقيدة 2\العقيدة 2 موزعة على الاسابيع\عادي\المحاضرة 9 العقيدة 2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D:\مقررات البوربوينت\العقيدة 2\العقيدة 2 موزعة على الاسابيع\عادي\المحاضرة 9 العقيدة 2\Slide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31385" cy="2286000"/>
            <wp:effectExtent l="0" t="0" r="0" b="0"/>
            <wp:docPr id="10" name="Image9" descr="D:\مقررات البوربوينت\العقيدة 2\العقيدة 2 موزعة على الاسابيع\عادي\المحاضرة 9 العقيدة 2\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D:\مقررات البوربوينت\العقيدة 2\العقيدة 2 موزعة على الاسابيع\عادي\المحاضرة 9 العقيدة 2\Slide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80610" cy="2434590"/>
            <wp:effectExtent l="0" t="0" r="0" b="0"/>
            <wp:docPr id="11" name="Image10" descr="D:\مقررات البوربوينت\العقيدة 2\العقيدة 2 موزعة على الاسابيع\عادي\المحاضرة 9 العقيدة 2\Slide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D:\مقررات البوربوينت\العقيدة 2\العقيدة 2 موزعة على الاسابيع\عادي\المحاضرة 9 العقيدة 2\Slide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7270" cy="2945130"/>
            <wp:effectExtent l="0" t="0" r="0" b="0"/>
            <wp:docPr id="12" name="Image11" descr="D:\مقررات البوربوينت\العقيدة 2\العقيدة 2 موزعة على الاسابيع\عادي\المحاضرة 9 العقيدة 2\Slid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D:\مقررات البوربوينت\العقيدة 2\العقيدة 2 موزعة على الاسابيع\عادي\المحاضرة 9 العقيدة 2\Slide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90770" cy="2508885"/>
            <wp:effectExtent l="0" t="0" r="0" b="0"/>
            <wp:docPr id="13" name="Image12" descr="D:\مقررات البوربوينت\العقيدة 2\العقيدة 2 موزعة على الاسابيع\عادي\المحاضرة 9 العقيدة 2\Slide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D:\مقررات البوربوينت\العقيدة 2\العقيدة 2 موزعة على الاسابيع\عادي\المحاضرة 9 العقيدة 2\Slide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25340" cy="2615565"/>
            <wp:effectExtent l="0" t="0" r="0" b="0"/>
            <wp:docPr id="14" name="Image13" descr="D:\مقررات البوربوينت\العقيدة 2\العقيدة 2 موزعة على الاسابيع\عادي\المحاضرة 9 العقيدة 2\Slide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D:\مقررات البوربوينت\العقيدة 2\العقيدة 2 موزعة على الاسابيع\عادي\المحاضرة 9 العقيدة 2\Slide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675" cy="2732405"/>
            <wp:effectExtent l="0" t="0" r="0" b="0"/>
            <wp:docPr id="15" name="Image14" descr="D:\مقررات البوربوينت\العقيدة 2\العقيدة 2 موزعة على الاسابيع\عادي\المحاضرة 9 العقيدة 2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D:\مقررات البوربوينت\العقيدة 2\العقيدة 2 موزعة على الاسابيع\عادي\المحاضرة 9 العقيدة 2\Slide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3675" cy="3147060"/>
            <wp:effectExtent l="0" t="0" r="0" b="0"/>
            <wp:docPr id="16" name="Image15" descr="D:\مقررات البوربوينت\العقيدة 2\العقيدة 2 موزعة على الاسابيع\عادي\المحاضرة 9 العقيدة 2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D:\مقررات البوربوينت\العقيدة 2\العقيدة 2 موزعة على الاسابيع\عادي\المحاضرة 9 العقيدة 2\Slide1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3675" cy="3263900"/>
            <wp:effectExtent l="0" t="0" r="0" b="0"/>
            <wp:docPr id="17" name="Image16" descr="D:\مقررات البوربوينت\العقيدة 2\العقيدة 2 موزعة على الاسابيع\عادي\المحاضرة 9 العقيدة 2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D:\مقررات البوربوينت\العقيدة 2\العقيدة 2 موزعة على الاسابيع\عادي\المحاضرة 9 العقيدة 2\Slide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194074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217042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56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2356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23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235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2356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4:00Z</dcterms:created>
  <dc:creator>Manal Mohammed Aldossary</dc:creator>
  <dc:description/>
  <dc:language>en-US</dc:language>
  <cp:lastModifiedBy>Manal Mohammed Aldossary</cp:lastModifiedBy>
  <dcterms:modified xsi:type="dcterms:W3CDTF">2014-04-1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