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65420" cy="1718310"/>
            <wp:effectExtent l="0" t="0" r="0" b="0"/>
            <wp:docPr id="1" name="Picture 2" descr="D:\مقررات البوربوينت\العقيدة 2\العقيدة 2 موزعة على الاسابيع\المحاضرة 13 العقيدة 2\Slide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D:\مقررات البوربوينت\العقيدة 2\العقيدة 2 موزعة على الاسابيع\المحاضرة 13 العقيدة 2\Slide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57800" cy="2247900"/>
            <wp:effectExtent l="0" t="0" r="0" b="0"/>
            <wp:docPr id="2" name="Image2" descr="D:\مقررات البوربوينت\العقيدة 2\العقيدة 2 موزعة على الاسابيع\المحاضرة 13 العقيدة 2\Slide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:\مقررات البوربوينت\العقيدة 2\العقيدة 2 موزعة على الاسابيع\المحاضرة 13 العقيدة 2\Slide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1135" cy="2038350"/>
            <wp:effectExtent l="0" t="0" r="0" b="0"/>
            <wp:docPr id="3" name="Image3" descr="D:\مقررات البوربوينت\العقيدة 2\العقيدة 2 موزعة على الاسابيع\المحاضرة 13 العقيدة 2\Slide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D:\مقررات البوربوينت\العقيدة 2\العقيدة 2 موزعة على الاسابيع\المحاضرة 13 العقيدة 2\Slide4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4310" cy="2380615"/>
            <wp:effectExtent l="0" t="0" r="0" b="0"/>
            <wp:docPr id="4" name="Image4" descr="D:\مقررات البوربوينت\العقيدة 2\العقيدة 2 موزعة على الاسابيع\المحاضرة 13 العقيدة 2\Slide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D:\مقررات البوربوينت\العقيدة 2\العقيدة 2 موزعة على الاسابيع\المحاضرة 13 العقيدة 2\Slide5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850" cy="2000250"/>
            <wp:effectExtent l="0" t="0" r="0" b="0"/>
            <wp:docPr id="5" name="Image5" descr="D:\مقررات البوربوينت\العقيدة 2\العقيدة 2 موزعة على الاسابيع\المحاضرة 13 العقيدة 2\Slide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D:\مقررات البوربوينت\العقيدة 2\العقيدة 2 موزعة على الاسابيع\المحاضرة 13 العقيدة 2\Slide6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26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6850" cy="2133600"/>
            <wp:effectExtent l="0" t="0" r="0" b="0"/>
            <wp:docPr id="6" name="Image6" descr="D:\مقررات البوربوينت\العقيدة 2\العقيدة 2 موزعة على الاسابيع\المحاضرة 13 العقيدة 2\Slide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D:\مقررات البوربوينت\العقيدة 2\العقيدة 2 موزعة على الاسابيع\المحاضرة 13 العقيدة 2\Slide7.PN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566" w:leader="none"/>
        </w:tabs>
        <w:rPr/>
      </w:pP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276850" cy="2609850"/>
            <wp:effectExtent l="0" t="0" r="0" b="0"/>
            <wp:docPr id="7" name="Image7" descr="D:\مقررات البوربوينت\العقيدة 2\العقيدة 2 موزعة على الاسابيع\المحاضرة 13 العقيدة 2\Slide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D:\مقررات البوربوينت\العقيدة 2\العقيدة 2 موزعة على الاسابيع\المحاضرة 13 العقيدة 2\Slide8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850" cy="2495550"/>
            <wp:effectExtent l="0" t="0" r="0" b="0"/>
            <wp:docPr id="8" name="Image8" descr="D:\مقررات البوربوينت\العقيدة 2\العقيدة 2 موزعة على الاسابيع\المحاضرة 13 العقيدة 2\Slide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D:\مقررات البوربوينت\العقيدة 2\العقيدة 2 موزعة على الاسابيع\المحاضرة 13 العقيدة 2\Slide9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850" cy="2476500"/>
            <wp:effectExtent l="0" t="0" r="0" b="0"/>
            <wp:docPr id="9" name="Image9" descr="D:\مقررات البوربوينت\العقيدة 2\العقيدة 2 موزعة على الاسابيع\المحاضرة 13 العقيدة 2\Slide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D:\مقررات البوربوينت\العقيدة 2\العقيدة 2 موزعة على الاسابيع\المحاضرة 13 العقيدة 2\Slide10.PN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850" cy="2552700"/>
            <wp:effectExtent l="0" t="0" r="0" b="0"/>
            <wp:docPr id="10" name="Image10" descr="D:\مقررات البوربوينت\العقيدة 2\العقيدة 2 موزعة على الاسابيع\المحاضرة 13 العقيدة 2\Slide1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D:\مقررات البوربوينت\العقيدة 2\العقيدة 2 موزعة على الاسابيع\المحاضرة 13 العقيدة 2\Slide11.PN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81295" cy="2491105"/>
            <wp:effectExtent l="0" t="0" r="0" b="0"/>
            <wp:docPr id="11" name="Image11" descr="D:\مقررات البوربوينت\العقيدة 2\العقيدة 2 موزعة على الاسابيع\المحاضرة 13 العقيدة 2\Slide1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D:\مقررات البوربوينت\العقيدة 2\العقيدة 2 موزعة على الاسابيع\المحاضرة 13 العقيدة 2\Slide12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850" cy="2324100"/>
            <wp:effectExtent l="0" t="0" r="0" b="0"/>
            <wp:docPr id="12" name="Image12" descr="D:\مقررات البوربوينت\العقيدة 2\العقيدة 2 موزعة على الاسابيع\المحاضرة 13 العقيدة 2\Slide1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D:\مقررات البوربوينت\العقيدة 2\العقيدة 2 موزعة على الاسابيع\المحاضرة 13 العقيدة 2\Slide13.PN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6" w:leader="none"/>
        </w:tabs>
        <w:rPr/>
      </w:pPr>
      <w:r>
        <w:rPr>
          <w:rtl w:val="true"/>
        </w:rPr>
        <w:tab/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850" cy="2305050"/>
            <wp:effectExtent l="0" t="0" r="0" b="0"/>
            <wp:docPr id="13" name="Image13" descr="D:\مقررات البوربوينت\العقيدة 2\العقيدة 2 موزعة على الاسابيع\المحاضرة 13 العقيدة 2\Slide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D:\مقررات البوربوينت\العقيدة 2\العقيدة 2 موزعة على الاسابيع\المحاضرة 13 العقيدة 2\Slide14.PN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522220"/>
            <wp:effectExtent l="0" t="0" r="0" b="0"/>
            <wp:docPr id="14" name="Image14" descr="D:\مقررات البوربوينت\العقيدة 2\العقيدة 2 موزعة على الاسابيع\المحاضرة 13 العقيدة 2\Slide1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D:\مقررات البوربوينت\العقيدة 2\العقيدة 2 موزعة على الاسابيع\المحاضرة 13 العقيدة 2\Slide15.PN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396490"/>
            <wp:effectExtent l="0" t="0" r="0" b="0"/>
            <wp:docPr id="15" name="Image15" descr="D:\مقررات البوربوينت\العقيدة 2\العقيدة 2 موزعة على الاسابيع\المحاضرة 13 العقيدة 2\Slide1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D:\مقررات البوربوينت\العقيدة 2\العقيدة 2 موزعة على الاسابيع\المحاضرة 13 العقيدة 2\Slide16.PN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916555"/>
            <wp:effectExtent l="0" t="0" r="0" b="0"/>
            <wp:docPr id="16" name="Image16" descr="D:\مقررات البوربوينت\العقيدة 2\العقيدة 2 موزعة على الاسابيع\المحاضرة 13 العقيدة 2\Slide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D:\مقررات البوربوينت\العقيدة 2\العقيدة 2 موزعة على الاسابيع\المحاضرة 13 العقيدة 2\Slide17.PN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3042920"/>
            <wp:effectExtent l="0" t="0" r="0" b="0"/>
            <wp:docPr id="17" name="Image17" descr="D:\مقررات البوربوينت\العقيدة 2\العقيدة 2 موزعة على الاسابيع\المحاضرة 13 العقيدة 2\Slide1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D:\مقررات البوربوينت\العقيدة 2\العقيدة 2 موزعة على الاسابيع\المحاضرة 13 العقيدة 2\Slide18.PN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1970405"/>
            <wp:effectExtent l="0" t="0" r="0" b="0"/>
            <wp:docPr id="18" name="Image18" descr="D:\مقررات البوربوينت\العقيدة 2\العقيدة 2 موزعة على الاسابيع\المحاضرة 13 العقيدة 2\Slide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D:\مقررات البوربوينت\العقيدة 2\العقيدة 2 موزعة على الاسابيع\المحاضرة 13 العقيدة 2\Slide19.PN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270125"/>
            <wp:effectExtent l="0" t="0" r="0" b="0"/>
            <wp:docPr id="19" name="Image19" descr="D:\مقررات البوربوينت\العقيدة 2\العقيدة 2 موزعة على الاسابيع\المحاضرة 13 العقيدة 2\Slide2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D:\مقررات البوربوينت\العقيدة 2\العقيدة 2 موزعة على الاسابيع\المحاضرة 13 العقيدة 2\Slide21.PN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522220"/>
            <wp:effectExtent l="0" t="0" r="0" b="0"/>
            <wp:docPr id="20" name="Image20" descr="D:\مقررات البوربوينت\العقيدة 2\العقيدة 2 موزعة على الاسابيع\المحاضرة 13 العقيدة 2\Slide2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D:\مقررات البوربوينت\العقيدة 2\العقيدة 2 موزعة على الاسابيع\المحاضرة 13 العقيدة 2\Slide22.PN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348865"/>
            <wp:effectExtent l="0" t="0" r="0" b="0"/>
            <wp:docPr id="21" name="Image21" descr="D:\مقررات البوربوينت\العقيدة 2\العقيدة 2 موزعة على الاسابيع\المحاضرة 13 العقيدة 2\Slide2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D:\مقررات البوربوينت\العقيدة 2\العقيدة 2 موزعة على الاسابيع\المحاضرة 13 العقيدة 2\Slide23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112645"/>
            <wp:effectExtent l="0" t="0" r="0" b="0"/>
            <wp:docPr id="22" name="Image22" descr="D:\مقررات البوربوينت\العقيدة 2\العقيدة 2 موزعة على الاسابيع\المحاضرة 13 العقيدة 2\Slide2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D:\مقررات البوربوينت\العقيدة 2\العقيدة 2 موزعة على الاسابيع\المحاضرة 13 العقيدة 2\Slide24.PN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411730"/>
            <wp:effectExtent l="0" t="0" r="0" b="0"/>
            <wp:docPr id="23" name="Image23" descr="D:\مقررات البوربوينت\العقيدة 2\العقيدة 2 موزعة على الاسابيع\المحاضرة 13 العقيدة 2\Slide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D:\مقررات البوربوينت\العقيدة 2\العقيدة 2 موزعة على الاسابيع\المحاضرة 13 العقيدة 2\Slide25.PNG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348865"/>
            <wp:effectExtent l="0" t="0" r="0" b="0"/>
            <wp:docPr id="24" name="Image24" descr="D:\مقررات البوربوينت\العقيدة 2\العقيدة 2 موزعة على الاسابيع\المحاضرة 13 العقيدة 2\Slide2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D:\مقررات البوربوينت\العقيدة 2\العقيدة 2 موزعة على الاسابيع\المحاضرة 13 العقيدة 2\Slide26.PN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223135"/>
            <wp:effectExtent l="0" t="0" r="0" b="0"/>
            <wp:docPr id="25" name="Image25" descr="D:\مقررات البوربوينت\العقيدة 2\العقيدة 2 موزعة على الاسابيع\المحاضرة 13 العقيدة 2\Slide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D:\مقررات البوربوينت\العقيدة 2\العقيدة 2 موزعة على الاسابيع\المحاضرة 13 العقيدة 2\Slide27.PN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538095"/>
            <wp:effectExtent l="0" t="0" r="0" b="0"/>
            <wp:docPr id="26" name="Image26" descr="D:\مقررات البوربوينت\العقيدة 2\العقيدة 2 موزعة على الاسابيع\المحاضرة 13 العقيدة 2\Slide28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D:\مقررات البوربوينت\العقيدة 2\العقيدة 2 موزعة على الاسابيع\المحاضرة 13 العقيدة 2\Slide28.PN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364740"/>
            <wp:effectExtent l="0" t="0" r="0" b="0"/>
            <wp:docPr id="27" name="Image27" descr="D:\مقررات البوربوينت\العقيدة 2\العقيدة 2 موزعة على الاسابيع\المحاضرة 13 العقيدة 2\Slide2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D:\مقررات البوربوينت\العقيدة 2\العقيدة 2 موزعة على الاسابيع\المحاضرة 13 العقيدة 2\Slide29.PN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491105"/>
            <wp:effectExtent l="0" t="0" r="0" b="0"/>
            <wp:docPr id="28" name="Image28" descr="D:\مقررات البوربوينت\العقيدة 2\العقيدة 2 موزعة على الاسابيع\المحاضرة 13 العقيدة 2\Slide3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D:\مقررات البوربوينت\العقيدة 2\العقيدة 2 موزعة على الاسابيع\المحاضرة 13 العقيدة 2\Slide30.PN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9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727325"/>
            <wp:effectExtent l="0" t="0" r="0" b="0"/>
            <wp:docPr id="29" name="Image29" descr="D:\مقررات البوربوينت\العقيدة 2\العقيدة 2 موزعة على الاسابيع\المحاضرة 13 العقيدة 2\Slide3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D:\مقررات البوربوينت\العقيدة 2\العقيدة 2 موزعة على الاسابيع\المحاضرة 13 العقيدة 2\Slide31.PN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648585"/>
            <wp:effectExtent l="0" t="0" r="0" b="0"/>
            <wp:docPr id="30" name="Image30" descr="D:\مقررات البوربوينت\العقيدة 2\العقيدة 2 موزعة على الاسابيع\المحاضرة 13 العقيدة 2\Slide3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D:\مقررات البوربوينت\العقيدة 2\العقيدة 2 موزعة على الاسابيع\المحاضرة 13 العقيدة 2\Slide32.PN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332990"/>
            <wp:effectExtent l="0" t="0" r="0" b="0"/>
            <wp:docPr id="31" name="Image31" descr="D:\مقررات البوربوينت\العقيدة 2\العقيدة 2 موزعة على الاسابيع\المحاضرة 13 العقيدة 2\Slide3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D:\مقررات البوربوينت\العقيدة 2\العقيدة 2 موزعة على الاسابيع\المحاضرة 13 العقيدة 2\Slide33.PN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696210"/>
            <wp:effectExtent l="0" t="0" r="0" b="0"/>
            <wp:docPr id="32" name="Image32" descr="D:\مقررات البوربوينت\العقيدة 2\العقيدة 2 موزعة على الاسابيع\المحاضرة 13 العقيدة 2\Slide3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D:\مقررات البوربوينت\العقيدة 2\العقيدة 2 موزعة على الاسابيع\المحاضرة 13 العقيدة 2\Slide34.PN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348865"/>
            <wp:effectExtent l="0" t="0" r="0" b="0"/>
            <wp:docPr id="33" name="Image33" descr="D:\مقررات البوربوينت\العقيدة 2\العقيدة 2 موزعة على الاسابيع\المحاضرة 13 العقيدة 2\Slide3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D:\مقررات البوربوينت\العقيدة 2\العقيدة 2 موزعة على الاسابيع\المحاضرة 13 العقيدة 2\Slide35.PN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396490"/>
            <wp:effectExtent l="0" t="0" r="0" b="0"/>
            <wp:docPr id="34" name="Image34" descr="D:\مقررات البوربوينت\العقيدة 2\العقيدة 2 موزعة على الاسابيع\المحاضرة 13 العقيدة 2\Slide36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D:\مقررات البوربوينت\العقيدة 2\العقيدة 2 موزعة على الاسابيع\المحاضرة 13 العقيدة 2\Slide36.PNG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585720"/>
            <wp:effectExtent l="0" t="0" r="0" b="0"/>
            <wp:docPr id="35" name="Image35" descr="D:\مقررات البوربوينت\العقيدة 2\العقيدة 2 موزعة على الاسابيع\المحاضرة 13 العقيدة 2\Slide3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D:\مقررات البوربوينت\العقيدة 2\العقيدة 2 موزعة على الاسابيع\المحاضرة 13 العقيدة 2\Slide37.PNG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995295"/>
            <wp:effectExtent l="0" t="0" r="0" b="0"/>
            <wp:docPr id="36" name="Image36" descr="D:\مقررات البوربوينت\العقيدة 2\العقيدة 2 موزعة على الاسابيع\عادي\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D:\مقررات البوربوينت\العقيدة 2\العقيدة 2 موزعة على الاسابيع\عادي\1.pn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9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76215" cy="2427605"/>
            <wp:effectExtent l="0" t="0" r="0" b="0"/>
            <wp:docPr id="37" name="Image37" descr="D:\مقررات البوربوينت\العقيدة 2\العقيدة 2 موزعة على الاسابيع\عادي\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D:\مقررات البوربوينت\العقيدة 2\العقيدة 2 موزعة على الاسابيع\عادي\2.png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  <w:t>تم بحمده</w:t>
      </w:r>
      <w:r>
        <w:rPr>
          <w:rtl w:val="true"/>
        </w:rPr>
        <w:t>,,,</w:t>
      </w:r>
      <w:bookmarkStart w:id="0" w:name="_GoBack"/>
      <w:bookmarkEnd w:id="0"/>
    </w:p>
    <w:sectPr>
      <w:footerReference w:type="default" r:id="rId3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901183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13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95f4a"/>
    <w:rPr>
      <w:rFonts w:ascii="Tahoma" w:hAnsi="Tahoma" w:cs="Tahoma"/>
      <w:sz w:val="16"/>
      <w:szCs w:val="16"/>
    </w:rPr>
  </w:style>
  <w:style w:type="character" w:styleId="Char1" w:customStyle="1">
    <w:name w:val="رأس الصفحة Char"/>
    <w:basedOn w:val="DefaultParagraphFont"/>
    <w:link w:val="Header"/>
    <w:uiPriority w:val="99"/>
    <w:qFormat/>
    <w:rsid w:val="00a95f4a"/>
    <w:rPr/>
  </w:style>
  <w:style w:type="character" w:styleId="Char2" w:customStyle="1">
    <w:name w:val="تذييل الصفحة Char"/>
    <w:basedOn w:val="DefaultParagraphFont"/>
    <w:link w:val="Footer"/>
    <w:uiPriority w:val="99"/>
    <w:qFormat/>
    <w:rsid w:val="00a95f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95f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a95f4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a95f4a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7</Words>
  <Characters>99</Characters>
  <CharactersWithSpaces>1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0:09:00Z</dcterms:created>
  <dc:creator>Manal Mohammed Aldossary</dc:creator>
  <dc:description/>
  <dc:language>en-US</dc:language>
  <cp:lastModifiedBy>Manal Mohammed Aldossary</cp:lastModifiedBy>
  <dcterms:modified xsi:type="dcterms:W3CDTF">2014-04-27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