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418" w:right="-1333" w:hanging="0"/>
        <w:jc w:val="center"/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اختبار الفصلي لمادة السلوك التنظيمي</w:t>
      </w:r>
    </w:p>
    <w:p>
      <w:pPr>
        <w:pStyle w:val="Normal"/>
        <w:bidi w:val="0"/>
        <w:spacing w:lineRule="auto" w:line="240" w:before="0" w:after="0"/>
        <w:ind w:left="-1418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قائد الناجح هو الذى يستطيع التحول من نمط قيادى لآخر وفق متطلبات الظروف والمواقف المتغبرة فى المنظم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العوامل الموقفية ما يسمى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عوامل الحالة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إن الدوافع الاولية هى التى يكتسبها الإنسان وتنشأ نتيجة التفاعل بين الفرد والبيئة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نظريات القيادة نظرية البعدين ويطلق عليها أسم</w:t>
      </w:r>
    </w:p>
    <w:p>
      <w:pPr>
        <w:pStyle w:val="Normal"/>
        <w:bidi w:val="0"/>
        <w:spacing w:lineRule="auto" w:line="240" w:before="0" w:after="0"/>
        <w:ind w:left="-1560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7C80"/>
          <w:sz w:val="26"/>
          <w:szCs w:val="26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دراسات جامعة ولاية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أوهايو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ب ـ نظرية الشبكة الإدارية        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مسار والهدف       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لا شيء ما سبق ذكره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نظريات القيادة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 xml:space="preserve">               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حاجات لإبراهام ماسلو 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ماكيلان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ي الحاجات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قيم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  د</w:t>
      </w:r>
      <w:r>
        <w:rPr>
          <w:rFonts w:eastAsia="Times New Roman" w:ascii="Arial" w:hAnsi="Arial" w:asciiTheme="minorBidi" w:hAnsiTheme="minorBidi"/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نظرية القوى القيادية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يمكن تعريف القوة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بأنها القدرة على التأثير فى سلوك الأخرين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صواب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نظرية التى ترى أن الإنسان يختار أنماط سلوكه بما يتناسب مع موارده و ممتلكاته هى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نظرية الوجودية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ب</w:t>
      </w:r>
      <w:r>
        <w:rPr>
          <w:rFonts w:eastAsia="Times New Roman" w:ascii="Arial" w:hAnsi="Arial" w:asciiTheme="minorBidi" w:hAnsiTheme="minorBidi"/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نظرية الرشد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نظرية السلوكية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تحليل النفسي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عملية الحفز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هى عبارة عن قوة أو شعور داخلى يحرك سلوك الفرد لإشباع حاجات ورغبات معينة لدى الفرد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أسلوب القيادة الذى يعتمد على إتخاذ القرارت بالاكراه والتهديد والعقاب يسمى بــ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يادة الديموقراطية       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قيادة الحره        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    ج</w:t>
      </w:r>
      <w:r>
        <w:rPr>
          <w:rFonts w:eastAsia="Times New Roman" w:ascii="Arial" w:hAnsi="Arial" w:asciiTheme="minorBidi" w:hAnsiTheme="minorBidi"/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القيادة الاوتوقراطية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يء مما سبق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فجوة السلوكية هى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 ـ أن تتم عملية تغيير وتعديل الاتجاهات بصورة عشوائي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 ـ معرفة الفروق بين الاتجاهات المتطرفة وغير المتطرف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ج ـ أن يتم تحديد الاختلافات الكمية والنوعية بين الاتجاهات القديمة والحديث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 ـ كل ما سبق ذكره خطأ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أفراد ذوو الحاجة الشديدة للإنجاز غالباً لا يتجهون نحو الأعمال الحر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44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2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قد يرى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مكانية تحقيق أهداف المنظمة من خلال الاكتفاء بحفز المرؤوسين وترك حفز المدير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ن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  خطأ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3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حاجة للقوة و للإنجاز لدى المديرين تكون أكثر من غيرهم لانهم مسؤولون عن عمل الآخرين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ى القيادة هو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4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اسلوب الذى يؤيده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ليكرت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701" w:right="-1333" w:hanging="44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لوب الاستشارى                  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 xml:space="preserve"> ب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>الجماعى ـ المشارك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سلطى ـ الاستغلالى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سلطى ـ النفعى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5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قسم الدوافع الإنسانية إلى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وافع الحاجات الاساسية          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دوافع النفسية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دوافع الاجتماعية وتحقيق الذات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>كل ما سبق ذكره صحيح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7030A0"/>
          <w:sz w:val="26"/>
          <w:szCs w:val="26"/>
        </w:rPr>
        <w:t>16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عتقد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ه لا يمكن اعتبار حاجة تحقيق الذات أداة مستمرة لتحفيز الأفراد بالمنظم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  خطأ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701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7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عملية تغيير الاتجاهات لا ترتبط بنفسية الفرد ، لذا فهى تعد عملية سهلة جداً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  خطأ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8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رضا عن العمل يؤدى بالضرورة ودائماً إلى زيادة في الإنتاج وتحسين  في مستوى الاداء</w:t>
      </w:r>
      <w:r>
        <w:rPr>
          <w:rFonts w:cs="Arial" w:ascii="Arial" w:hAnsi="Arial"/>
          <w:b/>
          <w:bCs/>
          <w:color w:val="7030A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  خطأ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ركزية تعن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شتت السلطة                                        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فير معامله عادله لكل الموظف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سلسل السلطة من اعلى الى اسفل الهرم التنظيمي            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د</w:t>
      </w:r>
      <w:r>
        <w:rPr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تركيز السلطة بيد الرؤساء</w:t>
      </w:r>
      <w:r>
        <w:rPr>
          <w:b/>
          <w:bCs/>
          <w:color w:val="FF7C8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ليس شرطا ان يخضع كل العاملون لنفس الترتيب الوارد في هرم الحاجات الانسانيه لابراهام ماسلو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560" w:hanging="44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وفقا لنظرية الشبكة الادارية لبيك و موتون فان القيادة المعتدلة و المتسلطة يمثلان الرمزان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560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1,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9.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       </w:t>
      </w:r>
      <w:r>
        <w:rPr>
          <w:rFonts w:ascii="Arial" w:hAnsi="Arial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7C80"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FF7C80"/>
          <w:sz w:val="26"/>
          <w:szCs w:val="26"/>
        </w:rPr>
        <w:t>5.5</w:t>
      </w:r>
      <w:r>
        <w:rPr>
          <w:rFonts w:ascii="Arial" w:hAnsi="Arial" w:asciiTheme="minorBidi" w:hAnsiTheme="minorBidi"/>
          <w:b/>
          <w:bCs/>
          <w:color w:val="FF7C80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b/>
          <w:bCs/>
          <w:color w:val="FF7C80"/>
          <w:sz w:val="26"/>
          <w:szCs w:val="26"/>
        </w:rPr>
        <w:t>1.9</w:t>
      </w:r>
      <w:r>
        <w:rPr>
          <w:rFonts w:ascii="Arial" w:hAnsi="Arial" w:asciiTheme="minorBidi" w:hAnsiTheme="minorBidi"/>
          <w:b/>
          <w:bCs/>
          <w:color w:val="FF7C80"/>
          <w:sz w:val="26"/>
          <w:szCs w:val="26"/>
          <w:rtl w:val="true"/>
        </w:rPr>
        <w:t xml:space="preserve">)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1.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9.9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1.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9.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1333" w:right="-1560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يمكن القول بعدم وجود اختلاف بين نظرية ماسلو والدرفر في كيفية تحرك الفرد و انتقاله من فئه الى اخرى على سلم الحاجات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خطأ </w:t>
      </w:r>
    </w:p>
    <w:p>
      <w:pPr>
        <w:pStyle w:val="Normal"/>
        <w:bidi w:val="0"/>
        <w:spacing w:lineRule="auto" w:line="240" w:before="0" w:after="0"/>
        <w:ind w:left="-1560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قد يرى البعض ان الحافز الانساني لا يمكن تعلمه او اكتساب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   خطأ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ن مكونات نظرية شبكة الادارية لبيك و موتون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يادة الاجتماعية المعتدلة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يادة المتسلطة و الانسانيه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يادة الوصفية                         </w:t>
      </w:r>
      <w:r>
        <w:rPr>
          <w:rFonts w:ascii="Arial" w:hAnsi="Arial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كل ما سبق ذكرة صحيح ماعدا ج </w:t>
      </w:r>
      <w:r>
        <w:rPr>
          <w:rFonts w:ascii="Arial" w:hAnsi="Arial" w:asciiTheme="minorBidi" w:hAnsiTheme="minorBidi"/>
          <w:b/>
          <w:bCs/>
          <w:color w:val="FF7C8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عوامل الداخلية النفسية المتفاعله والمؤثرة في السلوك التنظيمي ه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درة على التعلم و الدوافع و المواقف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دراك و الاتجاهات والقيم و الاحباطات والعوائق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و أ و ب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                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شي مما سبق ذك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6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أهم آثار الادراك على السلوك التنظيمي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ييم الاداء للعاملين بالمنظمة </w:t>
      </w:r>
      <w:r>
        <w:rPr>
          <w:b/>
          <w:bCs/>
          <w:sz w:val="26"/>
          <w:szCs w:val="26"/>
          <w:rtl w:val="true"/>
        </w:rPr>
        <w:t xml:space="preserve">.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دافعية والقيادة والاتصالات ؟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b/>
          <w:b/>
          <w:bCs/>
          <w:color w:val="FF7C80"/>
          <w:sz w:val="26"/>
          <w:sz w:val="26"/>
          <w:szCs w:val="26"/>
          <w:rtl w:val="true"/>
        </w:rPr>
        <w:t>ج</w:t>
      </w:r>
      <w:r>
        <w:rPr>
          <w:b/>
          <w:bCs/>
          <w:color w:val="FF7C80"/>
          <w:sz w:val="26"/>
          <w:szCs w:val="26"/>
          <w:rtl w:val="true"/>
        </w:rPr>
        <w:t xml:space="preserve">-)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 xml:space="preserve">أ </w:t>
      </w:r>
      <w:r>
        <w:rPr>
          <w:b/>
          <w:bCs/>
          <w:color w:val="FF7C80"/>
          <w:sz w:val="26"/>
          <w:szCs w:val="26"/>
          <w:rtl w:val="true"/>
        </w:rPr>
        <w:t xml:space="preserve">(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 xml:space="preserve">، </w:t>
      </w:r>
      <w:r>
        <w:rPr>
          <w:b/>
          <w:bCs/>
          <w:color w:val="FF7C80"/>
          <w:sz w:val="26"/>
          <w:szCs w:val="26"/>
          <w:rtl w:val="true"/>
        </w:rPr>
        <w:t xml:space="preserve">)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 xml:space="preserve">ب </w:t>
      </w:r>
      <w:r>
        <w:rPr>
          <w:b/>
          <w:bCs/>
          <w:color w:val="FF7C80"/>
          <w:sz w:val="26"/>
          <w:szCs w:val="26"/>
          <w:rtl w:val="true"/>
        </w:rPr>
        <w:t>(</w:t>
      </w:r>
      <w:r>
        <w:rPr>
          <w:b/>
          <w:bCs/>
          <w:color w:val="FF5050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شيء مماسبق ذكره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color w:val="00B050"/>
          <w:sz w:val="26"/>
          <w:szCs w:val="26"/>
        </w:rPr>
        <w:t>27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مكن القول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أن هناك عدة فروق بين الذات الشخصية والذات الاجتماعي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8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جاهات فد تكون إيجابية أو سلبية</w:t>
      </w:r>
      <w:r>
        <w:rPr>
          <w:b/>
          <w:bCs/>
          <w:color w:val="7030A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9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ركز مفهوم السلوك التنظيمي على </w:t>
      </w:r>
      <w:r>
        <w:rPr>
          <w:b/>
          <w:bCs/>
          <w:color w:val="7030A0"/>
          <w:sz w:val="26"/>
          <w:szCs w:val="26"/>
          <w:rtl w:val="true"/>
        </w:rPr>
        <w:t xml:space="preserve">:  </w:t>
        <w:br/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أ</w:t>
      </w:r>
      <w:r>
        <w:rPr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الافراد والمجموعات وسلوكهم واتجاه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اقة البيئة مع التنظيم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ى تأثير العاملين على الاهداف </w:t>
      </w:r>
      <w:r>
        <w:rPr>
          <w:b/>
          <w:bCs/>
          <w:sz w:val="26"/>
          <w:szCs w:val="26"/>
          <w:rtl w:val="true"/>
        </w:rPr>
        <w:t xml:space="preserve">.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ل ماتقدم ذكره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ن الآثار الايجابية لضغوط العم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قصان التركيز في العمل          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ب</w:t>
      </w:r>
      <w:r>
        <w:rPr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نظرة التميز للعم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دم النوم المريح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شعور بالضغط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32</w:t>
      </w:r>
      <w:r>
        <w:rPr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رى الكثيرون ان لضغوط العمل اثار ايجابية و اخرى سلبية على الفرد وعلى المنظمة 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أياً من الآتى لا يعد من العوامل الرئيسية المؤثرة على شخصية الفرد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وى الثقافية والوراث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لاقات الأسر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</w:t>
        <w:br/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>الاختلافات الفردية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طبقة الاجتماعية وعضوية الجماعات الأخر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34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عتبر إسناد عمل مهم و مثير للمديرين هو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ـ أهلاك للمديري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>ب ـ حفز للمديرين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 ـ غبط للمديري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 ـ امتاع للمدي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35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أياً من الآتى لا يعد من خصائص الجماعة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ـ وجود أهداف مشتركة للجماعة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 ـ عدد أفراد الجماعة محدود بشكل نسب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ج ـ توجد معايير لتنظيم سلوك الأفراد بالجماعة            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>د ـ الأفراد لا يؤدون ادواراً أو وظائف مختلفة داخل الجماعة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36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قد يمكن القول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جماعة تكون دائماً متجانسة في كل المنظمات والمجتمعات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37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محددات البيئية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ي التي تؤثر في شخصية الفرد ومستقبله وهي تلك الأحداث أو الوقائع التي تظهر بصورة عفوية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333" w:right="-1333" w:hanging="4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38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عندما لا يملك القائد سلطة رسمية ، وإنما يمثل رمزاً للمنظمة ويترك حرية كاملة للمرؤوسين فى تحديد أهدافهم وإتخاذ القرارات بأعمالهم ، فإن ذلك يكون فى 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ـ أسلوب القيادة الدكتاتورىة أو الاوتوقراط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سلوب القيادة الديموقراطىة أو المشارك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>ج ـ أسلوب القيادة الحرة أو عدم التدخل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39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مكن القول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دافعية تعتبر من العوامل الرئيسية المحددة للسلوك بالمنظمات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0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حاجات الاجتماعية ، والحاجة للأحترام والتقدير وتحقيق الذات اقل محدودية من الحاجات الفسيولوج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333" w:right="-1333" w:hanging="4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1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ضغوط العمل ليست لها أية أثار إيجابية ، وإنما كل أثارها سلب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2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جوهر وأساس نظرية التوقع في الحوافز أن سلوك الفرد يتحدد بنتائج هذا السلوك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صواب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3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مكن القول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فرق الجوهري بين الدوافع والحوافز أن الأولى وهي الدوافع محركات داخل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صواب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4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نظرية التى تفسر سبب قيام الفرد بأختيار سلوك معين دون غيره هى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ـ نظرية التعزيز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سكن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   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ب ـ نظرية ذات العاملين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>ج</w:t>
      </w:r>
      <w:r>
        <w:rPr>
          <w:rFonts w:ascii="Arial" w:hAnsi="Arial"/>
          <w:color w:val="FF7C8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 xml:space="preserve">ـ نظرية التوقع لـ 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 xml:space="preserve">فكتور فروم 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>)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 ـ 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5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نمط القيادى الفعال هو الذى يبدى أهتماماً بالإنتاج و لا يهتم بالأفراد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333" w:right="-1333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46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ترى نظرية الأنماط أن هناك عدة جوانب هامة للشخصية يمكن فهمها من خلال 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 ـ البعد الأو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توازن ـ وغير متواز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 ـ البعد الثان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نبساطى ـ وأنطوائ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 xml:space="preserve">ج ـ 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>معاً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 ـ كل ما سبق ذكره صحيح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8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رؤية الشخص للواقع المادى والاجتماعى تمثل الجانب الشعورى من شخصيته ، وهى ما يطلق عليها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أـ الهذا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ID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color w:val="FF7C80"/>
          <w:sz w:val="26"/>
          <w:sz w:val="26"/>
          <w:szCs w:val="26"/>
          <w:rtl w:val="true"/>
        </w:rPr>
        <w:t xml:space="preserve">ب ـ الأنا 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FF7C80"/>
          <w:sz w:val="26"/>
          <w:szCs w:val="26"/>
        </w:rPr>
        <w:t>Ego</w:t>
      </w:r>
      <w:r>
        <w:rPr>
          <w:rFonts w:cs="Arial" w:ascii="Arial" w:hAnsi="Arial"/>
          <w:b/>
          <w:bCs/>
          <w:color w:val="FF7C80"/>
          <w:sz w:val="26"/>
          <w:szCs w:val="26"/>
          <w:rtl w:val="true"/>
        </w:rPr>
        <w:t xml:space="preserve"> ).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أنا العلي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Super Ego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.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 ما سبق ذكره خط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9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سلوك الإنسانى لا يمكن تشكيله وتحديده من خلال التحكم بالتكلفة والعائد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خطأ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نظرية التي افترضت وجود علاقة ايجابية بين درجة الرضا الوظيفي وارتفاع النتيج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33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ـ نظرية التعزيز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سكن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         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ب ـ نظرية ذات العاملين لــ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ج ـ نظرية التوقع ل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فكتور فرو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.   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 ـ 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ن تحقيق الرضى الوظيفي والانتاجية العالية لدى العاملين تتوقف على توافر كلاً من العوامل الداخلية والخارجية وفقا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لنظرية ذات العاملين لــ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80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وفقا لنظرية ذات العاملين لـ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هيرزبرج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فان العوامل الداخلية تتعلق ببيتة العمل اما العوامل الخارجية فانها تتعلق بطبية العمل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spacing w:before="0" w:after="0"/>
        <w:ind w:left="-1333" w:right="-709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53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إن هدف الإنجاز لدى الفرد يتحقق عن طريق التفاعل بين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حفز وقدرات الفرد وتوقعاته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Web"/>
        <w:spacing w:beforeAutospacing="0" w:before="0" w:afterAutospacing="0" w:after="0"/>
        <w:ind w:left="360" w:right="-1332" w:hanging="0"/>
        <w:jc w:val="right"/>
        <w:rPr>
          <w:rFonts w:ascii="Calibri" w:hAnsi="Calibri" w:eastAsia="Calibri" w:cs="Arial"/>
          <w:b/>
          <w:b/>
          <w:bCs/>
          <w:color w:val="0070C0"/>
          <w:sz w:val="26"/>
          <w:szCs w:val="26"/>
        </w:rPr>
      </w:pPr>
      <w:r>
        <w:rPr>
          <w:rFonts w:ascii="Calibri" w:hAnsi="Calibri" w:eastAsia="Calibri" w:cs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Calibri" w:cs="Arial" w:ascii="Calibri" w:hAnsi="Calibri"/>
          <w:b/>
          <w:bCs/>
          <w:color w:val="00B050"/>
          <w:sz w:val="26"/>
          <w:szCs w:val="26"/>
        </w:rPr>
        <w:t>54</w:t>
      </w:r>
      <w:r>
        <w:rPr>
          <w:rFonts w:eastAsia="Calibri" w:cs="Arial" w:ascii="Calibri" w:hAnsi="Calibr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Calibri" w:cs="Arial" w:ascii="Calibri" w:hAnsi="Calibr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7030A0"/>
          <w:sz w:val="26"/>
          <w:sz w:val="26"/>
          <w:szCs w:val="26"/>
          <w:rtl w:val="true"/>
        </w:rPr>
        <w:t xml:space="preserve">قد يمكن القول </w:t>
      </w:r>
      <w:r>
        <w:rPr>
          <w:rFonts w:eastAsia="Calibri" w:cs="Arial" w:ascii="Calibri" w:hAnsi="Calibri"/>
          <w:b/>
          <w:bCs/>
          <w:color w:val="7030A0"/>
          <w:sz w:val="26"/>
          <w:szCs w:val="26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color w:val="7030A0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7030A0"/>
          <w:sz w:val="26"/>
          <w:sz w:val="26"/>
          <w:szCs w:val="26"/>
          <w:rtl w:val="true"/>
        </w:rPr>
        <w:t>إن سرعة صنع واتخاذ القرار في القيادة التسلطية يقود إلى سرعة التنفيذ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7030A0"/>
          <w:sz w:val="26"/>
          <w:szCs w:val="26"/>
        </w:rPr>
        <w:t>.</w:t>
      </w:r>
      <w:r>
        <w:rPr>
          <w:rFonts w:eastAsia="Calibri" w:cs="Arial" w:ascii="Calibri" w:hAnsi="Calibri"/>
          <w:b/>
          <w:bCs/>
          <w:color w:val="7030A0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color w:val="FF7C8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800" w:right="-1332" w:hanging="0"/>
        <w:jc w:val="right"/>
        <w:rPr>
          <w:rFonts w:ascii="Arial Black" w:hAnsi="Arial Black" w:eastAsia="Times New Roman" w:cs="Times New Roman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6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>الإسقاط هو أن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زو الفرد الجانب الأيجابي من سلوكه إلى اشخاص أخرين       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7C80"/>
          <w:sz w:val="26"/>
          <w:sz w:val="26"/>
          <w:szCs w:val="26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7C80"/>
          <w:sz w:val="26"/>
          <w:sz w:val="26"/>
          <w:szCs w:val="26"/>
          <w:rtl w:val="true"/>
        </w:rPr>
        <w:t>يعزو الفرد الجانب السلبي من السلوكه إلى اشخاص أخرين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شئ مما سبق ذكره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Arial" w:ascii="Arial" w:hAnsi="Arial"/>
          <w:b/>
          <w:bCs/>
          <w:sz w:val="26"/>
          <w:szCs w:val="26"/>
        </w:rPr>
        <w:t>-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7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&amp;quot" w:hAnsi="&amp;quot" w:eastAsia="Times New Roman" w:cs="Times New Roman"/>
          <w:b/>
          <w:b/>
          <w:bCs/>
          <w:color w:val="7030A0"/>
          <w:sz w:val="26"/>
          <w:sz w:val="26"/>
          <w:szCs w:val="26"/>
          <w:rtl w:val="true"/>
        </w:rPr>
        <w:t>غالباً ما تكون استراتيجية التعامل مع ضغوط العمل على</w:t>
      </w:r>
      <w:r>
        <w:rPr>
          <w:rFonts w:ascii="&amp;quot" w:hAnsi="&amp;quot" w:eastAsia="Times New Roman" w:cs="Times New Roman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800" w:right="-1332" w:hanging="0"/>
        <w:jc w:val="right"/>
        <w:rPr>
          <w:rFonts w:ascii="&amp;quot" w:hAnsi="&amp;quot" w:eastAsia="Times New Roman" w:cs="Times New Roman"/>
          <w:b/>
          <w:b/>
          <w:bCs/>
          <w:sz w:val="26"/>
          <w:szCs w:val="26"/>
        </w:rPr>
      </w:pP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Times New Roman" w:ascii="&amp;quot" w:hAnsi="&amp;quot"/>
          <w:b/>
          <w:bCs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>مستوى الفرد            ب</w:t>
      </w:r>
      <w:r>
        <w:rPr>
          <w:rFonts w:eastAsia="Times New Roman" w:cs="Times New Roman" w:ascii="&amp;quot" w:hAnsi="&amp;quot"/>
          <w:b/>
          <w:bCs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مستوى المنظمة                  </w:t>
      </w:r>
      <w:r>
        <w:rPr>
          <w:rFonts w:ascii="&amp;quot" w:hAnsi="&amp;quot" w:eastAsia="Times New Roman" w:cs="Times New Roman"/>
          <w:b/>
          <w:b/>
          <w:bCs/>
          <w:color w:val="FF7C80"/>
          <w:sz w:val="26"/>
          <w:sz w:val="26"/>
          <w:szCs w:val="26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color w:val="FF7C80"/>
          <w:sz w:val="26"/>
          <w:sz w:val="26"/>
          <w:szCs w:val="26"/>
          <w:rtl w:val="true"/>
        </w:rPr>
        <w:t>على مستوى الفرد والمنظمة معاً</w:t>
      </w:r>
      <w:r>
        <w:rPr>
          <w:rFonts w:ascii="&amp;quot" w:hAnsi="&amp;quot" w:eastAsia="Times New Roman" w:cs="Times New Roman"/>
          <w:b/>
          <w:b/>
          <w:bCs/>
          <w:color w:val="FF5050"/>
          <w:sz w:val="26"/>
          <w:sz w:val="26"/>
          <w:szCs w:val="26"/>
          <w:rtl w:val="true"/>
        </w:rPr>
        <w:t xml:space="preserve">                 </w:t>
      </w: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Times New Roman" w:ascii="&amp;quot" w:hAnsi="&amp;quot"/>
          <w:b/>
          <w:bCs/>
          <w:sz w:val="26"/>
          <w:szCs w:val="26"/>
          <w:rtl w:val="true"/>
        </w:rPr>
        <w:t xml:space="preserve">- </w:t>
      </w:r>
      <w:r>
        <w:rPr>
          <w:rFonts w:ascii="&amp;quot" w:hAnsi="&amp;quot" w:eastAsia="Times New Roman" w:cs="Times New Roman"/>
          <w:b/>
          <w:b/>
          <w:bCs/>
          <w:sz w:val="26"/>
          <w:sz w:val="26"/>
          <w:szCs w:val="26"/>
          <w:rtl w:val="true"/>
        </w:rPr>
        <w:t>كل ما سبق ذكره خطأ</w:t>
      </w:r>
    </w:p>
    <w:p>
      <w:pPr>
        <w:pStyle w:val="Normal"/>
        <w:bidi w:val="0"/>
        <w:spacing w:lineRule="auto" w:line="240" w:before="0" w:after="0"/>
        <w:ind w:left="-1800" w:right="-1332" w:hanging="0"/>
        <w:jc w:val="righ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00B050"/>
          <w:sz w:val="26"/>
          <w:szCs w:val="26"/>
        </w:rPr>
        <w:t>58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واقع الذى يمكن للفرد إدراكه بأستخدام الحواس دون مواجهة أى صعوبة فى إدراكه مثل إدرك الوزن والطول والوقت </w:t>
      </w:r>
      <w:r>
        <w:rPr>
          <w:b/>
          <w:bCs/>
          <w:color w:val="7030A0"/>
          <w:sz w:val="26"/>
          <w:szCs w:val="26"/>
          <w:rtl w:val="true"/>
        </w:rPr>
        <w:t xml:space="preserve">..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غيرها من المقاييس هو</w:t>
      </w:r>
      <w:r>
        <w:rPr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800" w:right="-1332" w:hanging="0"/>
        <w:jc w:val="righ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FF7C80"/>
          <w:sz w:val="26"/>
          <w:sz w:val="26"/>
          <w:szCs w:val="26"/>
          <w:rtl w:val="true"/>
        </w:rPr>
        <w:t>أ</w:t>
      </w:r>
      <w:r>
        <w:rPr>
          <w:b/>
          <w:bCs/>
          <w:color w:val="FF7C80"/>
          <w:sz w:val="26"/>
          <w:szCs w:val="26"/>
          <w:rtl w:val="true"/>
        </w:rPr>
        <w:t xml:space="preserve">-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المادى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اقع الاجتماعى              ج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واقع الثقافى والحضاري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 ماسبق ذكره خطا</w:t>
      </w:r>
      <w:r>
        <w:rPr>
          <w:b/>
          <w:b/>
          <w:bCs/>
          <w:sz w:val="26"/>
          <w:sz w:val="26"/>
          <w:szCs w:val="26"/>
        </w:rPr>
        <w:t xml:space="preserve">               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59</w:t>
      </w:r>
      <w:r>
        <w:rPr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نسب نظرية المبادئ الادارية لـ </w:t>
      </w:r>
      <w:r>
        <w:rPr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فريدريك  تايلور </w:t>
      </w:r>
      <w:r>
        <w:rPr>
          <w:b/>
          <w:bCs/>
          <w:color w:val="7030A0"/>
          <w:sz w:val="26"/>
          <w:szCs w:val="26"/>
          <w:rtl w:val="true"/>
        </w:rPr>
        <w:t>) 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FF7C8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before="0" w:after="0"/>
        <w:ind w:left="-1134" w:right="-1332" w:hanging="142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فى نظرية المسار والهدف لـ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روبرت هاوس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>إذا قام القائد بتحديد أهداف مثيرة تتطلب بذل الطاقة القصوى فى العمل ، واظهر ثقة عالية بمرؤوسيه ، فإن ذلك يكون فى</w:t>
      </w:r>
      <w:r>
        <w:rPr>
          <w:rFonts w:eastAsia="Times New Roman" w:cs="Arial" w:ascii="Arial" w:hAnsi="Arial"/>
          <w:color w:val="008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سلوب القيادة التوجيهى         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سلوب القيادة المشارك         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rFonts w:eastAsia="Times New Roman"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</w:rPr>
        <w:t xml:space="preserve">أسلوب القيادة الإنجازى      </w:t>
      </w:r>
      <w:r>
        <w:rPr>
          <w:rFonts w:ascii="Arial" w:hAnsi="Arial" w:eastAsia="Times New Roman"/>
          <w:b/>
          <w:b/>
          <w:bCs/>
          <w:color w:val="000080"/>
          <w:sz w:val="26"/>
          <w:sz w:val="26"/>
          <w:szCs w:val="26"/>
          <w:rtl w:val="true"/>
        </w:rPr>
        <w:t>د</w:t>
      </w:r>
      <w:r>
        <w:rPr>
          <w:rFonts w:eastAsia="Times New Roman" w:cs="Arial" w:ascii="Arial" w:hAnsi="Arial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سلوب القيادة المساند</w:t>
      </w:r>
    </w:p>
    <w:p>
      <w:pPr>
        <w:pStyle w:val="Normal"/>
        <w:bidi w:val="0"/>
        <w:spacing w:before="0" w:after="0"/>
        <w:ind w:left="-1134" w:right="-1332" w:hanging="142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61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فعالية القيادة تعتمد بشكل رئيسى على حفز الأفراد العاملين وعلى  تضافر جهودهم</w:t>
      </w:r>
      <w:r>
        <w:rPr>
          <w:rFonts w:cs="Arial" w:ascii="Arial" w:hAnsi="Arial"/>
          <w:b/>
          <w:bCs/>
          <w:color w:val="7030A0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bidi w:val="0"/>
        <w:spacing w:lineRule="auto" w:line="240" w:before="0" w:after="0"/>
        <w:ind w:left="-993" w:right="-1332" w:hanging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7C8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before="0" w:after="0"/>
        <w:ind w:left="-1134" w:right="-1332" w:hanging="142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0" w:after="200"/>
        <w:ind w:left="-1134" w:right="-1333" w:hanging="142"/>
        <w:jc w:val="left"/>
        <w:rPr>
          <w:rFonts w:ascii="Andalus" w:hAnsi="Andalus" w:eastAsia="Times New Roman" w:cs="Andalus"/>
          <w:b/>
          <w:b/>
          <w:bCs/>
          <w:color w:val="FF33CC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33CC"/>
          <w:sz w:val="36"/>
          <w:szCs w:val="36"/>
        </w:rPr>
        <w:t></w:t>
      </w:r>
      <w:r>
        <w:rPr>
          <w:rFonts w:eastAsia="Times New Roman" w:cs="Andalus" w:ascii="Andalus" w:hAnsi="Andalus"/>
          <w:b/>
          <w:bCs/>
          <w:color w:val="FF33CC"/>
          <w:sz w:val="36"/>
          <w:szCs w:val="36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FF33CC"/>
          <w:sz w:val="36"/>
          <w:sz w:val="36"/>
          <w:szCs w:val="36"/>
          <w:rtl w:val="true"/>
        </w:rPr>
        <w:t>عيون سحاب</w:t>
      </w:r>
      <w:r>
        <w:rPr>
          <w:rFonts w:ascii="Andalus" w:hAnsi="Andalus" w:eastAsia="Times New Roman" w:cs="Andalus"/>
          <w:b/>
          <w:b/>
          <w:bCs/>
          <w:color w:val="FF33CC"/>
          <w:sz w:val="36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79" w:top="336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84355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2996586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71290342" o:spid="shape_0" fillcolor="silver" stroked="f" o:allowincell="f" style="position:absolute;margin-left:2.75pt;margin-top:353.6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77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a6db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a6d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6d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6d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6db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b77a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3</Pages>
  <Words>1458</Words>
  <Characters>8317</Characters>
  <CharactersWithSpaces>97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3:00Z</dcterms:created>
  <dc:creator>SAMSUNG</dc:creator>
  <dc:description/>
  <dc:language>en-US</dc:language>
  <cp:lastModifiedBy>SAMSUNG</cp:lastModifiedBy>
  <cp:lastPrinted>2014-04-27T15:36:00Z</cp:lastPrinted>
  <dcterms:modified xsi:type="dcterms:W3CDTF">2014-04-27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