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9" w:type="dxa"/>
        <w:jc w:val="left"/>
        <w:tblInd w:w="16" w:type="dxa"/>
        <w:tblLayout w:type="fixed"/>
        <w:tblCellMar>
          <w:top w:w="188" w:type="dxa"/>
          <w:left w:w="31" w:type="dxa"/>
          <w:bottom w:w="63" w:type="dxa"/>
          <w:right w:w="0" w:type="dxa"/>
        </w:tblCellMar>
        <w:tblLook w:val="04a0"/>
      </w:tblPr>
      <w:tblGrid>
        <w:gridCol w:w="8889"/>
      </w:tblGrid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Who shot the arrows at Marlow and the crew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's crew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" name="Picture 5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Slaves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" name="Picture 6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 and his men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3" name="Picture 7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 natives in the forest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2. Who did the natives kill on the boat and how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4" name="Picture 8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 helmsman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5" name="Picture 9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 helmsman. The natives threw a spear.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 because he drank poison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6" name="Picture 11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 because he ate infected apples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3. What did the agents on the boat do in respond to the natives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Nothing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7" name="Picture 13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y ran away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8" name="Picture 14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y brought out rifles and shot back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9" name="Picture 15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y threw trash at them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4. What made the natives finally run away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 yelled at them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0" name="Picture 17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One of Marlow's crew members killed a native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11" name="Picture 18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 blew a steam whistle</w:t>
            </w:r>
          </w:p>
        </w:tc>
      </w:tr>
      <w:tr>
        <w:trPr>
          <w:trHeight w:val="142" w:hRule="exac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5. What did Marlow do with the helmsman's corpse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12" name="Picture 2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He threw it overboard into the river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3" name="Picture 21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He wrapped him up in a towel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4" name="Picture 22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He kept him in the back of the boat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5" name="Picture 23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He fed it to a crocodile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6. What happened when the crew decided to turn back when they figured that kurtz was dead 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6" name="Picture 24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 got angry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17" name="Picture 25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 saw the station so they didnt turn back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8" name="Picture 26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 magically showed up on a horse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19" name="Picture 27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Everyone fell asleep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7. Who was at the station when they arrived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0" name="Picture 29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Dead bodies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1" name="Picture 30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0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Marlow's mom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22" name="Picture 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's assistant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8. A while later, when they arrived at the station, the natives came out holding someone on a stretcher. Who was that person?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The native ruler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23" name="Picture 33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3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Kurtz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4" name="Picture 34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A slave</w:t>
            </w:r>
          </w:p>
        </w:tc>
      </w:tr>
      <w:tr>
        <w:trPr>
          <w:trHeight w:val="142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5" name="Picture 35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5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A dog</w:t>
            </w:r>
          </w:p>
        </w:tc>
      </w:tr>
      <w:tr>
        <w:trPr>
          <w:trHeight w:val="862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9. Describe Kurtz</w:t>
            </w:r>
          </w:p>
        </w:tc>
      </w:tr>
      <w:tr>
        <w:trPr>
          <w:trHeight w:val="416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6" name="Picture 36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Seven feet long</w:t>
            </w:r>
          </w:p>
        </w:tc>
      </w:tr>
      <w:tr>
        <w:trPr>
          <w:trHeight w:val="416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Body looked pitiful and disgusting like a corpse</w:t>
            </w:r>
          </w:p>
        </w:tc>
      </w:tr>
      <w:tr>
        <w:trPr>
          <w:trHeight w:val="400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27" name="Picture 38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8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His rib cage showed and the bones in his arms</w:t>
            </w:r>
          </w:p>
        </w:tc>
      </w:tr>
      <w:tr>
        <w:trPr>
          <w:trHeight w:val="431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28" name="Picture 39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9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All of the above</w:t>
            </w:r>
          </w:p>
        </w:tc>
      </w:tr>
      <w:tr>
        <w:trPr>
          <w:trHeight w:val="708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7"/>
              <w:rPr>
                <w:rFonts w:ascii="Georgia" w:hAnsi="Georgia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25"/>
                <w:szCs w:val="25"/>
              </w:rPr>
              <w:t>10. After a while, Kurtz's assistant got off the boat and ran into the forest, why ?</w:t>
            </w:r>
          </w:p>
        </w:tc>
      </w:tr>
      <w:tr>
        <w:trPr>
          <w:trHeight w:val="446" w:hRule="atLeast"/>
        </w:trPr>
        <w:tc>
          <w:tcPr>
            <w:tcW w:w="8889" w:type="dxa"/>
            <w:tcBorders/>
            <w:shd w:color="auto" w:fill="EEEEEE" w:val="clear"/>
            <w:tcMar>
              <w:top w:w="157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49225" cy="149225"/>
                  <wp:effectExtent l="0" t="0" r="0" b="0"/>
                  <wp:docPr id="29" name="Picture 40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0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because the manager on the boat wanted to hang him</w:t>
            </w:r>
          </w:p>
        </w:tc>
      </w:tr>
      <w:tr>
        <w:trPr>
          <w:trHeight w:val="416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30" name="Picture 41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1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because he was a boss</w:t>
            </w:r>
          </w:p>
        </w:tc>
      </w:tr>
      <w:tr>
        <w:trPr>
          <w:trHeight w:val="416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31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31" name="Picture 42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2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because he was scared</w:t>
            </w:r>
          </w:p>
        </w:tc>
      </w:tr>
      <w:tr>
        <w:trPr>
          <w:trHeight w:val="400" w:hRule="atLeast"/>
        </w:trPr>
        <w:tc>
          <w:tcPr>
            <w:tcW w:w="8889" w:type="dxa"/>
            <w:tcBorders/>
            <w:shd w:color="auto" w:fill="EEEEEE" w:val="clear"/>
            <w:tcMar>
              <w:top w:w="31" w:type="dxa"/>
              <w:left w:w="188" w:type="dxa"/>
              <w:bottom w:w="157" w:type="dxa"/>
              <w:right w:w="188" w:type="dxa"/>
            </w:tcMar>
          </w:tcPr>
          <w:p>
            <w:pPr>
              <w:pStyle w:val="Normal"/>
              <w:widowControl w:val="false"/>
              <w:spacing w:lineRule="atLeast" w:line="250" w:before="0" w:after="157"/>
              <w:rPr>
                <w:rFonts w:ascii="Verdana" w:hAnsi="Verdana" w:eastAsia="Times New Roman" w:cs="Times New Roman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0005" cy="40005"/>
                  <wp:effectExtent l="0" t="0" r="0" b="0"/>
                  <wp:docPr id="32" name="Picture 43" descr="http://www.gotoquiz.com/img/cle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3" descr="http://www.gotoquiz.com/img/cle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000000"/>
                <w:sz w:val="19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19"/>
                <w:szCs w:val="19"/>
              </w:rPr>
              <w:t>because he c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4ba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e4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4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29:00Z</dcterms:created>
  <dc:creator>HP</dc:creator>
  <dc:description/>
  <dc:language>en-US</dc:language>
  <cp:lastModifiedBy>HP</cp:lastModifiedBy>
  <dcterms:modified xsi:type="dcterms:W3CDTF">2012-04-24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