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ascii="Arial Black" w:hAnsi="Arial Black" w:cs="Arial Black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ا</w:t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شهر انواع المصنفات في الرجال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مصنفات في معرفة الصحابه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طبقات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.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رواة الحديث عامة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...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رجال كتب مخصوصة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.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ثقات الخاصه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صعفاء والمتكلم فيهم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رجال بلاد مخصوصة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كيف نعرف الحديث المرسل والموصول ؟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من مصنفات في معرفة الصحابة لانها تعرف المضاف الى ا كلام الرسول صل الله عليه وسلم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شهر الكتب المصنفه في معرفة الصحابه</w:t>
      </w:r>
      <w:r>
        <w:rPr>
          <w:rStyle w:val="Appleconvertedspace"/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مصنف الاستيعاب في معرفة الصحابة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أسد الغابة في معرفة الصحابه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اصابة في تمييز الصحابه</w:t>
      </w:r>
    </w:p>
    <w:p>
      <w:pPr>
        <w:pStyle w:val="Normal"/>
        <w:spacing w:before="0" w:after="0"/>
        <w:jc w:val="left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صنفات في الطبقات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هذا النوع من الكتب يشمل على تراجم الشيوخ طبقة بعد طبقة ، وعصرا بعد عصر إلى زمن المؤلف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الطبقات الكبرى لابن سعد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1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2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تذكرة الحفاظ للذهبي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spacing w:before="0" w:after="0"/>
        <w:jc w:val="left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صنفات في رواة الحديث عامه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•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تاريخ الكبير للبخار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•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جرح و التعديل لابن أبي حاتم</w:t>
      </w:r>
    </w:p>
    <w:p>
      <w:pPr>
        <w:pStyle w:val="Normal"/>
        <w:spacing w:before="0" w:after="0"/>
        <w:jc w:val="left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صنفات في رجال كتب مخصوصه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م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ص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نفات في رجال صحيح البخاري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مصنفات في رجال صحيح مسلم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مصنفات في رجال الصحيحين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مصنفات في رجال الكتب الستة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  <w:br/>
      </w:r>
    </w:p>
    <w:p>
      <w:pPr>
        <w:pStyle w:val="Normal"/>
        <w:spacing w:before="0" w:after="0"/>
        <w:jc w:val="left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ascii="Arial Black" w:hAnsi="Arial Black" w:cs="Arial Black"/>
          <w:color w:val="2E8B57"/>
          <w:sz w:val="32"/>
          <w:sz w:val="32"/>
          <w:szCs w:val="32"/>
          <w:u w:val="single"/>
          <w:shd w:fill="F6F6F6" w:val="clear"/>
          <w:rtl w:val="true"/>
        </w:rPr>
        <w:t>مصنفات في رجال الكتب الستة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1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تهذيب الكمال للمزي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2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تذهيب التهذيب للذهبي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3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كاشف في معرفة من له رواية في الكتب الستة للذهبي أيضا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4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تهذيب التذهيب ، لابن حجر العسقلان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5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تقريب التهذيب ،لابن حجر أيضا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6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خلاصة تذهيب تهذيب الكمال ، للخزرج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7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كتاب التذكرة برجال العشرة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تعجيل المنفعة بزوائد رجال الأئمة الأربعة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8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صنفات في الثقات خاصه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هذا النوع من المصنفات في الرجال ، أفرده مؤلفو لتراجم الثقات من رواة الحديث ولم يذكروا في هذه المصنفات غير الرواه الثقات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إفراد الثقات من الرواة في مصنف مستقل عمل جيد من علماء الجرح والتعديل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ييسر على الباحث معرفة الراوي الثقة من أقرب طريق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1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كتاب الثقات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أبي الحسن أحمد بن عبد الله بن صالح العجلي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2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تاريخ أسماء الثقات ممن نقل عنهم العلم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عمر بن أحمد بن شاهين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كتاب الثقات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محمد بن أحمد بن حبان البستي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3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كتب المصنفة في الضعفاء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1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ضعفاء الكبير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لبخار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2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ضعفاء الصغير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لبخاري أيضاً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3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ضعفاء والمتركون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لنسائ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4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كتاب الضعفاء ،لأبي جعفر محمد بن عمرو العقيل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5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معرفه المجروحين من المحدثين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أبي حاتم محمد بن أحمد بن حبان البست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6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كامل في الضعفاء الرجال لأبي أحمد عبد الله بن عدي الجرجان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7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ميزان الاعتدال في نقد الرجال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لذهبي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8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سان الميزان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لحافظ ابن حجر العسقلان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صنفات في رجال بلاد مخصوصة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1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تاريخ واسط لأبي الحسن اسلم بن سهل المشهور بـ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بحشل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الواسط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2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مختصر طبقات علماء أفريقيه وتونس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صاحب الأصل أبو العرب محمد بن احمد القيروان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3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تاريخ الرقه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محمد بن سعيد الشقيري</w:t>
      </w:r>
      <w:r>
        <w:rPr>
          <w:rStyle w:val="Appleconvertedspace"/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4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–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داريا لأبي عبدالله عبدالجبار بن عبدالله الخولانيالداران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5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ذكر أخبار أصبهان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أبي نعيم أحمد بن عبد الله الأصبهان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6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تاريخ جرجان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أبي القاسم حمزة بن يوسف السهمي</w:t>
      </w:r>
      <w:r>
        <w:rPr>
          <w:rFonts w:cs="Arial Black" w:ascii="Arial Black" w:hAnsi="Arial Black"/>
          <w:color w:val="0000FF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</w:rPr>
        <w:t>7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 xml:space="preserve">تاريخ بغداد </w:t>
      </w:r>
      <w:r>
        <w:rPr>
          <w:rFonts w:cs="Arial Black" w:ascii="Arial Black" w:hAnsi="Arial Black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 Black" w:hAnsi="Arial Black" w:cs="Arial Black"/>
          <w:color w:val="0000FF"/>
          <w:sz w:val="32"/>
          <w:sz w:val="32"/>
          <w:szCs w:val="32"/>
          <w:shd w:fill="F6F6F6" w:val="clear"/>
          <w:rtl w:val="true"/>
        </w:rPr>
        <w:t>لأحمد بن علي بن ثابت الخطيب البغدادي</w:t>
      </w:r>
      <w:r>
        <w:rPr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680" w:h="16613"/>
      <w:pgMar w:left="1797" w:right="1797" w:gutter="0" w:header="0" w:top="851" w:footer="709" w:bottom="1440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24:00Z</dcterms:created>
  <dc:creator>User</dc:creator>
  <dc:description/>
  <cp:keywords/>
  <dc:language>en-US</dc:language>
  <cp:lastModifiedBy>User</cp:lastModifiedBy>
  <cp:lastPrinted>2013-11-12T00:24:00Z</cp:lastPrinted>
  <dcterms:modified xsi:type="dcterms:W3CDTF">2013-11-11T21:24:00Z</dcterms:modified>
  <cp:revision>3</cp:revision>
  <dc:subject/>
  <dc:title/>
</cp:coreProperties>
</file>