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Monotype Koufi"/>
          <w:b/>
          <w:b/>
          <w:bCs/>
          <w:color w:val="FFFFFF"/>
          <w:sz w:val="32"/>
          <w:szCs w:val="32"/>
          <w:highlight w:val="darkBlue"/>
          <w:u w:val="single"/>
          <w:lang w:bidi="ar-KW"/>
        </w:rPr>
      </w:pPr>
      <w:r>
        <w:rPr>
          <w:rFonts w:cs="Monotype Koufi"/>
          <w:b/>
          <w:bCs/>
          <w:color w:val="FFFFFF"/>
          <w:sz w:val="28"/>
          <w:szCs w:val="28"/>
          <w:highlight w:val="darkBlue"/>
          <w:rtl w:val="true"/>
        </w:rPr>
        <w:t xml:space="preserve">  </w:t>
      </w:r>
      <w:r>
        <w:rPr>
          <w:rFonts w:cs="Monotype Koufi"/>
          <w:b/>
          <w:b/>
          <w:bCs/>
          <w:color w:val="FFFFFF"/>
          <w:sz w:val="26"/>
          <w:sz w:val="26"/>
          <w:szCs w:val="26"/>
          <w:highlight w:val="darkBlue"/>
          <w:u w:val="single"/>
          <w:rtl w:val="true"/>
        </w:rPr>
        <w:t>مـُـقـــرّر</w:t>
      </w:r>
      <w:r>
        <w:rPr>
          <w:rFonts w:cs="Monotype Koufi"/>
          <w:b/>
          <w:b/>
          <w:bCs/>
          <w:color w:val="FFFFFF"/>
          <w:sz w:val="30"/>
          <w:sz w:val="30"/>
          <w:szCs w:val="30"/>
          <w:highlight w:val="darkBlue"/>
          <w:u w:val="single"/>
          <w:rtl w:val="true"/>
        </w:rPr>
        <w:t xml:space="preserve"> </w:t>
      </w:r>
      <w:r>
        <w:rPr>
          <w:rFonts w:cs="Monotype Koufi"/>
          <w:b/>
          <w:bCs/>
          <w:color w:val="FFFFFF"/>
          <w:sz w:val="36"/>
          <w:szCs w:val="36"/>
          <w:highlight w:val="darkBlue"/>
          <w:u w:val="single"/>
          <w:rtl w:val="true"/>
        </w:rPr>
        <w:t xml:space="preserve">[ </w:t>
      </w:r>
      <w:r>
        <w:rPr>
          <w:rFonts w:cs="Monotype Koufi"/>
          <w:b/>
          <w:b/>
          <w:bCs/>
          <w:color w:val="FFFFFF"/>
          <w:sz w:val="36"/>
          <w:sz w:val="36"/>
          <w:szCs w:val="36"/>
          <w:highlight w:val="darkBlue"/>
          <w:u w:val="single"/>
          <w:rtl w:val="true"/>
        </w:rPr>
        <w:t>قـَـضـَـايـَـــا ثـَـقـَـافـِـيـّــــه ْ مـُـعـَـاصـِــــــــرَه ْ</w:t>
      </w:r>
      <w:r>
        <w:rPr>
          <w:rFonts w:cs="Monotype Koufi"/>
          <w:b/>
          <w:bCs/>
          <w:color w:val="FFFFFF"/>
          <w:sz w:val="36"/>
          <w:szCs w:val="36"/>
          <w:highlight w:val="darkBlue"/>
          <w:u w:val="single"/>
          <w:rtl w:val="true"/>
          <w:lang w:bidi="ar-KW"/>
        </w:rPr>
        <w:t xml:space="preserve">] </w:t>
      </w:r>
    </w:p>
    <w:p>
      <w:pPr>
        <w:pStyle w:val="Normal"/>
        <w:jc w:val="center"/>
        <w:rPr>
          <w:rFonts w:cs="Monotype Koufi"/>
          <w:b/>
          <w:b/>
          <w:bCs/>
          <w:color w:val="FFFFFF"/>
          <w:sz w:val="26"/>
          <w:szCs w:val="26"/>
          <w:u w:val="single"/>
        </w:rPr>
      </w:pPr>
      <w:r>
        <w:rPr>
          <w:rFonts w:cs="Monotype Koufi"/>
          <w:b/>
          <w:bCs/>
          <w:color w:val="FFFFFF"/>
          <w:sz w:val="26"/>
          <w:szCs w:val="26"/>
          <w:highlight w:val="darkBlue"/>
          <w:rtl w:val="true"/>
        </w:rPr>
        <w:t xml:space="preserve">  </w:t>
      </w:r>
      <w:r>
        <w:rPr>
          <w:rFonts w:cs="Monotype Koufi"/>
          <w:b/>
          <w:b/>
          <w:bCs/>
          <w:color w:val="FFFFFF"/>
          <w:sz w:val="26"/>
          <w:sz w:val="26"/>
          <w:szCs w:val="26"/>
          <w:highlight w:val="darkBlue"/>
          <w:u w:val="single"/>
          <w:rtl w:val="true"/>
        </w:rPr>
        <w:t xml:space="preserve">أسـئـلـــة الإخـتبــار النهـائـــي </w:t>
      </w:r>
      <w:r>
        <w:rPr>
          <w:rFonts w:cs="Monotype Koufi"/>
          <w:b/>
          <w:bCs/>
          <w:color w:val="FFFFFF"/>
          <w:sz w:val="26"/>
          <w:szCs w:val="26"/>
          <w:highlight w:val="darkBlue"/>
          <w:u w:val="single"/>
          <w:rtl w:val="true"/>
        </w:rPr>
        <w:t xml:space="preserve">-  </w:t>
      </w:r>
      <w:r>
        <w:rPr>
          <w:rFonts w:cs="Monotype Koufi"/>
          <w:b/>
          <w:b/>
          <w:bCs/>
          <w:color w:val="FFFFFF"/>
          <w:sz w:val="26"/>
          <w:sz w:val="26"/>
          <w:szCs w:val="26"/>
          <w:highlight w:val="darkBlue"/>
          <w:u w:val="single"/>
          <w:rtl w:val="true"/>
        </w:rPr>
        <w:t xml:space="preserve">الفــصـــل الأول </w:t>
      </w:r>
      <w:r>
        <w:rPr>
          <w:rFonts w:cs="Monotype Koufi"/>
          <w:b/>
          <w:bCs/>
          <w:color w:val="FFFFFF"/>
          <w:sz w:val="26"/>
          <w:szCs w:val="26"/>
          <w:highlight w:val="darkBlue"/>
          <w:u w:val="single"/>
        </w:rPr>
        <w:t>1434</w:t>
      </w:r>
      <w:r>
        <w:rPr>
          <w:rFonts w:cs="Monotype Koufi"/>
          <w:b/>
          <w:bCs/>
          <w:color w:val="FFFFFF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 xml:space="preserve">شعور قوي لدى جماعة بـالإنتماء إلى أسرة القوم أو العنصر </w:t>
      </w:r>
      <w:r>
        <w:rPr>
          <w:b/>
          <w:bCs/>
          <w:color w:val="000000"/>
          <w:u w:val="single"/>
          <w:rtl w:val="true"/>
        </w:rPr>
        <w:t xml:space="preserve">, </w:t>
      </w:r>
      <w:r>
        <w:rPr>
          <w:b/>
          <w:b/>
          <w:bCs/>
          <w:color w:val="000000"/>
          <w:u w:val="single"/>
          <w:rtl w:val="true"/>
        </w:rPr>
        <w:t xml:space="preserve">والإعتزاز بها </w:t>
      </w:r>
      <w:r>
        <w:rPr>
          <w:b/>
          <w:bCs/>
          <w:color w:val="000000"/>
          <w:u w:val="single"/>
          <w:rtl w:val="true"/>
        </w:rPr>
        <w:t xml:space="preserve">, </w:t>
      </w:r>
      <w:r>
        <w:rPr>
          <w:b/>
          <w:b/>
          <w:bCs/>
          <w:color w:val="000000"/>
          <w:u w:val="single"/>
          <w:rtl w:val="true"/>
        </w:rPr>
        <w:t xml:space="preserve">هذا تعريف القومية في </w:t>
      </w:r>
      <w:r>
        <w:rPr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ـلغة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إصطلاح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ي الإجتماع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ي العـرف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إن مفهوم التخلـف يتضمن أو يفترض وجود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يادة رشيد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يادة متخاذلة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نموذج يُجسد التقدم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موذج يُجسد التخلّـف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أهم أسباب تخلـف أمتـنـا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جري وراء التراث الإسلامي القديم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جري وراء النموذج الغرب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جز النموذج الإسلام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ثرة الأزمات المحيطة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أسباب التخلـف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التأخـر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في العالم الإسلامي نوعان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داخلية أساسي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 خارجية أساسية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و خارجية ثانو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 داخلية ثانو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 خارجية تابعة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عتبر تحلل شبكة العلاقات الإجتماعية م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عوقات الخارجية للنهض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عوقات النفسية للنهضة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معوقات الإجتماعية للنهض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عوقات الموضوعية للنهضة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في الحوار فـإن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ما يحقق الخير و الصلاح و الأمن و السلام و الرخاء و الطمأنينة للناس كافه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يعتبر م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أهداف الحوار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سائل الحوار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سس الحوار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دوافع الحوار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إرادة الوصول إلى الحق تعتبر م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أصول الحوار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هداف الحوار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نواع الحوار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آثار الحوار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إعتقاد الجازم المطابق للواقع الناتج عن دليل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هذا تعريف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علم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دي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قيد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عتقاد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أديان ذات حضور مؤثر في حياة الإنسا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صحيح بالنسبة للأديان الكتاب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صحيح بالنسبة للإسلام فقط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صحيح بالنسبة للأديان كلها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غير صحيح تماما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حدث صراع مرير بين رجال الكنيسة في روما و رجال العلم التجريب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ي القرن التاسع عشر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ي عصور النهض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ي العصور القريبة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في القرون الوسطى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عسف الكنيسة و تسلطها على رجال العلم و الفكر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يعتبر من </w:t>
      </w:r>
      <w:r>
        <w:rPr>
          <w:b/>
          <w:bCs/>
          <w:u w:val="single"/>
          <w:rtl w:val="true"/>
        </w:rPr>
        <w:t>: :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أسباب الصراع بين الدين و العلم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آثـار الصراع بين الدين و العلم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نتائج الصراع بين الدين و العلم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واعد الصراع بين الدين و العلم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إخضاع القيم و الأخلاق لـقانون فكرة العصرنة و النسبية من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سباب العولمة الثقافية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أخطار العولمة الثقاف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دوافع العولمة الثقاف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عريفات العولمة الثقافية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في ظل التدافع القائم بين الحضارات فـإن إتخاذ المسلمين موقفا من العولمة يحتاج إلى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وة إقتصادية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حكمة و وع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هاد مستمر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حذر و المقاطعة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إن ظاهرة الإرهاب من الظواهر التي يصعب وضع تعريف جامع مانع لها نظرا لـ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خطورة الظاهر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حداثة الظاهر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تفاقهم على تجريمها</w:t>
      </w:r>
    </w:p>
    <w:p>
      <w:pPr>
        <w:pStyle w:val="Normal"/>
        <w:spacing w:lineRule="auto" w:line="36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د 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إختلاف نظرة الدول إلى الظاهرة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عريف الإرهاب بأنه العدوان الذي يمارسه أفراد أو جماعات أو دول بغيا على الإنسان في دينه وعقله ودمه وماله وعرضه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يرجع إلى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هيئة كبار العلماء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زارء الداخلية العرب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ج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مجمع الفقه الإسلام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نظمة الأمم المتحدة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دراسات اللغوية عند العرب كان لها رواد كثر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و أول من يعتبر مؤسسا لها 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بن جني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ب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أبو الأسود الدؤل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خليل بن أحمد الفراهيد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يبويه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وقف الإسلام من الإرهاب عرفناه من خلال دراستنا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و هو أن الإرهاب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طريق للجهاد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ظاهرة معقد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ظاهرة حديثة</w:t>
      </w:r>
    </w:p>
    <w:p>
      <w:pPr>
        <w:pStyle w:val="Normal"/>
        <w:spacing w:lineRule="auto" w:line="36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د 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نوع من الظلم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قيّم الإسلام علاقة المسلم بـالمخالف له في الدين من أهل الكتاب و غيرهم على أساس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كافل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عاداة و الحرابة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بر و القسط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جهاد المستمر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حالة التواصل الفطرية و المكتسبة بين الأفراد و الجماعات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و ما ينشأ عنها من حقوق و واجبات و علاقات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رابطة الدي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رابطة القرابة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روابط البشر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رابطة الميثاق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قال النبي صلى الله عليه و سلم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من قتل معاهدا لم يرح رائحة الجنة </w:t>
      </w:r>
      <w:r>
        <w:rPr>
          <w:b/>
          <w:bCs/>
          <w:u w:val="single"/>
          <w:rtl w:val="true"/>
        </w:rPr>
        <w:t xml:space="preserve">) , </w:t>
      </w:r>
      <w:r>
        <w:rPr>
          <w:b/>
          <w:b/>
          <w:bCs/>
          <w:u w:val="single"/>
          <w:rtl w:val="true"/>
        </w:rPr>
        <w:t xml:space="preserve">هذا يدل على رابط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ميثا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رحم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دي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ة الأصل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كانت المرأة هدفا لـدعاة التغريب و ركزوا عليها لـنشاطهم بـدعوى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لة خبرتها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ضعف شخصيتها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تحريرها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حرمتها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كريس التبعية للغرب في كل توجهات المسلمين و ممارستهم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هو م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آثار التغريب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ناصر العولم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قومات الإستعمار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راحل التبعية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على وزن فوعلة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مشتق من الفعل عولم من العالم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هذا تعريف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المية لغة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عولمة لغ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المية إصطلاحا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ولمة إصطلاحا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كوكبة و الكونية الشاملة و الحداثة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كلها كلمات معبرة عن معنى واحد مرادف لـ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وسط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المية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عولم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ستعمار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حويل العالم إلى قرية واحدة يتحكم فيها نظام رأسمالي واحد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هذا تعريف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ظام العالمي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عولم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ظام الرأسمال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ستعمار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عولمة حديثه من ناحية الإصطلاح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 كذلك جديدة علميا أيضا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غير أنها قديمة عمليا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غير أنها قديمة نظريا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 كذلك جديدة نظريا أيضا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ثورة التقنية التي سمّيت بـالثورة الصناعية الثالثة كان ظهورها م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هداف العولمة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دوافع العولم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تائج العولم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آثار العولمة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نشأة الشركات كبرى متعددة الجنسيات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متميزة بـضخامة نشاطها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كان م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هداف العولم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آثار العولم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تائج العولمة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دوافع العولمة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طمح إلى صياغة ثقافة كونية شاملة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هذا تعريف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ولمة الشاملة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عولمة الثقاف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ولمة الكون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ولمة الإنسان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تذويب الكلي أو الجزئي للهوية الثقافية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يعتبر م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معالم العولمة الثقاف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عريفات العولمة الثقاف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عريفات العولم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سباب العولمة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 xml:space="preserve">ها قد عدنا يا صلاح الدين </w:t>
      </w: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 xml:space="preserve">كلمة صاح بها أحد قادة الإستعمار لما دخل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دس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دمش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اهر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جزائر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عتبر تغريب العالم الإسلامي و نشر ثقافته بين المسلمين من أهم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دوافع الإستعمار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وامل التنصير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آثار الإستعمار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سرار الإستعمار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أهم آثار الإستعمار في العالم الإٍسلام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إحياء النعرات القوم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نشاء جامعة القومية العرب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نتشار الإستشرا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هود الوحدة الإسلامية المتباطنة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إعادة صياغة ثقافة العالم الإسلامي وفق ثقافة الغرب و حضارته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هذا تعريف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غريب لغة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تغريب إصطلاحا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ستشراق لغة و إصطلاحا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يس تعريفا للتغريب و لا الإستشراق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ظهرت بدايات التأثر بـمظاهر الحضارة الغربية في أواخر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دولة السلجوقية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دولة العثمان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ستعمار الأوروب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حروب الصليـبـية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إتخذ التغريب إتجاها آخر لـنشر أفكاره و حمل الناس على تبني مفاهيمه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عن طريق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رويع و التقتيل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إنشاء مدارس الإرساليات التنصير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ث الفرقة بين المسلمي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رويج للفكر الغربي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كان للإرساليات دور تنصيري بالغ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و من أوائل من إتصل بها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ثمانيون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نصارى الشام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رب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غاربة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جهيل المسلمين بـاللغة العربية حتى تنقطع صلتهم بـالقرآن الكريمكان م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هداف التنصير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أهداف التغريب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هداف الإستعمار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هداف الإستشراق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وسائل التغريب غير المباشر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ناء الكنائس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حتلال البلاد الإسلامية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تقديم الخبرة و المشور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شر اللغة الأجنبية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أسيس المدارس المدنية التي تمجد الفلسفة الغربية و تجهل المسلمين بدينهم يعتبر م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وسائل التغريب المباشر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سائل التغريب غير المباشر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هداف التغريب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آثار التغريب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شويه صورة الإسلام لدى أبنائه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يعتبر م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آثار الإستشرا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سباب الإستشرا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سائل الإستشرا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راحل الإستشراق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وه المستشرقون لمـا سمّوا التنصير تبشيرا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أنه من مدينة الناصره في فلسطي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أنه دين المسيح عليه السلام الصحيح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لإخفاء غايتهم منه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أنهزامهم في مدينة المنصوره بـمصر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بدأت حركة التنصير بين المسلمين بعد فشل الحروب الصليـبـيـه و هزيمة النصارى ف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ين جالوت على يد صلاح الدين الأيوب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حصين على يد صلاح الدين الأيوبي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حطين على يد صلاح الدين الأيوب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يت المقدس على يد صلاح الدين الأيوبي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حقد الصليـبـي على المسلمين منذ بداية إنتشار الإسلام يعد م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بواعث التنصير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هداف التنصير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غايات التنصير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آثار التنصير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الناحية السياسية خدم المنصرون الإستعمار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لأن الدول الإستعماري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إعتمدت على جهود الرهبان و المبشرين في بسط نفوذها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زادت من حقدهم على الإسلام و المسلمي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انت تمدهم بـالمال و المعونه لـنشر النصران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صليـبـيـة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كان التنصير عاملا مهما ف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شويه صورة القومية و الوطن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سر كل بحث عن الإسلام الحقيق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ردع كل جهد للإستقلال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كسر كل دعوة للوحدة الإسلامية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أساليب التنصير المباشر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إقناع الفردي و الوعظ العام في الكنائس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علام الذي ينشر صورا مشوهة عن الإسلام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دوائر المعارف و الكتب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خدمة الإجتماعية و الصحية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إحداث ردة بين المسلمين و إضعاف ولاء كثير منهم لـدينهم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كان م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آثار الإستشراق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آثار التنصير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سائل التنصير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سائل التغريب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عرف الإستعمار لغه بـأنه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فرض السيادة على الأرض و إستغلالها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هيمنة الإمبريالية على الشر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وجة التمدد الغربي على العالم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يطرة الغربيين على العالم الإسلامي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أول من نادى بـالحروب الصليـبـيـة على المسلمين هو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بابا أروبان الثان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ابا بندكتوس السادس عشر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راهب جربرت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راهب دي كريمون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إستشراق هو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عرفة علو الشر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ياحة في الشر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زيارة الشرق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طلب علوم الشرق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قيم الإسلامية مرنة في تطبيقها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عالمية في ذاتها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لأنها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ابلة للتغير و التطور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مثل حضارة عالم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وجهة لكل الأزمان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إستجابة للفطرة السوية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مستشرق الجدير بـالذكر هو الذ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قتصر على معرفة لغات الشرق فقط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نقل علوم الشر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قبل علوم الشرق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لا يقتصر على معرفة لغات الشرق فقط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إستشراق إنتشر في أوروبا بـصفة نشيطة بعد فتر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هد الإضطهاد الدين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هد الحروب الصليـبـيـ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هد الفتوحات الإسلامية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عهد الإصلاح الديني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ملك الفرنسي لويس التاسع في حملته الصليـبـيـة الثامنة إلى </w:t>
      </w:r>
      <w:r>
        <w:rPr>
          <w:b/>
          <w:b/>
          <w:bCs/>
          <w:u w:val="single"/>
          <w:rtl w:val="true"/>
          <w:lang w:bidi="ar-KW"/>
        </w:rPr>
        <w:t xml:space="preserve">نبـّه إلى أهمي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غزو المتطور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غزو الفكر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حروب الصليـبـيـ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نصير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مراحل الإستشراق مرحلة العدوان السافر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و ظهرت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ثناء الحروب الصليـبـيـة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بعد فشل الحروب الصليـبـيـ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بل الحروب الصليـبـيـ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عد نجاح الحروب الصليـبـيـة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إطلاع على حضارات الأمم و ثقافتها و لغاتها و دراستها كان هدفا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دفاعيا للإستشرا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صليـبـيـا للإستشراق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علميا للإستشرا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اما للإستشراق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أول من قصد بلاد الشرق من رجال الكنيسة الراهب الفرنس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ارتن لوثر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يسي داكسون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ربرت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هربرت دي كانون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حاجة إلى العلوم الإسلامية تجاوبا مع الضغط الفكري الذي تتعرض له الكنيسة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كان هدفا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دفاعيا للإستشراق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صليـبـيـا للإستشرا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ميا للإستشرا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وميا للإستشراق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أشهر وسائل الإستشراق التي إبتدعها المستشرقو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فلام الوثائقية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دائرة المعارف الإسلام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دراسة في الشر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ث السموم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مثل تميزا للمجتمع أو الأمه عن المجتمعات و الأمم الآخرى 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 xml:space="preserve">ه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فكر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دي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لغة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ثقافة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عايير تحكم حركة الإنسان الفكرية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ه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قيم الفكر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يم الأخلاق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يم الجمال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يم الفنية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سمة أمة الإسلام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ه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لف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طور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وسط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جدد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وسطية المقصود بها أن هذه الأمة وسط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أ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خيار العدول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لتقى الطرفي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ابقون يوم القيام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قابل بين الطرفين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قوم الوسطية على قواعد م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قرأن و الحديث النبو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وحي و العقل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دالة الإجتماع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المية و الوسطية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عني أعدل الأحوال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خير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فطر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المية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وسطية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وسطية هي المنهج الرباني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و هي تنسجم مع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وسط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جالات و مظاهر الوسط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فطرة الإنسان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خير العام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قال النبي صلى الله عليه و سلم</w:t>
      </w:r>
      <w:r>
        <w:rPr>
          <w:b/>
          <w:bCs/>
          <w:u w:val="single"/>
          <w:rtl w:val="true"/>
        </w:rPr>
        <w:t xml:space="preserve">: " </w:t>
      </w:r>
      <w:r>
        <w:rPr>
          <w:b/>
          <w:b/>
          <w:bCs/>
          <w:u w:val="single"/>
          <w:rtl w:val="true"/>
        </w:rPr>
        <w:t xml:space="preserve">إنما أنا رحمة مهداة </w:t>
      </w:r>
      <w:r>
        <w:rPr>
          <w:b/>
          <w:bCs/>
          <w:u w:val="single"/>
          <w:rtl w:val="true"/>
        </w:rPr>
        <w:t xml:space="preserve">" , </w:t>
      </w:r>
      <w:r>
        <w:rPr>
          <w:b/>
          <w:b/>
          <w:bCs/>
          <w:u w:val="single"/>
          <w:rtl w:val="true"/>
        </w:rPr>
        <w:t xml:space="preserve">دلاله على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خيرية الأم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روابط البشرية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عالمية الدعو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رتكزات العالمية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عالمية نسبة إلى العالم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و العالم في اللغة المقصود به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كرة الأرضية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خلق كله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خلوقات العاقل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اس أجمعين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سرعة إنتشارالإسلام و دخول الكثيرين فيه دليل على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المية الدعو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رعة إنتشار الإسلام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المية الروابط البشر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دة الحضارة الإسلامية</w:t>
      </w:r>
    </w:p>
    <w:sectPr>
      <w:footerReference w:type="default" r:id="rId2"/>
      <w:type w:val="nextPage"/>
      <w:pgSz w:w="11906" w:h="16838"/>
      <w:pgMar w:left="1134" w:right="1134" w:gutter="0" w:header="0" w:top="624" w:footer="709" w:bottom="76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/>
        <w:b/>
        <w:b/>
        <w:bCs/>
        <w:color w:val="000000"/>
        <w:u w:val="single"/>
      </w:rPr>
    </w:pPr>
    <w:r>
      <w:rPr>
        <w:rFonts w:ascii="Comic Sans MS" w:hAnsi="Comic Sans MS"/>
        <w:b/>
        <w:b/>
        <w:bCs/>
        <w:color w:val="000000"/>
        <w:rtl w:val="true"/>
      </w:rPr>
      <w:t>تصوير</w:t>
    </w:r>
    <w:r>
      <w:rPr>
        <w:rFonts w:ascii="Comic Sans MS" w:hAnsi="Comic Sans MS"/>
        <w:b/>
        <w:bCs/>
        <w:color w:val="000000"/>
        <w:rtl w:val="true"/>
      </w:rPr>
      <w:t xml:space="preserve">/ </w:t>
    </w:r>
    <w:r>
      <w:rPr>
        <w:rFonts w:ascii="Comic Sans MS" w:hAnsi="Comic Sans MS"/>
        <w:b/>
        <w:bCs/>
        <w:color w:val="000080"/>
        <w:u w:val="single"/>
        <w:rtl w:val="true"/>
      </w:rPr>
      <w:t xml:space="preserve">== </w:t>
    </w:r>
    <w:r>
      <w:rPr>
        <w:rFonts w:ascii="Comic Sans MS" w:hAnsi="Comic Sans MS"/>
        <w:b/>
        <w:b/>
        <w:bCs/>
        <w:color w:val="000080"/>
        <w:u w:val="single"/>
        <w:rtl w:val="true"/>
      </w:rPr>
      <w:t xml:space="preserve">الفيصل </w:t>
    </w:r>
    <w:r>
      <w:rPr>
        <w:rFonts w:ascii="Comic Sans MS" w:hAnsi="Comic Sans MS"/>
        <w:b/>
        <w:bCs/>
        <w:color w:val="000080"/>
        <w:u w:val="single"/>
        <w:rtl w:val="true"/>
      </w:rPr>
      <w:t>==</w:t>
    </w:r>
    <w:r>
      <w:rPr>
        <w:rFonts w:ascii="Comic Sans MS" w:hAnsi="Comic Sans MS"/>
        <w:b/>
        <w:bCs/>
        <w:color w:val="000000"/>
        <w:rtl w:val="true"/>
      </w:rPr>
      <w:tab/>
      <w:t xml:space="preserve">              </w:t>
    </w:r>
    <w:r>
      <w:rPr>
        <w:rFonts w:ascii="Comic Sans MS" w:hAnsi="Comic Sans MS"/>
        <w:b/>
        <w:b/>
        <w:bCs/>
        <w:color w:val="000000"/>
        <w:rtl w:val="true"/>
      </w:rPr>
      <w:t>تنسيق</w:t>
    </w:r>
    <w:r>
      <w:rPr>
        <w:rFonts w:ascii="Comic Sans MS" w:hAnsi="Comic Sans MS"/>
        <w:b/>
        <w:bCs/>
        <w:color w:val="000000"/>
        <w:rtl w:val="true"/>
      </w:rPr>
      <w:t xml:space="preserve">/ </w:t>
    </w:r>
    <w:r>
      <w:rPr>
        <w:rFonts w:ascii="Comic Sans MS" w:hAnsi="Comic Sans MS"/>
        <w:b/>
        <w:bCs/>
        <w:color w:val="000080"/>
        <w:u w:val="single"/>
      </w:rPr>
      <w:t>SaD HeArT</w:t>
    </w:r>
    <w:r>
      <w:rPr>
        <w:rFonts w:ascii="Comic Sans MS" w:hAnsi="Comic Sans MS"/>
        <w:b/>
        <w:bCs/>
        <w:color w:val="000000"/>
        <w:rtl w:val="true"/>
      </w:rPr>
      <w:tab/>
      <w:tab/>
    </w:r>
    <w:r>
      <w:rPr>
        <w:rStyle w:val="Pagenumber"/>
        <w:rFonts w:ascii="Comic Sans MS" w:hAnsi="Comic Sans MS"/>
        <w:b/>
        <w:bCs/>
        <w:color w:val="000080"/>
        <w:u w:val="single"/>
        <w:rtl w:val="true"/>
      </w:rPr>
      <w:fldChar w:fldCharType="begin"/>
    </w:r>
    <w:r>
      <w:rPr>
        <w:rtl w:val="true"/>
        <w:rStyle w:val="Pagenumber"/>
        <w:u w:val="single"/>
        <w:b/>
        <w:b/>
        <w:bCs/>
        <w:rFonts w:ascii="Comic Sans MS" w:hAnsi="Comic Sans MS"/>
        <w:color w:val="000080"/>
      </w:rPr>
      <w:instrText xml:space="preserve"> PAGE </w:instrText>
    </w:r>
    <w:r>
      <w:rPr>
        <w:rtl w:val="true"/>
        <w:rStyle w:val="Pagenumber"/>
        <w:u w:val="single"/>
        <w:b/>
        <w:b/>
        <w:bCs/>
        <w:rFonts w:ascii="Comic Sans MS" w:hAnsi="Comic Sans MS"/>
        <w:color w:val="000080"/>
      </w:rPr>
      <w:fldChar w:fldCharType="separate"/>
    </w:r>
    <w:r>
      <w:rPr>
        <w:rtl w:val="true"/>
        <w:rStyle w:val="Pagenumber"/>
        <w:u w:val="single"/>
        <w:b/>
        <w:b/>
        <w:bCs/>
        <w:rFonts w:ascii="Comic Sans MS" w:hAnsi="Comic Sans MS"/>
        <w:color w:val="000080"/>
      </w:rPr>
      <w:t>13</w:t>
    </w:r>
    <w:r>
      <w:rPr>
        <w:rtl w:val="true"/>
        <w:rStyle w:val="Pagenumber"/>
        <w:u w:val="single"/>
        <w:b/>
        <w:b/>
        <w:bCs/>
        <w:rFonts w:ascii="Comic Sans MS" w:hAnsi="Comic Sans MS"/>
        <w:color w:val="000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1347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6134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1347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613472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2</Pages>
  <Words>1550</Words>
  <Characters>8841</Characters>
  <CharactersWithSpaces>1037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1:04:00Z</dcterms:created>
  <dc:creator>compo</dc:creator>
  <dc:description/>
  <dc:language>en-US</dc:language>
  <cp:lastModifiedBy>user</cp:lastModifiedBy>
  <dcterms:modified xsi:type="dcterms:W3CDTF">2013-12-21T0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