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أقدم التعربفات الثقافة وأكثرها ذيوعا حتي الأن هو تعريف الأنثروبولوجي الانجليز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رادكلبف براو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إدوارد تايلو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برونيسلاو مالينوفسك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هربرت سبنس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حديد العلاقة بين الحضارة والثقافة في الأت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حضارة أشمل من الثقاف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ن الثقافة أشمل من الحضار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ثقافة قديمة والحضارة حديث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ثقافة مادية والحضارة معنو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عريف العنصر الثقافي أو السمة الثقافية بأنه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يتكون من عناصر الثقافة ترتبط بعضها أرتباطا وظيف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جموعة نظم متشابهة في الموضوع والوظيفية تتجمع في نسق واح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نصر الثقافي البسيط الذي لايوجد حاجة  علمية لتحليلة الي ماهو أبسط منه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شياء المادية والمحسوسة التي يعطيها الأنسان معني محدد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تعتمد الدعوة للأعتراف بتنوع الشعوب وأحترامها ومحاولة تفهمها وعدم التحيز على مفهو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نسبية الثقاف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تمية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واقعية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ناطق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يعرف التخصص الذي يؤكد على استخدام نتائج الدراسات الانسانية لمساعدة الدول  النامية على النهوض والتقدم بأ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أجتما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نثروبولوجيا التنم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طبي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وصف الاتجاه البنائي ــ الوظيفي بأنه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طوري وتاريخ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لاتطوري ولا تاريخ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ثالي وواق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مثالي ولا واق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ذلك الفرع من الأنثروبولوجيا الذي يهتم بالمعني أو الرمز المصاحبين للممارسات الثقافية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تطبيق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معر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أنثروبولوجيا الرمز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نثروبولوجيا السيكولوج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عرف الاتجاه الذي يركز العلاقات القائمة بين عناصر الظاهرة ككل وعلاقتها بغيرها من العلاقات الأخري ب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جاه التاريخ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اتجاه البنائي ـ الوظي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 xml:space="preserve">. 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جاه التطور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جاه النفس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أن يكون النموذج الثقافي خاصا بقطاع معين من المجتمع وفي هذه الحالة يسم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قافة شعب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قافة خاص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ثقافة فرع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ثقافة بديل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ري بارسونز أن موقع الفعل يتحدد  دائما في أربعة سياقات هي </w:t>
      </w:r>
      <w:r>
        <w:rPr>
          <w:color w:val="FF0000"/>
          <w:sz w:val="28"/>
          <w:szCs w:val="28"/>
          <w:rtl w:val="true"/>
          <w:lang w:bidi="ar-KW"/>
        </w:rPr>
        <w:t>: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اق الفكري والسياق السياسي والسياق الاقتصادي والسياق الدين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اق البيولوجي والسياق السوسيو لوجي والسياق الفلسفي والسياق اللغو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اق الانثروبولوجي والسياق الانطولوجي  والسياق البيئي والسياق الرمز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سياق الايديولوجي  والسياق النفسي والسياق الاجتماعي والسياق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تعتبر المعتقدات والمنتوجات الثقافية والالقاب العلمية من رؤوس الاموال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>الرمزية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لم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أن مفهوم التثقيف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Cs w:val="28"/>
          <w:lang w:bidi="ar-KW"/>
        </w:rPr>
        <w:t>Accuituration</w:t>
      </w:r>
      <w:r>
        <w:rPr>
          <w:color w:val="FF0000"/>
          <w:sz w:val="28"/>
          <w:szCs w:val="28"/>
          <w:rtl w:val="true"/>
          <w:lang w:bidi="ar-KW"/>
        </w:rPr>
        <w:t xml:space="preserve"> 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أصبح من الحقائق والديناميات الثابتة بين المجالات التي يفضل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درسة الثقافية الفرنس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مدرسة الثقافية الامريك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درسة الثقافية الإنجليز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درسة الثقافية الألمان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هناك أنماط ثقافية تشمل جميع أفراد المجتمع الواحد وهناك أنماط أخري تشمل جماعة  معينة  المجتمع الواحد ويطل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علي هذه الأنماط 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موميات والخصوصيات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ركبات والسما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ماذج والبدائ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ناصر والأجزاء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قوم كل جيل بأضافة الي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مورؤث الثقافي </w:t>
      </w:r>
      <w:r>
        <w:rPr>
          <w:color w:val="FF0000"/>
          <w:sz w:val="28"/>
          <w:szCs w:val="28"/>
          <w:rtl w:val="true"/>
          <w:lang w:bidi="ar-KW"/>
        </w:rPr>
        <w:t>"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خلال التعلم  والتجربة وتسمي هذه </w:t>
      </w:r>
      <w:r>
        <w:rPr>
          <w:color w:val="FF0000"/>
          <w:sz w:val="28"/>
          <w:szCs w:val="28"/>
          <w:rtl w:val="true"/>
          <w:lang w:bidi="ar-KW"/>
        </w:rPr>
        <w:t xml:space="preserve">( .... )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نتشار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مو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>التراكم الثقا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5</w:t>
      </w:r>
      <w:r>
        <w:rPr>
          <w:sz w:val="28"/>
          <w:szCs w:val="28"/>
          <w:rtl w:val="true"/>
          <w:lang w:bidi="ar-KW"/>
        </w:rPr>
        <w:t xml:space="preserve"> .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تحتوي كل ثقافيه أبعاد ثلاث هي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بعد النفسي والبعد الجسدي والبعد العقلي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بعد الرمزي والبعد الاجتماعي والعبد المادي </w:t>
      </w:r>
      <w:r>
        <w:rPr>
          <w:color w:val="00B0F0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بعد المكاني والبعد الزماني والبعد الانسان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بعد العام والبعد الخاص والبعد المشترك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عود التباين بين الثقافات الي عوامل موضوعية  عديدة  منها 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بيئة الجغراف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قيم السائدة في المجتمع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دي توفر الطاق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للتعاون أنماط عديدة منها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عاون التقليدي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عاون التعق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عاون العفو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تفاعل يمكن ملاحظتة داخل جماعة وخارجها وهو قد يأخذ ثلاثة  أشكال ه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بسيط ومتوسط ومعقد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من شخص لشخص ومن شخص لجماعة  ومن جماعة لجماع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ولي وثانوي ومركب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شئ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1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يطلق على السلوك الذي يحمل أفرادا  أو مجموعات على التنافس أو التناحر فيما بينهم لبلوغ هدف يسعي إ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مجتمع 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فس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طموح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ح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صنيف الثقافة الي  نمطين هما </w:t>
      </w:r>
      <w:r>
        <w:rPr>
          <w:color w:val="FF0000"/>
          <w:sz w:val="28"/>
          <w:szCs w:val="28"/>
          <w:rtl w:val="true"/>
          <w:lang w:bidi="ar-KW"/>
        </w:rPr>
        <w:t>: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الدنيا  والثقافة العل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القديمة والثقافة الحديث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ثقافة الشعبية والثقافة العلي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 xml:space="preserve">. 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الكبري والثقافة الصغر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عتبر الدين ثقافة بوصفة نمطا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غلقا  </w:t>
      </w:r>
      <w:r>
        <w:rPr>
          <w:color w:val="FF0000"/>
          <w:sz w:val="28"/>
          <w:szCs w:val="28"/>
          <w:rtl w:val="true"/>
          <w:lang w:bidi="ar-KW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لم والطبيعة والوجود والانسان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نماذج والانماط  والنظم والانسا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قيم والعادات والطقوس والشعائ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على المستوي الوصفي الفرق بين الاتجاهات والقيم هو كالفرق بي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ام والخاص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ي والثانو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جزئي والكل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ادي والرمز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3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تضمن نسق القيم نوعين رئيسيين  من القيم هم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يم ثابتة وقيم متغير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قيم غائية وقيم وسيلية </w:t>
      </w:r>
      <w:r>
        <w:rPr>
          <w:color w:val="00B0F0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يم حقيقية وقيم زائف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قيم موروثة وقيم مكتسب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لكي يتكون العرف لابد من توفر عامليين هم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 شفاهي والأخر كتاب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أول مادي والثاني معنو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 جسدي والثاني عقل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ول أجتماعي والثاني أقتص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ظاهرة الشخصية التي يمكن  أن تتكون وتمارس في حالات </w:t>
      </w:r>
      <w:r>
        <w:rPr>
          <w:color w:val="FF0000"/>
          <w:sz w:val="28"/>
          <w:szCs w:val="28"/>
          <w:rtl w:val="true"/>
          <w:lang w:bidi="ar-KW"/>
        </w:rPr>
        <w:t>( .............. ) 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الجما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الثانو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الفطر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ادات الفرد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عادة فقدت مضمونها ولم يعد من الممكن أحيانا التعرف على معناها  الأصلي ، وأنما يمارسها الأنسان لمجرد المحافظ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، وهي شكل من أشكال الرواسب الثقافية في المجتمع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>التقاليد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طقوس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 xml:space="preserve">. </w:t>
        <w:tab/>
      </w:r>
      <w:r>
        <w:rPr>
          <w:sz w:val="28"/>
          <w:sz w:val="28"/>
          <w:szCs w:val="28"/>
          <w:rtl w:val="true"/>
          <w:lang w:bidi="ar-KW"/>
        </w:rPr>
        <w:t xml:space="preserve">الشعائ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سوسيولوجيا اكتسب مفهموم التقاليد بعدا يعبر ع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رتباط الأنسان الاجتماعي بقيمة وأفكار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رتباط الأنسان الاجتماعي بتراثه المادي والروح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رتباط الأنسان الاجتماعي بمجتمعة  ووطن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رتباط الأنسان الاجتماعي بأسرتة وعشيرت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صطلح يعني حرفيا معارف الناس أو حكمة الشعب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فولكلو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ثقاف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كايات الشعب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خرفات والأساطي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مجموعة الأفعال المرعبة والممارسات التي تنظمها قواعد نظامية من الطبيعة المقدسة </w:t>
      </w:r>
      <w:r>
        <w:rPr>
          <w:color w:val="FF0000"/>
          <w:sz w:val="28"/>
          <w:szCs w:val="28"/>
          <w:rtl w:val="true"/>
          <w:lang w:bidi="ar-KW"/>
        </w:rPr>
        <w:t xml:space="preserve">( .. ) </w:t>
      </w:r>
      <w:r>
        <w:rPr>
          <w:color w:val="FF0000"/>
          <w:sz w:val="28"/>
          <w:sz w:val="28"/>
          <w:szCs w:val="28"/>
          <w:rtl w:val="true"/>
          <w:lang w:bidi="ar-KW"/>
        </w:rPr>
        <w:t>قهرية ملز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بأ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ادات والتقالي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عراف والقواني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تفالات العام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شعائر والطقوس الدين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هناك وظائف متعددة للثقافة الشعبية أهمها وظيفة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حقيق الضبط الاجتماع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حقيق الاشباع الاقتص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حقيق الاشباع النفس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حقيق الترفية والتسل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1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فنون التي تمتاز بعراقتها وانتقالها عن طريق التقليد أو النقل الشفاهي بأسم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حكم والامثا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فولكلور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حر والتنجيم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طب الشعب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2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حالة التي يتغير فيها المجتمع من حالة الي حاالة أفضل 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وع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طور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تقدم الاجتماع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3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التمييز بين النمو والتنمية  في الأت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نمو عملية أرادية مخططة بينما التنمية عملية تلقائي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أن النمو علمية تلقائية بينما التنمية عملية مخطط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أن النمو عملية سريعة بينما التنمية عملية بطئ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ن النمو عملية مستمرة بينما التنمية عملية غير مستمر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صياغة العلاقة بين التغير الثقافي والتغير الاجتماعي في الات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هو تغير اجتماعي  يعد تغيرا ثقافي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هو تغير ثقافي يعد تغيرا اجتماع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هو تغير اجتماعي لا يعد تغيرا  ثقاف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كل ماهو تغير ثقافي لا يعد تغيرا أجتماع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المصطلح الذي يشير الي كل مايطرا في جانبي الثقافة من تبدل سواء  أكان ماديا أو معنويا هو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تغير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اجتماع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غير الم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تغير المعنو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أن المحور الذي يدور حولة التغير الاجتماعي في نظر ماكس فيبر هو الصراع ثلاثة مبادئ عامة هي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تقليدية والعقلانية والكاريزم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عمومية والخصوصية والعقائد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روحية والفكرية والرمزية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قدمية والرجعية ورأسماليه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تعرف النظرية التي ترجع كل مشكلات البلدان النامية الي مايسمي بالانفجار السكاني ب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اركس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>المالتوسية الجديدة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داروين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وظيف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عملية التي تنتشر بواسطتها السمات أو الأنماط الثقافية من منطقة لأخري ب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غزو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بادل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نتقال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انتشار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FF0000"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9</w:t>
      </w:r>
      <w:r>
        <w:rPr>
          <w:sz w:val="28"/>
          <w:szCs w:val="28"/>
          <w:rtl w:val="true"/>
          <w:lang w:bidi="ar-KW"/>
        </w:rPr>
        <w:t xml:space="preserve"> .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اتجاه الذي يري أن التناقضات الاجتماعية هي العامل الفاعل في عملية التغير ب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قض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تنافس ال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صراع الثقاف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0</w:t>
      </w:r>
      <w:r>
        <w:rPr>
          <w:sz w:val="28"/>
          <w:szCs w:val="28"/>
          <w:rtl w:val="true"/>
          <w:lang w:bidi="ar-KW"/>
        </w:rPr>
        <w:t xml:space="preserve"> .</w:t>
      </w:r>
      <w:r>
        <w:rPr>
          <w:color w:val="FF0000"/>
          <w:sz w:val="28"/>
          <w:sz w:val="28"/>
          <w:szCs w:val="28"/>
          <w:rtl w:val="true"/>
          <w:lang w:bidi="ar-KW"/>
        </w:rPr>
        <w:t>النظرية التي تري أن المجتمعات الإنسانية  تمر بخمس مراحل أو أطوار تبدأ بالمشاعية  ، ثم البدائية  ،والعبودية 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والإقطاعية ، والرأسمالية وتنتهي بالشوعية  تعرف ب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داروين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مادية التاريخ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فرويد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1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مكن تعرف التخلف الثقافي  أو الهوة الثقافية بأنه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غير في الجانب اللامادي  للثقافية يسبق دائما التغير في الجانب الم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غير في الجانب المادي للثقافية  متزامن دائما مع الجانب اللاماد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غير في الجانب المادي للثقافية يسبق دائما التغير في الجانب اللامادي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لا شئ مما سبق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2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>في ثقافية العولمة يختزل الإنسان في بعدة الاقتصادي الباحث عن إشباع الجسد من المتعة واللذة والترفيه فتنح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قيمتة بم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يستهلك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ينتج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يربح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يعرف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3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كل فعل اغتصاب ثقافي وعدواني رمزي على سائر الثقافات 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غتصاب 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عولمة ثقاف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عدوان ثقافية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ختراق ثقافي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4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أن الأدوات المستخدمة في التبادل الثقافي على المستوي العالمي تعلن يشكل صريح عن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وت التكنولوجيا  و أنتصار الأيديولوج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نتصار التكنولوجيا والأيديولوج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موت الايدويولوجيا وانتصار التكنولوجيا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موت التكنولوجيا والايديولوجيا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5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قصد باستخدام القوة الميديا من أجل فرض القيم والعادات والنزعات الاستهلاكية كثقافة  وافد الثقافة المحلية  مايل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أيدولوجيا الاعلام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سيكولوجيا الإعلام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رسائل الإعلامية 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أمبريالية الإعلامي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6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ري بعض الباحثين أن هناك مدارس فكرية تتنازع حول قضية العولمة  أهمها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شككو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تعولمو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لتحوليون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د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كل ما سبق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7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صطلح يستخدم علماء الاجتماع للإشارة إلي تلك العمليات التي تضفي الزخم والكثرة الاجتماعية المتبادلة المتداخلة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إعلام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اتصال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عولم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الكوكب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8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أسباب تزايد العولمة في عالمنا المعاصر ما يلي 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أ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دفق المعلومات 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زيادة السكان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زيادة الموارد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حسن ظروف الحيا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49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من أثار العولمة الاقتصادية  في كثير من بقاع العالم ما يلي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زيادة الطلب على العمالة وأرتفاع الأجو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ب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نخفاض العمالة وانخفاض معدلات الجريمة والانحراف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ج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تزائد البطالة وارتفاع معدلات الجريمة والانحراف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تزايد عدد السكان وأرتفاع معدلات الفقر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50</w:t>
      </w:r>
      <w:r>
        <w:rPr>
          <w:sz w:val="28"/>
          <w:szCs w:val="28"/>
          <w:rtl w:val="true"/>
          <w:lang w:bidi="ar-KW"/>
        </w:rPr>
        <w:t xml:space="preserve"> . </w:t>
      </w:r>
      <w:r>
        <w:rPr>
          <w:color w:val="FF0000"/>
          <w:sz w:val="28"/>
          <w:sz w:val="28"/>
          <w:szCs w:val="28"/>
          <w:rtl w:val="true"/>
          <w:lang w:bidi="ar-KW"/>
        </w:rPr>
        <w:t xml:space="preserve">يطلق على المخاطر التي تنجم عن أثر المعرفة والثقافة والبشريتين على العالم الطبيعي حولنا اسم </w:t>
      </w:r>
      <w:r>
        <w:rPr>
          <w:color w:val="FF0000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أ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خاطر البيئ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color w:val="00B0F0"/>
          <w:sz w:val="28"/>
          <w:szCs w:val="28"/>
          <w:lang w:bidi="ar-KW"/>
        </w:rPr>
      </w:pPr>
      <w:r>
        <w:rPr>
          <w:color w:val="00B0F0"/>
          <w:sz w:val="28"/>
          <w:sz w:val="28"/>
          <w:szCs w:val="28"/>
          <w:rtl w:val="true"/>
          <w:lang w:bidi="ar-KW"/>
        </w:rPr>
        <w:t xml:space="preserve">ب </w:t>
      </w:r>
      <w:r>
        <w:rPr>
          <w:color w:val="00B0F0"/>
          <w:sz w:val="28"/>
          <w:szCs w:val="28"/>
          <w:rtl w:val="true"/>
          <w:lang w:bidi="ar-KW"/>
        </w:rPr>
        <w:t>.</w:t>
        <w:tab/>
      </w:r>
      <w:r>
        <w:rPr>
          <w:color w:val="00B0F0"/>
          <w:sz w:val="28"/>
          <w:sz w:val="28"/>
          <w:szCs w:val="28"/>
          <w:rtl w:val="true"/>
          <w:lang w:bidi="ar-KW"/>
        </w:rPr>
        <w:t xml:space="preserve">المخاطر المصنعة </w:t>
      </w:r>
      <w:r>
        <w:rPr>
          <w:color w:val="00B0F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ج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خاطر الصح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 xml:space="preserve">د 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 xml:space="preserve">المخاطر الطبيعية 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                                                                                      </w:t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bidi w:val="1"/>
        <w:spacing w:before="0" w:after="200"/>
        <w:jc w:val="left"/>
        <w:rPr>
          <w:color w:val="C00000"/>
          <w:sz w:val="28"/>
          <w:szCs w:val="28"/>
          <w:lang w:bidi="ar-KW"/>
        </w:rPr>
      </w:pPr>
      <w:r>
        <w:rPr>
          <w:color w:val="C00000"/>
          <w:sz w:val="28"/>
          <w:szCs w:val="28"/>
          <w:rtl w:val="true"/>
          <w:lang w:bidi="ar-KW"/>
        </w:rPr>
        <w:t xml:space="preserve">                                                                                       </w:t>
      </w:r>
      <w:r>
        <w:rPr>
          <w:color w:val="C00000"/>
          <w:sz w:val="28"/>
          <w:sz w:val="28"/>
          <w:szCs w:val="28"/>
          <w:rtl w:val="true"/>
          <w:lang w:bidi="ar-KW"/>
        </w:rPr>
        <w:t xml:space="preserve">اخوكم </w:t>
      </w:r>
      <w:r>
        <w:rPr>
          <w:color w:val="C00000"/>
          <w:sz w:val="28"/>
          <w:szCs w:val="28"/>
          <w:rtl w:val="true"/>
          <w:lang w:bidi="ar-KW"/>
        </w:rPr>
        <w:t xml:space="preserve">/  </w:t>
      </w:r>
      <w:r>
        <w:rPr>
          <w:color w:val="C00000"/>
          <w:sz w:val="28"/>
          <w:sz w:val="28"/>
          <w:szCs w:val="28"/>
          <w:rtl w:val="true"/>
          <w:lang w:bidi="ar-KW"/>
        </w:rPr>
        <w:t>نو</w:t>
      </w:r>
      <w:r>
        <w:rPr>
          <w:color w:val="C00000"/>
          <w:sz w:val="28"/>
          <w:szCs w:val="28"/>
          <w:lang w:bidi="ar-KW"/>
        </w:rPr>
        <w:t>1111</w:t>
      </w:r>
      <w:r>
        <w:rPr>
          <w:color w:val="C00000"/>
          <w:sz w:val="28"/>
          <w:sz w:val="28"/>
          <w:szCs w:val="28"/>
          <w:rtl w:val="true"/>
          <w:lang w:bidi="ar-KW"/>
        </w:rPr>
        <w:t>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كتابة أخوكـــ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كويتي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كتابة أخوكـــ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كويتي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الثقافة والعولمة </w:t>
    </w:r>
    <w:r>
      <w:rPr>
        <w:b/>
        <w:bCs/>
        <w:sz w:val="28"/>
        <w:szCs w:val="28"/>
        <w:rtl w:val="true"/>
        <w:lang w:bidi="ar-KW"/>
      </w:rPr>
      <w:t xml:space="preserve">)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لسنة </w:t>
    </w:r>
    <w:r>
      <w:rPr>
        <w:b/>
        <w:bCs/>
        <w:sz w:val="28"/>
        <w:szCs w:val="28"/>
        <w:lang w:bidi="ar-KW"/>
      </w:rPr>
      <w:t>1435</w:t>
    </w:r>
    <w:r>
      <w:rPr>
        <w:b/>
        <w:bCs/>
        <w:sz w:val="28"/>
        <w:szCs w:val="28"/>
        <w:rtl w:val="true"/>
        <w:lang w:bidi="ar-KW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KW"/>
      </w:rPr>
      <w:t>الفصل الأول  ل انكسار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الثقافة والعولمة </w:t>
    </w:r>
    <w:r>
      <w:rPr>
        <w:b/>
        <w:bCs/>
        <w:sz w:val="28"/>
        <w:szCs w:val="28"/>
        <w:rtl w:val="true"/>
        <w:lang w:bidi="ar-KW"/>
      </w:rPr>
      <w:t xml:space="preserve">)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لسنة </w:t>
    </w:r>
    <w:r>
      <w:rPr>
        <w:b/>
        <w:bCs/>
        <w:sz w:val="28"/>
        <w:szCs w:val="28"/>
        <w:lang w:bidi="ar-KW"/>
      </w:rPr>
      <w:t>1435</w:t>
    </w:r>
    <w:r>
      <w:rPr>
        <w:b/>
        <w:bCs/>
        <w:sz w:val="28"/>
        <w:szCs w:val="28"/>
        <w:rtl w:val="true"/>
        <w:lang w:bidi="ar-KW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KW"/>
      </w:rPr>
      <w:t>الفصل الأول  ل انكسار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4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c393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c393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c39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c3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8117E-4862-4F0C-913A-C6476A119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1506</Words>
  <Characters>8585</Characters>
  <CharactersWithSpaces>100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29:00Z</dcterms:created>
  <dc:creator>salmiya</dc:creator>
  <dc:description/>
  <dc:language>en-US</dc:language>
  <cp:lastModifiedBy>user</cp:lastModifiedBy>
  <dcterms:modified xsi:type="dcterms:W3CDTF">2014-05-03T12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