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حل أسئلة اختبار الإحصاء الاجتم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ات العمر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مدرسين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تبلغ قيمة الانحراف المعيار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5.41</w:t>
      </w:r>
    </w:p>
    <w:p>
      <w:pPr>
        <w:pStyle w:val="ListParagraph"/>
        <w:numPr>
          <w:ilvl w:val="0"/>
          <w:numId w:val="2"/>
        </w:numPr>
        <w:rPr/>
      </w:pPr>
      <w:r>
        <w:rPr/>
        <w:t>6.22</w:t>
      </w:r>
    </w:p>
    <w:p>
      <w:pPr>
        <w:pStyle w:val="ListParagraph"/>
        <w:numPr>
          <w:ilvl w:val="0"/>
          <w:numId w:val="2"/>
        </w:numPr>
        <w:rPr/>
      </w:pPr>
      <w:r>
        <w:rPr/>
        <w:t>7.5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8.6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تبلغ قيمة المتوسط الحساب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31.27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9.27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42.2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5.27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تبلغ قيمة الوسيط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3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43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لمجموعة من القيم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معياري للقي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ربع الانحراف المعياري للق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ذر التربيعي للانحراف المعيا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صف الانحراف المعيا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قياس إحصائي لا يتأثر بالقيم المتطر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دى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وسيط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كون معامل الارتباط </w:t>
      </w:r>
      <w:r>
        <w:rPr>
          <w:b/>
          <w:bCs/>
          <w:rtl w:val="true"/>
        </w:rPr>
        <w:t>= -</w:t>
      </w:r>
      <w:r>
        <w:rPr>
          <w:b/>
          <w:bCs/>
        </w:rPr>
        <w:t>1.1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إن العلاقة تفس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اقة عكسية قو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160655</wp:posOffset>
                </wp:positionV>
                <wp:extent cx="1392555" cy="506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امل الارتباط يتراوح مابين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, 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pt;height:41.25pt;mso-wrap-distance-left:9pt;mso-wrap-distance-right:9pt;mso-wrap-distance-top:0pt;mso-wrap-distance-bottom:0pt;margin-top:12.65pt;mso-position-vertical-relative:text;margin-left:9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عامل الارتباط يتراوح مابين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, 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اقة طردية ضعي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توجد علاقة على الإطلاق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قيمة غير صحيحة لمعامل الارتباط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يما يلي بيان بالمنفق على بعض الدورات التثقيفية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تعديل السلوكيات </w:t>
      </w:r>
      <w:r>
        <w:rPr>
          <w:b/>
          <w:bCs/>
          <w:rtl w:val="true"/>
        </w:rPr>
        <w:t>(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مجموعة من الشباب في إحدى مراكز التدريب المتخصصة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3969" w:type="dxa"/>
        <w:jc w:val="left"/>
        <w:tblInd w:w="2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9"/>
        <w:gridCol w:w="1909"/>
      </w:tblGrid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Y = 227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∑</w:t>
            </w:r>
          </w:p>
        </w:tc>
        <w:tc>
          <w:tcPr>
            <w:tcW w:w="1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∑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=8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العلاقة بين </w:t>
      </w:r>
      <w:r>
        <w:rPr>
          <w:b/>
          <w:bCs/>
        </w:rPr>
        <w:t>x , y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ا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دية ضعيف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دية متوس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كسية قوية جد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دية قوية جد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معامل ارتباط بيرسون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+</w:t>
      </w:r>
      <w:r>
        <w:rPr/>
        <w:t>0.82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+</w:t>
      </w:r>
      <w:r>
        <w:rPr/>
        <w:t>0.88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+</w:t>
      </w:r>
      <w:r>
        <w:rPr/>
        <w:t>0.9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+</w:t>
      </w:r>
      <w:r>
        <w:rPr>
          <w:u w:val="single"/>
        </w:rPr>
        <w:t>0.95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ناسب حجم العينة مع تباين المفردات في المجتمع </w:t>
      </w:r>
      <w:r>
        <w:rPr>
          <w:b/>
          <w:bCs/>
          <w:rtl w:val="true"/>
        </w:rPr>
        <w:t>(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اسب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كسي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د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تر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وع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تبار إحصائي يستخدم لقياس مدى الفارق بين متوسطين لعينتين توزيعهما الإحصائي غير طبيع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t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جام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مان وت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الإشار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لدينا البيانات التالية و التي تمثل نتائج دراسة إحصائية عن ظاهرة اجتماع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طلاق </w:t>
      </w:r>
      <w:r>
        <w:rPr>
          <w:b/>
          <w:bCs/>
          <w:rtl w:val="true"/>
        </w:rPr>
        <w:t>) :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6"/>
        <w:gridCol w:w="1470"/>
        <w:gridCol w:w="1471"/>
        <w:gridCol w:w="1472"/>
        <w:gridCol w:w="1473"/>
      </w:tblGrid>
      <w:tr>
        <w:trPr/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4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4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4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4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4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المتوسط الحسابي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6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28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29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فإن قيمة المدى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60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0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التباين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81</w:t>
      </w:r>
    </w:p>
    <w:p>
      <w:pPr>
        <w:pStyle w:val="ListParagraph"/>
        <w:numPr>
          <w:ilvl w:val="0"/>
          <w:numId w:val="2"/>
        </w:numPr>
        <w:rPr/>
      </w:pPr>
      <w:r>
        <w:rPr/>
        <w:t>171</w:t>
      </w:r>
    </w:p>
    <w:p>
      <w:pPr>
        <w:pStyle w:val="ListParagraph"/>
        <w:numPr>
          <w:ilvl w:val="0"/>
          <w:numId w:val="2"/>
        </w:numPr>
        <w:rPr/>
      </w:pPr>
      <w:r>
        <w:rPr/>
        <w:t>16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5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بدراسة أحد الظواهر الاجتماعية و المتمثلة في العنف الأسري لأحد المدن تبين أن تطور أعداد الأسر التي يوجد بها عنف أسري كانت كما يلي خلال مدة الدراسة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34"/>
        <w:gridCol w:w="934"/>
        <w:gridCol w:w="934"/>
        <w:gridCol w:w="934"/>
        <w:gridCol w:w="934"/>
        <w:gridCol w:w="936"/>
        <w:gridCol w:w="934"/>
      </w:tblGrid>
      <w:tr>
        <w:trPr/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ن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س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إذا كان مجموع قيم </w:t>
      </w:r>
      <w:r>
        <w:rPr>
          <w:b/>
          <w:bCs/>
        </w:rPr>
        <w:t>y =25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مجموع قيم </w:t>
      </w:r>
      <w:r>
        <w:rPr>
          <w:b/>
          <w:bCs/>
        </w:rPr>
        <w:t>t=2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 مجموع قيم </w:t>
      </w:r>
      <w:r>
        <w:rPr>
          <w:b/>
          <w:bCs/>
        </w:rPr>
        <w:t>y t=118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مجموع </w:t>
      </w:r>
      <w:r>
        <w:rPr>
          <w:b/>
          <w:bCs/>
        </w:rPr>
        <w:t>2t=14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خلال البيانات السابقة فإن قيمة </w:t>
      </w:r>
      <w:r>
        <w:rPr>
          <w:b/>
          <w:bCs/>
        </w:rPr>
        <w:t>b</w:t>
      </w:r>
      <w:r>
        <w:rPr>
          <w:b/>
          <w:bCs/>
          <w:vertAlign w:val="subscript"/>
        </w:rPr>
        <w:t xml:space="preserve"> 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ساو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3.72</w:t>
      </w:r>
    </w:p>
    <w:p>
      <w:pPr>
        <w:pStyle w:val="ListParagraph"/>
        <w:numPr>
          <w:ilvl w:val="0"/>
          <w:numId w:val="2"/>
        </w:numPr>
        <w:rPr/>
      </w:pPr>
      <w:r>
        <w:rPr/>
        <w:t>12.72</w:t>
      </w:r>
    </w:p>
    <w:p>
      <w:pPr>
        <w:pStyle w:val="ListParagraph"/>
        <w:numPr>
          <w:ilvl w:val="0"/>
          <w:numId w:val="2"/>
        </w:numPr>
        <w:rPr/>
      </w:pPr>
      <w:r>
        <w:rPr/>
        <w:t>11.72</w:t>
      </w:r>
    </w:p>
    <w:p>
      <w:pPr>
        <w:pStyle w:val="ListParagraph"/>
        <w:numPr>
          <w:ilvl w:val="0"/>
          <w:numId w:val="2"/>
        </w:numPr>
        <w:rPr/>
      </w:pPr>
      <w:r>
        <w:rPr/>
        <w:t>10.7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عدد الأسر المتوقع تعرضهم لظاهرة العنف الأسري في عام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/>
      </w:pPr>
      <w:r>
        <w:rPr/>
        <w:t>6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71</w:t>
      </w:r>
    </w:p>
    <w:p>
      <w:pPr>
        <w:pStyle w:val="ListParagraph"/>
        <w:numPr>
          <w:ilvl w:val="0"/>
          <w:numId w:val="2"/>
        </w:numPr>
        <w:rPr/>
      </w:pPr>
      <w:r>
        <w:rPr/>
        <w:t>81</w:t>
      </w:r>
    </w:p>
    <w:p>
      <w:pPr>
        <w:pStyle w:val="ListParagraph"/>
        <w:numPr>
          <w:ilvl w:val="0"/>
          <w:numId w:val="2"/>
        </w:numPr>
        <w:rPr/>
      </w:pPr>
      <w:r>
        <w:rPr/>
        <w:t>9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البيانات السابقة معدل التزايد السنوي في الأسر المعرضة للعنف الأسري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.71</w:t>
      </w:r>
    </w:p>
    <w:p>
      <w:pPr>
        <w:pStyle w:val="ListParagraph"/>
        <w:numPr>
          <w:ilvl w:val="0"/>
          <w:numId w:val="2"/>
        </w:numPr>
        <w:rPr/>
      </w:pPr>
      <w:r>
        <w:rPr/>
        <w:t>3.71</w:t>
      </w:r>
    </w:p>
    <w:p>
      <w:pPr>
        <w:pStyle w:val="ListParagraph"/>
        <w:numPr>
          <w:ilvl w:val="0"/>
          <w:numId w:val="2"/>
        </w:numPr>
        <w:rPr/>
      </w:pPr>
      <w:r>
        <w:rPr/>
        <w:t>4.7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.7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م 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›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H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قيم المختبر الإحصائي المحسوبة و التي لا تؤيد فرض العدم تقع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نطقة الرفض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طقة القب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ارج منطقة الرفض و القب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طقة الالتواء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بتكرت طريقة حديثة لتدريس مادة مدخل الإحصاء هذه الطريقة تتضمن استخدام وسائل سمعية و بصرية لشرح المفاهيم المستخدمة في علم الإحصاء تم اختيار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لاب لهذه التجربة و أجري اختبار قبل إجراء التجربة و رصدت الدرجات ثم أجري اختبار لهم بعد أداء التجربة و رصدت درجاتها كالتالي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2481"/>
        <w:gridCol w:w="2481"/>
      </w:tblGrid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ة قبل التجر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ة بعد التجر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ل يمكن أن نقرر أن درجات الطلاب تحسنت بفضل استخدام الوسائل السمعية و البصرية في تدريس المادة بافتراض أن درجات الطلاب قبل و بعد إجراء التجربة تتبع توزيعا طبيعيا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α</w:t>
      </w:r>
      <w:r>
        <w:rPr>
          <w:b/>
          <w:bCs/>
        </w:rPr>
        <w:t>= 0.01</w:t>
      </w:r>
      <w:r>
        <w:rPr>
          <w:b/>
          <w:bCs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سوبة تساو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4.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5.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6.5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7.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دراسة السابقة أفضل اختبار إحصائي للتحقق من فرض الدراسة السابق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ة واح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تين مستقلت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ت لعينتين مرتبط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أكثر من عينت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جدول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23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345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567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2.82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التالية تمثل أعداد الساعات التي ذاكرها عشرة طلاب و الدرجات التي حصلوا عليها في امتحان أحد المقررات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681"/>
        <w:gridCol w:w="634"/>
        <w:gridCol w:w="681"/>
        <w:gridCol w:w="681"/>
        <w:gridCol w:w="681"/>
        <w:gridCol w:w="634"/>
        <w:gridCol w:w="681"/>
        <w:gridCol w:w="683"/>
        <w:gridCol w:w="635"/>
        <w:gridCol w:w="613"/>
      </w:tblGrid>
      <w:tr>
        <w:trPr/>
        <w:tc>
          <w:tcPr>
            <w:tcW w:w="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6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</w:rPr>
        <w:t xml:space="preserve">d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التي تمثل مربع الفرق بين رتب المتغيرين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4.5</w:t>
      </w:r>
    </w:p>
    <w:p>
      <w:pPr>
        <w:pStyle w:val="ListParagraph"/>
        <w:numPr>
          <w:ilvl w:val="0"/>
          <w:numId w:val="2"/>
        </w:numPr>
        <w:rPr/>
      </w:pPr>
      <w:r>
        <w:rPr/>
        <w:t>5.5</w:t>
      </w:r>
    </w:p>
    <w:p>
      <w:pPr>
        <w:pStyle w:val="ListParagraph"/>
        <w:numPr>
          <w:ilvl w:val="0"/>
          <w:numId w:val="2"/>
        </w:numPr>
        <w:rPr/>
      </w:pPr>
      <w:r>
        <w:rPr/>
        <w:t>6.5</w:t>
      </w:r>
    </w:p>
    <w:p>
      <w:pPr>
        <w:pStyle w:val="ListParagraph"/>
        <w:numPr>
          <w:ilvl w:val="0"/>
          <w:numId w:val="2"/>
        </w:numPr>
        <w:rPr/>
      </w:pPr>
      <w:r>
        <w:rPr/>
        <w:t>7.5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معامل ارتباط سبيرمان لارتباط الرتب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0.678</w:t>
      </w:r>
    </w:p>
    <w:p>
      <w:pPr>
        <w:pStyle w:val="ListParagraph"/>
        <w:numPr>
          <w:ilvl w:val="0"/>
          <w:numId w:val="2"/>
        </w:numPr>
        <w:rPr/>
      </w:pPr>
      <w:r>
        <w:rPr/>
        <w:t>0.702</w:t>
      </w:r>
    </w:p>
    <w:p>
      <w:pPr>
        <w:pStyle w:val="ListParagraph"/>
        <w:numPr>
          <w:ilvl w:val="0"/>
          <w:numId w:val="2"/>
        </w:numPr>
        <w:rPr/>
      </w:pPr>
      <w:r>
        <w:rPr/>
        <w:t>0.81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973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واص معامل بيرسون للارتباط الخطي أن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تأثر بعمليات الجمع و الطرح فقط و التي تحوي على المتغيرين </w:t>
      </w:r>
      <w:r>
        <w:rPr/>
        <w:t>x,y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تأثر بعمليات الضرب و القسمة فقط و التي تجري على المتغيرين  </w:t>
      </w:r>
      <w:r>
        <w:rPr/>
        <w:t>x,y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تأثر بالعمليات الحسابية جميعها من جمع و طرح و ضرب و قسمة و التي تجري على المتغيرين  </w:t>
      </w:r>
      <w:r>
        <w:rPr/>
        <w:t>x,y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ا يتأثر بالعمليات الحسابية جميعها من جمع و طرح و ضرب و قسمة و التي تجري على المتغيرين  </w:t>
      </w:r>
      <w:r>
        <w:rPr>
          <w:u w:val="single"/>
        </w:rPr>
        <w:t>x,y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مقارنة اتجاهات عينة من الذكور و الإناث فيما يتعلق باتجاهاتهم نحو الإنفاق على السلع الكمالية صمم استبيان يضم أسئلة و أعطيت درجات معينة بحيث كانت أعلى درجات تشير إلى الرغبة في اقتناء الأشياء الكمالية و أدنى الدرجات تشير إلى عدم الرغبة في شرائ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ختيرت عينة عشوائية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جال و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مرأة و بعد اختبارهم كان متوسط درجات الذكور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بانحراف معياري قدر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ما متوسط درجات الإناث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نحراف معياري قدره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 المطلوب معرف هل الإناث أكثر ميلا من الذكور في الإنفاق على الكماليات على اعتبار أن قيمة </w:t>
      </w:r>
      <w:r>
        <w:rPr>
          <w:rFonts w:cs="Arial" w:ascii="Arial" w:hAnsi="Arial"/>
          <w:b/>
          <w:bCs/>
        </w:rPr>
        <w:t>α=0,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حسوب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2.18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47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5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88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دراسة السابقة أفضل اختبار إحصائي للتحقق من فرض الدراسة السابق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ختبار ت لعينة واحد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ت لعينتين مستقل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تين مرتبط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أكثر من عينت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جدول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.962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.41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1.319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.203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وقعت القيمة المشاهدة للمختبر الإحصائي و المحسوبة من بيانات العينة في منطقة الرفض فإن القرا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رفض الفرض البديل </w:t>
      </w:r>
      <w:r>
        <w:rPr/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ند مستوى المعنوية </w:t>
      </w:r>
      <w:r>
        <w:rPr>
          <w:rFonts w:ascii="Arial" w:hAnsi="Arial" w:asciiTheme="minorBidi" w:hAnsiTheme="minorBidi"/>
        </w:rPr>
        <w:t>α</w:t>
      </w:r>
      <w:r>
        <w:rPr>
          <w:rtl w:val="true"/>
        </w:rPr>
        <w:t xml:space="preserve"> </w:t>
      </w:r>
      <w:r>
        <w:rPr>
          <w:rtl w:val="true"/>
        </w:rPr>
        <w:t xml:space="preserve">و نقبل الفرض الصفري </w:t>
      </w:r>
      <w:r>
        <w:rPr/>
        <w:t xml:space="preserve">H </w:t>
      </w:r>
      <w:r>
        <w:rPr>
          <w:vertAlign w:val="subscript"/>
        </w:rPr>
        <w:t>0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نرفض الفرض الصفري</w:t>
      </w:r>
      <w:r>
        <w:rPr>
          <w:u w:val="single"/>
        </w:rPr>
        <w:t>H</w:t>
      </w:r>
      <w:r>
        <w:rPr>
          <w:u w:val="single"/>
          <w:vertAlign w:val="subscript"/>
        </w:rPr>
        <w:t>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عند مستوى المعنوية </w:t>
      </w:r>
      <w:r>
        <w:rPr>
          <w:rFonts w:ascii="Arial" w:hAnsi="Arial" w:asciiTheme="minorBidi" w:hAnsiTheme="minorBidi"/>
          <w:u w:val="single"/>
        </w:rPr>
        <w:t>α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نقبل الفرض البديل </w:t>
      </w:r>
      <w:r>
        <w:rPr>
          <w:u w:val="single"/>
        </w:rPr>
        <w:t xml:space="preserve">H </w:t>
      </w:r>
      <w:r>
        <w:rPr>
          <w:u w:val="single"/>
          <w:vertAlign w:val="subscript"/>
        </w:rPr>
        <w:t>1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رفض الفرض البديل </w:t>
      </w:r>
      <w:r>
        <w:rPr/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ند مستوى المعنوية </w:t>
      </w:r>
      <w:r>
        <w:rPr>
          <w:rFonts w:ascii="Arial" w:hAnsi="Arial" w:asciiTheme="minorBidi" w:hAnsiTheme="minorBidi"/>
        </w:rPr>
        <w:t>α</w:t>
      </w:r>
      <w:r>
        <w:rPr>
          <w:rtl w:val="true"/>
        </w:rPr>
        <w:t xml:space="preserve"> </w:t>
      </w:r>
      <w:r>
        <w:rPr>
          <w:rtl w:val="true"/>
        </w:rPr>
        <w:t xml:space="preserve">و نرفض الفرض الصفري </w:t>
      </w:r>
      <w:r>
        <w:rPr/>
        <w:t>H</w:t>
      </w:r>
      <w:r>
        <w:rPr>
          <w:vertAlign w:val="subscript"/>
        </w:rPr>
        <w:t>0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قبل الفرض البديل </w:t>
      </w:r>
      <w:r>
        <w:rPr/>
        <w:t>H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ند مستوى المعنوية </w:t>
      </w:r>
      <w:r>
        <w:rPr>
          <w:rFonts w:ascii="Arial" w:hAnsi="Arial" w:asciiTheme="minorBidi" w:hAnsiTheme="minorBidi"/>
        </w:rPr>
        <w:t>α</w:t>
      </w:r>
      <w:r>
        <w:rPr>
          <w:rtl w:val="true"/>
        </w:rPr>
        <w:t xml:space="preserve"> </w:t>
      </w:r>
      <w:r>
        <w:rPr>
          <w:rtl w:val="true"/>
        </w:rPr>
        <w:t xml:space="preserve">و نقبل الفرض الصفري </w:t>
      </w:r>
      <w:r>
        <w:rPr/>
        <w:t>H</w:t>
      </w:r>
      <w:r>
        <w:rPr>
          <w:vertAlign w:val="subscript"/>
        </w:rPr>
        <w:t>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إذا كانت مــ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› </w:t>
      </w:r>
      <w:r>
        <w:rPr>
          <w:rFonts w:ascii="Arial" w:hAnsi="Arial" w:asciiTheme="minorBidi" w:hAnsiTheme="minorBidi"/>
          <w:b/>
          <w:b/>
          <w:bCs/>
          <w:rtl w:val="true"/>
        </w:rPr>
        <w:t>مــ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H</w:t>
      </w:r>
      <w:r>
        <w:rPr>
          <w:rFonts w:ascii="Arial" w:hAnsi="Arial" w:asciiTheme="minorBidi" w:hAnsiTheme="minorBidi"/>
          <w:b/>
          <w:bCs/>
          <w:vertAlign w:val="subscript"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المختبر الإحصائي يسم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من جانب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من جانب واحد </w:t>
      </w:r>
      <w:r>
        <w:rPr>
          <w:rtl w:val="true"/>
        </w:rPr>
        <w:t>(</w:t>
      </w:r>
      <w:r>
        <w:rPr>
          <w:rtl w:val="true"/>
        </w:rPr>
        <w:t xml:space="preserve">طرف أيسر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من جانب واحد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طرف أيمن 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غير محدد الاتجا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التالية تمثل إجابات عينة من سبعة أشخاص حول برامج الضمان الاجتماعي و مدى ملاءمتها لحاجة الناس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906"/>
        <w:gridCol w:w="939"/>
        <w:gridCol w:w="946"/>
        <w:gridCol w:w="907"/>
        <w:gridCol w:w="905"/>
        <w:gridCol w:w="940"/>
        <w:gridCol w:w="948"/>
      </w:tblGrid>
      <w:tr>
        <w:trPr/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 الأول</w:t>
            </w:r>
          </w:p>
        </w:tc>
        <w:tc>
          <w:tcPr>
            <w:tcW w:w="9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ة</w:t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بولة </w:t>
            </w:r>
          </w:p>
        </w:tc>
        <w:tc>
          <w:tcPr>
            <w:tcW w:w="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تازة </w:t>
            </w:r>
          </w:p>
        </w:tc>
        <w:tc>
          <w:tcPr>
            <w:tcW w:w="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</w:t>
            </w:r>
          </w:p>
        </w:tc>
        <w:tc>
          <w:tcPr>
            <w:tcW w:w="9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جدا </w:t>
            </w:r>
          </w:p>
        </w:tc>
        <w:tc>
          <w:tcPr>
            <w:tcW w:w="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بولة </w:t>
            </w:r>
          </w:p>
        </w:tc>
        <w:tc>
          <w:tcPr>
            <w:tcW w:w="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ؤال الثاني </w:t>
            </w:r>
          </w:p>
        </w:tc>
        <w:tc>
          <w:tcPr>
            <w:tcW w:w="9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ة جدا</w:t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بولة </w:t>
            </w:r>
          </w:p>
        </w:tc>
        <w:tc>
          <w:tcPr>
            <w:tcW w:w="9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ة جدا</w:t>
            </w:r>
          </w:p>
        </w:tc>
        <w:tc>
          <w:tcPr>
            <w:tcW w:w="9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</w:t>
            </w:r>
          </w:p>
        </w:tc>
        <w:tc>
          <w:tcPr>
            <w:tcW w:w="9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ة</w:t>
            </w:r>
          </w:p>
        </w:tc>
        <w:tc>
          <w:tcPr>
            <w:tcW w:w="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دة </w:t>
            </w:r>
          </w:p>
        </w:tc>
        <w:tc>
          <w:tcPr>
            <w:tcW w:w="9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تازة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معامل ارتباط سبيرمان لارتباط الرتب بين هذين السؤالين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0.42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54</w:t>
      </w:r>
    </w:p>
    <w:p>
      <w:pPr>
        <w:pStyle w:val="ListParagraph"/>
        <w:numPr>
          <w:ilvl w:val="0"/>
          <w:numId w:val="2"/>
        </w:numPr>
        <w:rPr/>
      </w:pPr>
      <w:r>
        <w:rPr/>
        <w:t>0.67</w:t>
      </w:r>
    </w:p>
    <w:p>
      <w:pPr>
        <w:pStyle w:val="ListParagraph"/>
        <w:numPr>
          <w:ilvl w:val="0"/>
          <w:numId w:val="2"/>
        </w:numPr>
        <w:rPr/>
      </w:pPr>
      <w:r>
        <w:rPr/>
        <w:t>0.78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ما كانت العلاقة قوية بين المتغيرين كلما اقترب معامل الارتباط م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+</w:t>
      </w:r>
      <w:r>
        <w:rPr>
          <w:u w:val="single"/>
        </w:rPr>
        <w:t>1</w:t>
      </w:r>
      <w:r>
        <w:rPr>
          <w:u w:val="single"/>
          <w:rtl w:val="true"/>
        </w:rPr>
        <w:t xml:space="preserve"> , -</w:t>
      </w:r>
      <w:r>
        <w:rPr>
          <w:u w:val="single"/>
        </w:rPr>
        <w:t>1</w:t>
      </w:r>
    </w:p>
    <w:p>
      <w:pPr>
        <w:pStyle w:val="ListParagraph"/>
        <w:numPr>
          <w:ilvl w:val="0"/>
          <w:numId w:val="2"/>
        </w:numPr>
        <w:rPr/>
      </w:pPr>
      <w:r>
        <w:rPr/>
        <w:t>0.50</w:t>
      </w:r>
      <w:r>
        <w:rPr>
          <w:rtl w:val="true"/>
        </w:rPr>
        <w:t>+, -</w:t>
      </w:r>
      <w:r>
        <w:rPr/>
        <w:t>0.5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التالية تمثل أعمار ثمانية رجال أعمال و دخولهم الشهرية بالآلاف 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"/>
        <w:gridCol w:w="814"/>
        <w:gridCol w:w="815"/>
        <w:gridCol w:w="815"/>
        <w:gridCol w:w="815"/>
        <w:gridCol w:w="816"/>
        <w:gridCol w:w="815"/>
        <w:gridCol w:w="844"/>
        <w:gridCol w:w="814"/>
      </w:tblGrid>
      <w:tr>
        <w:trPr/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ول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معامل بيرسون للارتباط الخطي بين الأعمار و الدخول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0.7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81</w:t>
      </w:r>
    </w:p>
    <w:p>
      <w:pPr>
        <w:pStyle w:val="ListParagraph"/>
        <w:numPr>
          <w:ilvl w:val="0"/>
          <w:numId w:val="2"/>
        </w:numPr>
        <w:rPr/>
      </w:pPr>
      <w:r>
        <w:rPr/>
        <w:t>0.86</w:t>
      </w:r>
    </w:p>
    <w:p>
      <w:pPr>
        <w:pStyle w:val="ListParagraph"/>
        <w:numPr>
          <w:ilvl w:val="0"/>
          <w:numId w:val="2"/>
        </w:numPr>
        <w:rPr/>
      </w:pPr>
      <w:r>
        <w:rPr/>
        <w:t>0.93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ختار أحد الباحثين عينة حجمها </w:t>
      </w:r>
      <w:r>
        <w:rPr>
          <w:b/>
          <w:bCs/>
        </w:rPr>
        <w:t>n= 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لما من أحد المدن و أجري لهم اختبارا تقييميا للكفايات التعليمية و كان توزيعهم حسب التقدير الذي حصلوا عليه كالتالي 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520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1"/>
        <w:gridCol w:w="666"/>
        <w:gridCol w:w="753"/>
        <w:gridCol w:w="708"/>
        <w:gridCol w:w="709"/>
      </w:tblGrid>
      <w:tr>
        <w:trPr/>
        <w:tc>
          <w:tcPr>
            <w:tcW w:w="2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دير المتحصل عليه 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معلم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لمشا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ل يتفق هذا التوزيع مع توزيع معلمي إدارة تعليم  مدينة أخرى كان توزيع تقديراتهم في الاختبار التقييمي لكفاياتهم التعليمية حسب النسب التالية </w:t>
      </w:r>
      <w:r>
        <w:rPr>
          <w:b/>
          <w:bCs/>
          <w:rtl w:val="true"/>
        </w:rPr>
        <w:t xml:space="preserve">: </w:t>
      </w:r>
    </w:p>
    <w:tbl>
      <w:tblPr>
        <w:tblStyle w:val="a4"/>
        <w:bidiVisual w:val="true"/>
        <w:tblW w:w="520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1"/>
        <w:gridCol w:w="666"/>
        <w:gridCol w:w="753"/>
        <w:gridCol w:w="708"/>
        <w:gridCol w:w="709"/>
      </w:tblGrid>
      <w:tr>
        <w:trPr/>
        <w:tc>
          <w:tcPr>
            <w:tcW w:w="2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دير المتحصل عليه 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معلم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لمشا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%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%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%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%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rtl w:val="true"/>
        </w:rPr>
        <w:t xml:space="preserve">استخدم مستوى معنوية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α=0.05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قيمة كا </w:t>
      </w:r>
      <w:r>
        <w:rPr>
          <w:rFonts w:ascii="Arial" w:hAnsi="Arial" w:asciiTheme="minorBidi" w:hAnsiTheme="minorBidi"/>
          <w:b/>
          <w:bCs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سوبة للبيانات السابق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11.11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.1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.93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3.13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أفضل اختبار إحصائي للتحقق من فرض الدراسة السابق هو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ختبار مربع كا 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اختبار تباين المجتم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ختبار مربع كا </w:t>
      </w:r>
      <w:r>
        <w:rPr>
          <w:rFonts w:ascii="Arial" w:hAnsi="Arial" w:asciiTheme="minorBidi" w:hAnsiTheme="minorBidi"/>
          <w:u w:val="single"/>
          <w:vertAlign w:val="superscript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u w:val="single"/>
          <w:rtl w:val="true"/>
        </w:rPr>
        <w:t xml:space="preserve">لجودة التوفي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ختبار مربع كا 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لاستقلا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ختبار مربع كا 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ارتباط المتغيرات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قيمة </w:t>
      </w:r>
      <w:r>
        <w:rPr>
          <w:rFonts w:ascii="Arial" w:hAnsi="Arial" w:asciiTheme="minorBidi" w:hAnsiTheme="minorBidi"/>
          <w:b/>
          <w:bCs/>
        </w:rPr>
        <w:t>Ei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كرار المتوقع المناظر للتقدير </w:t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120</w:t>
      </w:r>
      <w:r>
        <w:rPr>
          <w:rFonts w:ascii="Arial" w:hAnsi="Arial" w:asciiTheme="minorBidi" w:hAnsiTheme="min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60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قيمة كا </w:t>
      </w:r>
      <w:r>
        <w:rPr>
          <w:rFonts w:ascii="Arial" w:hAnsi="Arial" w:asciiTheme="minorBidi" w:hAnsiTheme="minorBidi"/>
          <w:b/>
          <w:bCs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جدولة للبيانات السابق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.671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.872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7.81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.442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لدينا ثلاث طرق تدريس و ثم تقييمها من قبل مجموعة من المشرفين التعليميين المتخصصين و حصلنا بالتالي على النتائج الت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tbl>
      <w:tblPr>
        <w:tblStyle w:val="a4"/>
        <w:bidiVisual w:val="true"/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2481"/>
        <w:gridCol w:w="2481"/>
      </w:tblGrid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تدريس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تدريس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ة تدريس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  <w:tc>
          <w:tcPr>
            <w:tcW w:w="24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</w:p>
        </w:tc>
      </w:tr>
    </w:tbl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 لكون لدينا ثلاثة متغيرات فترية و لرغبة الجهة التعليمية معرفة الفروق بين هذه المتغيرات موضع الدراسة فقد تم تحديد أن أنسب أسلوب إحصائي لتحليل هذه البيانات هو تحليل التباين الأحادي و استخدم مستوى معنوية </w:t>
      </w:r>
      <w:r>
        <w:rPr>
          <w:rFonts w:ascii="Arial" w:hAnsi="Arial" w:asciiTheme="minorBidi" w:hAnsiTheme="minorBidi"/>
          <w:b/>
          <w:bCs/>
        </w:rPr>
        <w:t>α=0.05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جموع المربعات بين المجموع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يساو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9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9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4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بيانات السابقة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توسط المربعات بين المجموع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</w:rPr>
        <w:t>4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5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rtl w:val="true"/>
        </w:rPr>
        <w:t>غير موج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rtl w:val="true"/>
        </w:rPr>
        <w:t>غير موج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rtl w:val="true"/>
        </w:rPr>
        <w:t>غير موج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highlight w:val="yellow"/>
        </w:rPr>
      </w:pPr>
      <w:r>
        <w:rPr>
          <w:rFonts w:ascii="Arial" w:hAnsi="Arial" w:asciiTheme="minorBidi" w:hAnsiTheme="minorBidi"/>
          <w:highlight w:val="yellow"/>
          <w:rtl w:val="true"/>
        </w:rPr>
        <w:t xml:space="preserve">غير موجو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شكل البياني العدد الكلي للطلاب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سم غير موجو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0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شكل البياني عدد الطلاب الناجحين و الحاصلين على درجة أقل من </w:t>
      </w:r>
      <w:r>
        <w:rPr>
          <w:rFonts w:ascii="Arial" w:hAnsi="Arial" w:asciiTheme="minorBidi" w:hAnsiTheme="minorBidi"/>
          <w:b/>
          <w:bCs/>
        </w:rPr>
        <w:t>80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سم غير موجو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شكل البياني الوسيط </w:t>
      </w:r>
      <w:r>
        <w:rPr>
          <w:rFonts w:ascii="Arial" w:hAnsi="Arial" w:asciiTheme="minorBidi" w:hAnsiTheme="minorBidi"/>
          <w:b/>
          <w:bCs/>
        </w:rPr>
        <w:t>M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درجات الطلاب يقع في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سم غير موجو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-4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0-33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5-7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5-80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الشكل البياني النسبة المئوية للطلاب الحاصلين على درجة </w:t>
      </w:r>
      <w:r>
        <w:rPr>
          <w:rFonts w:ascii="Arial" w:hAnsi="Arial" w:asciiTheme="minorBidi" w:hAnsiTheme="minorBidi"/>
          <w:b/>
          <w:bCs/>
        </w:rPr>
        <w:t>6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أكثر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رسم غير موجو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5%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5%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%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أعمار الأجهزة الالكترونية المستخدمة في مساعدة ذوي الحاجات الخاصة بواسطة المصانع التي تتبع توزيعا طبيعيا و يدعي صاحب المصنع أن متوسط أعمار هذه الأجهزة الإلكترونية شهرا و لإختبار صحة الإدعاء اختيرت عينة عشوائية حجمها عشر أجهزة إلكترونية فكان متوسط أعمارها </w:t>
      </w:r>
      <w:r>
        <w:rPr>
          <w:b/>
          <w:bCs/>
        </w:rPr>
        <w:t>30.3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شهر بانحراف معياري </w:t>
      </w:r>
      <w:r>
        <w:rPr>
          <w:b/>
          <w:bCs/>
        </w:rPr>
        <w:t>4.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هل تدل هذه البيانات على أن متوسط أعمار الأجهزة الإلكترونية أقل من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خدم معنوية </w:t>
      </w:r>
      <w:r>
        <w:rPr>
          <w:rFonts w:cs="Arial" w:ascii="Arial" w:hAnsi="Arial"/>
          <w:b/>
          <w:bCs/>
        </w:rPr>
        <w:t>α</w:t>
      </w:r>
      <w:r>
        <w:rPr>
          <w:b/>
          <w:bCs/>
        </w:rPr>
        <w:t>= 0.01</w:t>
      </w:r>
      <w:r>
        <w:rPr>
          <w:b/>
          <w:bCs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البيانات السابقة درجات الحرية للبيانات الساب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59055</wp:posOffset>
                </wp:positionV>
                <wp:extent cx="1497330" cy="6210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38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رجة الحري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n-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n= 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حجم العين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9.25pt;height:50.25pt;mso-wrap-distance-left:9pt;mso-wrap-distance-right:9pt;mso-wrap-distance-top:0pt;mso-wrap-distance-bottom:0pt;margin-top:4.65pt;mso-position-vertical-relative:text;margin-left:11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درجة الحري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n-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n= 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حجم العي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6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دراسة السابقة أفضل اختبار إحصائي للتحقق من فرض الدراسة السابق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ت لعينة واح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تين مستقل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عينتين مرتبط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لأكثر من عينت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جدول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1.9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7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2.528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2.82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قي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حسوبة للبيانات السابقة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3.58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</w:rPr>
        <w:t>4.4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4.79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-</w:t>
      </w:r>
      <w:r>
        <w:rPr/>
        <w:t>5.24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بيانات السابقة نجد أن القرار الإحصائي الذي سيتم التوصل إليه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قبول الفرض الصف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بول الفرض البدي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فض الفرض الصف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م القدرة على اتخاذ القرار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720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86363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24420" cy="5269865"/>
              <wp:effectExtent l="0" t="0" r="0" b="0"/>
              <wp:wrapNone/>
              <wp:docPr id="3" name="WordPictureWatermark5508072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508072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424280" cy="527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5080724" o:spid="shape_0" stroked="f" o:allowincell="f" style="position:absolute;margin-left:0.05pt;margin-top:0pt;width:584.55pt;height:414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81420" cy="5269865"/>
              <wp:effectExtent l="0" t="0" r="0" b="0"/>
              <wp:wrapNone/>
              <wp:docPr id="4" name="WordPictureWatermark550807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50807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81280" cy="527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5080725" o:spid="shape_0" stroked="f" o:allowincell="f" style="position:absolute;margin-left:-39.65pt;margin-top:141.45pt;width:494.55pt;height:414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81420" cy="5269865"/>
              <wp:effectExtent l="0" t="0" r="0" b="0"/>
              <wp:wrapNone/>
              <wp:docPr id="5" name="WordPictureWatermark550807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50807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81280" cy="527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5080725" o:spid="shape_0" stroked="f" o:allowincell="f" style="position:absolute;margin-left:-39.65pt;margin-top:141.45pt;width:494.55pt;height:414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3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29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529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19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29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29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19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88</Words>
  <Characters>9052</Characters>
  <CharactersWithSpaces>106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6:00Z</dcterms:created>
  <dc:creator>User</dc:creator>
  <dc:description/>
  <dc:language>en-US</dc:language>
  <cp:lastModifiedBy>user</cp:lastModifiedBy>
  <dcterms:modified xsi:type="dcterms:W3CDTF">2014-02-1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