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                                          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صعوبات التعلم الأكاديميه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ظلل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ختار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إجابة الصحيحة مما يلي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 الطرق غير الرسمية لتقويم سلوك القراءة للطفل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اختبارات التي يقوم ببنائها المعلم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لاحظة سلوك الطالب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( .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دريس التشخيصي</w:t>
      </w:r>
    </w:p>
    <w:p>
      <w:pPr>
        <w:pStyle w:val="ListParagraph"/>
        <w:ind w:left="780" w:hanging="0"/>
        <w:rPr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د جميع سبق  صحيح </w:t>
      </w:r>
      <w:r>
        <w:rPr>
          <w:color w:val="00B050"/>
          <w:sz w:val="24"/>
          <w:szCs w:val="24"/>
          <w:u w:val="single"/>
          <w:rtl w:val="true"/>
        </w:rPr>
        <w:t>(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محاضره الثانيه </w:t>
      </w:r>
      <w:r>
        <w:rPr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780" w:hanging="0"/>
        <w:rPr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2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طرق غير الرسمية في تشخيص القراءة تساعد المعلم على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قييم أداء الطالب في مواقف معينة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لاحظة الأخطاء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عرفة اهتمامات الطالب</w:t>
      </w:r>
    </w:p>
    <w:p>
      <w:pPr>
        <w:pStyle w:val="ListParagraph"/>
        <w:ind w:left="780" w:hanging="0"/>
        <w:rPr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كل ما سبق صحيح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B050"/>
          <w:sz w:val="24"/>
          <w:szCs w:val="24"/>
          <w:u w:val="single"/>
          <w:rtl w:val="true"/>
        </w:rPr>
        <w:t xml:space="preserve">( 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محاضره الثانيه </w:t>
      </w:r>
      <w:r>
        <w:rPr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ind w:left="7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3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 العوامل التي يجب أن تؤخذ بعين الاعتبار في تقدير القدرات الكامنة للقراءة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عمر الزمن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فهم القراءة المسموعة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حصيل في العمليات الحسابية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حاضره الثانيه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ind w:left="780" w:hanging="0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4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     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ن أفضل المحكات للتنبؤ بقدرة الطفل على القراء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)      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جراء العمليات الحسابي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)     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عمر الزمني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)     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نضج العقلي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محاضره الثانيه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)    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فهم القراءة المسموعة</w:t>
      </w:r>
    </w:p>
    <w:p>
      <w:pPr>
        <w:pStyle w:val="Normal"/>
        <w:bidi w:val="0"/>
        <w:spacing w:lineRule="auto" w:line="240" w:before="0" w:after="0"/>
        <w:jc w:val="right"/>
        <w:rPr>
          <w:rFonts w:cs="Times New Roman,Bold"/>
          <w:b/>
          <w:b/>
          <w:bCs/>
          <w:color w:val="FF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يقصد به القدرة على القراءة دون مساعدة وبنسبة إتقان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00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%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5</w:t>
      </w:r>
      <w:r>
        <w:rPr>
          <w:rFonts w:cs="Times New Roman,Bold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ى التعليمي</w:t>
      </w:r>
    </w:p>
    <w:p>
      <w:pPr>
        <w:pStyle w:val="ListParagraph"/>
        <w:ind w:left="780" w:hanging="0"/>
        <w:rPr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مستوى الاستقلالي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B050"/>
          <w:sz w:val="24"/>
          <w:szCs w:val="24"/>
          <w:u w:val="single"/>
          <w:rtl w:val="true"/>
        </w:rPr>
        <w:t xml:space="preserve">( 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محاضره الثالثه </w:t>
      </w:r>
      <w:r>
        <w:rPr>
          <w:color w:val="00B050"/>
          <w:sz w:val="24"/>
          <w:szCs w:val="24"/>
          <w:u w:val="single"/>
          <w:rtl w:val="true"/>
        </w:rPr>
        <w:t>)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ستوى الإخفاق</w:t>
      </w:r>
    </w:p>
    <w:p>
      <w:pPr>
        <w:pStyle w:val="ListParagraph"/>
        <w:ind w:left="780" w:hanging="0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ى العاد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قصد به القراءه الضعيفه وبنسبة إتقان </w:t>
      </w: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>%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ى التعليم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مستوى الإخفاق</w:t>
      </w: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 xml:space="preserve">المحاضره الثالثه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ى الاستقلالي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ستوى المتوسط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7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تم الحصول على مستوى القراءة الجهرية من خلا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كتابات الطفل</w:t>
      </w:r>
    </w:p>
    <w:p>
      <w:pPr>
        <w:pStyle w:val="Normal"/>
        <w:rPr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قراءة الطفل لفقرات وقطع قرائية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B050"/>
          <w:sz w:val="24"/>
          <w:szCs w:val="24"/>
          <w:u w:val="single"/>
          <w:rtl w:val="true"/>
        </w:rPr>
        <w:t>(</w:t>
      </w:r>
      <w:r>
        <w:rPr>
          <w:color w:val="00B050"/>
          <w:sz w:val="24"/>
          <w:sz w:val="24"/>
          <w:szCs w:val="24"/>
          <w:u w:val="single"/>
          <w:rtl w:val="true"/>
        </w:rPr>
        <w:t xml:space="preserve">المحاضره الثالثه </w:t>
      </w:r>
      <w:r>
        <w:rPr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نتباه الطفل</w:t>
      </w:r>
    </w:p>
    <w:p>
      <w:pPr>
        <w:pStyle w:val="Normal"/>
        <w:tabs>
          <w:tab w:val="clear" w:pos="720"/>
          <w:tab w:val="left" w:pos="3131" w:leader="none"/>
        </w:tabs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إدراك الطفل</w:t>
      </w:r>
      <w:r>
        <w:rPr>
          <w:color w:val="FF0000"/>
          <w:sz w:val="24"/>
          <w:szCs w:val="24"/>
          <w:rtl w:val="true"/>
        </w:rPr>
        <w:tab/>
      </w:r>
    </w:p>
    <w:p>
      <w:pPr>
        <w:pStyle w:val="Normal"/>
        <w:rPr>
          <w:rFonts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/>
          <w:b/>
          <w:bCs/>
          <w:color w:val="FF0000"/>
          <w:sz w:val="24"/>
          <w:szCs w:val="24"/>
        </w:rPr>
        <w:t>8</w:t>
      </w:r>
      <w:r>
        <w:rPr>
          <w:rFonts w:cs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جاهل أجزاء من الكلمة وعدم نطقها يسمى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حذف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حاضره الثالثه 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دخال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بدال</w:t>
      </w:r>
    </w:p>
    <w:p>
      <w:pPr>
        <w:pStyle w:val="Normal"/>
        <w:tabs>
          <w:tab w:val="clear" w:pos="720"/>
          <w:tab w:val="left" w:pos="3330" w:leader="none"/>
        </w:tabs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كرار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rPr>
          <w:rFonts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9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إضافة كلمة إلى السياق لم تكن موجودة أصلا للنص تسمى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حذف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إدخال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حاضره الثالثه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بدال</w:t>
      </w:r>
    </w:p>
    <w:p>
      <w:pPr>
        <w:pStyle w:val="Normal"/>
        <w:tabs>
          <w:tab w:val="clear" w:pos="720"/>
          <w:tab w:val="left" w:pos="1937" w:leader="none"/>
        </w:tabs>
        <w:rPr>
          <w:rFonts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تكرار</w:t>
      </w:r>
      <w:r>
        <w:rPr>
          <w:rFonts w:cs="Times New Roman,Bold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0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إعادة ترديد كلمة أو جملة عند القراءة أكثر من مر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حذف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دخال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إبدال</w:t>
      </w:r>
    </w:p>
    <w:p>
      <w:pPr>
        <w:pStyle w:val="Normal"/>
        <w:tabs>
          <w:tab w:val="clear" w:pos="720"/>
          <w:tab w:val="left" w:pos="2663" w:leader="none"/>
        </w:tabs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تكرار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حاضره الثالثه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>)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1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قراءة الكلمات 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مع التركيز على تفسير الرموز تسمى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قراءة السريع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قراءة البطيئة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محاضره الثالثه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نقص الفهم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قراءة المتكرر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2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تركيز على تفسير رموز الكلمات مع إعطاء انتباه قليل للمعنى يسمى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نقص الفهم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محاضره الثالثه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قراءة السريع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قراءة البطيئ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قراءة الجيد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3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تحتوى قوائم القراءة غير الرسمية على 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31849B" w:themeColor="accent5" w:themeShade="bf"/>
          <w:sz w:val="24"/>
          <w:sz w:val="24"/>
          <w:szCs w:val="24"/>
          <w:rtl w:val="true"/>
        </w:rPr>
        <w:t>القراءة الجهرية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قراءة الكلمات</w:t>
      </w:r>
    </w:p>
    <w:p>
      <w:pPr>
        <w:pStyle w:val="Normal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31849B" w:themeColor="accent5" w:themeShade="bf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31849B" w:themeColor="accent5" w:themeShade="bf"/>
          <w:sz w:val="24"/>
          <w:sz w:val="24"/>
          <w:szCs w:val="24"/>
          <w:rtl w:val="true"/>
        </w:rPr>
        <w:t>تمييز الكلمات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كل ما سبق صحيح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محاضره الرابعه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غير متاكد  في الملزمه اللي بالأزرق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قراءه الصامته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معرفة إدراك الكلمات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4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سوء التغذية واضطراب الاتجاه المكاني من العوامل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جسمية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محاضره الرابعه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نفسي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عقلي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عرفي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5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اللغة والانتباه من العوامل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جسمية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نفسية النمائيه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محاضره الرابعه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عقلي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معرفي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6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قع الذاكرة البصرية في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جانب الأيمن للدماغ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جانب الأيسر للدماغ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محاضره الرابعه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قدمة الدماغ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مؤخرة الدماغ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7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يفضل عند التعامل مع التلاميذ ذوى صعوبات التعلم أن تستخدم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حاسة البصر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حاسة اللمس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حاسة السمع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( .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جميع حواس الطفل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محاضره الخامسه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8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طريقة جلنجهام في علاج صعوبات القراءة أطلق عليها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طريقة الجديد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الطريقة القديم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الطريقة الترابطية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حاضره الخامسه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كل ما سبق صحيح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19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نظم مادة القراءة بطريقة تسمح للطفل أن يلاحظ النجاح من طرق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سن الانتباه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سن الإدراك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سين الذاكر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>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548DD4" w:themeColor="text2" w:themeTint="99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548DD4" w:themeColor="text2" w:themeTint="99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548DD4" w:themeColor="text2" w:themeTint="99"/>
          <w:sz w:val="24"/>
          <w:sz w:val="24"/>
          <w:szCs w:val="24"/>
          <w:rtl w:val="true"/>
        </w:rPr>
        <w:t>تحسن الدافعية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B05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لا توجد الاجابه الصحيحه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تطوير المفردات </w:t>
      </w:r>
      <w:r>
        <w:rPr>
          <w:rFonts w:cs="Times New Roman,Bold" w:ascii="Times New Roman,Bold" w:hAnsi="Times New Roman,Bold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color w:val="00B050"/>
          <w:sz w:val="24"/>
          <w:sz w:val="24"/>
          <w:szCs w:val="24"/>
          <w:rtl w:val="true"/>
        </w:rPr>
        <w:t xml:space="preserve">المحاضره الخامسه 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</w:rPr>
        <w:t>20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>تستخدم المدارس طريقة الكتابة بحروف منفصلة وذلك يرجع إلى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سهلة التعلم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أكثر وضوحا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 w:themeColor="text1"/>
          <w:sz w:val="24"/>
          <w:sz w:val="24"/>
          <w:szCs w:val="24"/>
          <w:rtl w:val="true"/>
        </w:rPr>
        <w:t>تحتاج إلى حركات اقل لتشكيل الحروف في الكلمات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كل ما سبق صحيح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 xml:space="preserve">المحاضره السادسه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تم الحل من ابوشهد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والكتابه على الورد من الفصول الأربعه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 xml:space="preserve">دعواتكم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B050"/>
          <w:sz w:val="24"/>
          <w:sz w:val="24"/>
          <w:szCs w:val="24"/>
          <w:u w:val="single"/>
          <w:rtl w:val="true"/>
        </w:rPr>
        <w:t>بالتوفي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87" w:hanging="420"/>
      </w:pPr>
      <w:rPr>
        <w:sz w:val="28"/>
        <w:b/>
        <w:rFonts w:ascii="Times New Roman,Bold" w:hAnsi="Times New Roman,Bold" w:cs="Times New Roman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9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0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492</Words>
  <Characters>2809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19:00Z</dcterms:created>
  <dc:creator>UsEr</dc:creator>
  <dc:description/>
  <dc:language>en-US</dc:language>
  <cp:lastModifiedBy>UsEr</cp:lastModifiedBy>
  <cp:lastPrinted>2013-05-03T11:41:00Z</cp:lastPrinted>
  <dcterms:modified xsi:type="dcterms:W3CDTF">2013-05-04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