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  <w:lang w:bidi="ar-OM"/>
        </w:rPr>
        <w:t>الواجب الأول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  <w:br/>
      </w:r>
      <w:r>
        <w:rPr>
          <w:rFonts w:cs="Tahoma" w:ascii="Tahoma" w:hAnsi="Tahoma"/>
          <w:sz w:val="24"/>
          <w:szCs w:val="24"/>
          <w:lang w:bidi="ar-OM"/>
        </w:rPr>
        <w:t>1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تستند التربية الخاصة إلى مجموعة من المبادئ التي لابد من مراعاتها ومنها </w:t>
      </w:r>
      <w:r>
        <w:rPr>
          <w:rFonts w:cs="Tahoma" w:ascii="Tahoma" w:hAnsi="Tahoma"/>
          <w:sz w:val="24"/>
          <w:szCs w:val="24"/>
          <w:rtl w:val="true"/>
          <w:lang w:bidi="ar-OM"/>
        </w:rPr>
        <w:t>: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أ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أن التربية الخاصة المبكرة أكثر فاعلية من التربية في المراحل العمرية المتقدمة </w:t>
      </w:r>
      <w:r>
        <w:rPr>
          <w:rFonts w:cs="Tahoma" w:ascii="Tahoma" w:hAnsi="Tahoma"/>
          <w:sz w:val="24"/>
          <w:szCs w:val="24"/>
          <w:rtl w:val="true"/>
          <w:lang w:bidi="ar-OM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ب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أن التربية الخاصة تتضمن تقديم برامج تربوية فردية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ج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أن الفرد من ذوي الحاجات الخاصة يؤثر على جميع أفراد الأسرة والمدرسة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>جميع ما ذكر صحيح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  <w:br/>
        <w:br/>
      </w:r>
      <w:r>
        <w:rPr>
          <w:rFonts w:cs="Tahoma" w:ascii="Tahoma" w:hAnsi="Tahoma"/>
          <w:sz w:val="24"/>
          <w:szCs w:val="24"/>
          <w:lang w:bidi="ar-OM"/>
        </w:rPr>
        <w:t>2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يشير مصطلح البدائل التربوية إلى </w:t>
      </w:r>
      <w:r>
        <w:rPr>
          <w:rFonts w:cs="Tahoma" w:ascii="Tahoma" w:hAnsi="Tahoma"/>
          <w:sz w:val="24"/>
          <w:szCs w:val="24"/>
          <w:rtl w:val="true"/>
          <w:lang w:bidi="ar-OM"/>
        </w:rPr>
        <w:t>:</w:t>
      </w:r>
    </w:p>
    <w:p>
      <w:pPr>
        <w:pStyle w:val="Style15"/>
        <w:jc w:val="center"/>
        <w:rPr/>
      </w:pP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 xml:space="preserve">المكان التربوي الذي يمكن أن يتعلم به الأفراد ذوي الحاجات الخاصة 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ب – طبيعة البرنامج التربوي ونوعه ومحتويات البرنامج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ج – الاختصاصي الاجتماعي ، الاختصاصي النفسي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د – لا توجد إجابة صحيحة 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  <w:br/>
      </w:r>
      <w:r>
        <w:rPr>
          <w:rFonts w:cs="Tahoma" w:ascii="Tahoma" w:hAnsi="Tahoma"/>
          <w:sz w:val="24"/>
          <w:szCs w:val="24"/>
          <w:lang w:bidi="ar-OM"/>
        </w:rPr>
        <w:t>3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للدمج التربوي 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الأكاديمي 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أنواع عديدة من أهمها </w:t>
      </w:r>
      <w:r>
        <w:rPr>
          <w:rFonts w:cs="Tahoma" w:ascii="Tahoma" w:hAnsi="Tahoma"/>
          <w:sz w:val="24"/>
          <w:szCs w:val="24"/>
          <w:rtl w:val="true"/>
          <w:lang w:bidi="ar-OM"/>
        </w:rPr>
        <w:t>: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ا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الصفوف الخاصة </w:t>
      </w:r>
      <w:r>
        <w:rPr>
          <w:rFonts w:cs="Tahoma" w:ascii="Tahoma" w:hAnsi="Tahoma"/>
          <w:sz w:val="24"/>
          <w:szCs w:val="24"/>
          <w:rtl w:val="true"/>
          <w:lang w:bidi="ar-OM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ب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غرفة المصادر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cs="Tahoma" w:ascii="Tahoma" w:hAnsi="Tahoma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OM"/>
        </w:rPr>
        <w:t>المعلم الاستشاري</w:t>
      </w:r>
      <w:r>
        <w:rPr>
          <w:rFonts w:cs="Tahoma" w:ascii="Tahoma" w:hAnsi="Tahoma"/>
          <w:sz w:val="24"/>
          <w:szCs w:val="24"/>
          <w:rtl w:val="true"/>
          <w:lang w:bidi="ar-OM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cs="Tahoma" w:ascii="Tahoma" w:hAnsi="Tahoma"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  <w:lang w:bidi="ar-OM"/>
        </w:rPr>
        <w:t>جميع ما ذكر صحيح</w:t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  <w:lang w:bidi="ar-OM"/>
        </w:rPr>
      </w:pPr>
      <w:r>
        <w:rPr>
          <w:rFonts w:cs="Tahoma" w:ascii="Tahoma" w:hAnsi="Tahoma"/>
          <w:sz w:val="24"/>
          <w:szCs w:val="24"/>
          <w:rtl w:val="true"/>
          <w:lang w:bidi="ar-OM"/>
        </w:rPr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نآك ع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أنواع من البدائل التربوية التي يمكن توفرها للأفراد ذوي الحاجات الخاصة من أهم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اكز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إقامة الكاملة</w:t>
      </w:r>
    </w:p>
    <w:p>
      <w:pPr>
        <w:pStyle w:val="Style16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ب 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دمج المكاني</w:t>
      </w:r>
    </w:p>
    <w:p>
      <w:pPr>
        <w:pStyle w:val="Style16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ج 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دمج التربوي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جميع ما ذكر صحيح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أنواع الدمج التربوي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دمج المكاني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 الذ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قصد 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 – اشتراك الطلبة ذوي الحاجات الخاصة مع الطلبة العاديين في مدرسة واحدة تشرف عليها نفس الهيئة التعليم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شتراك مدرسه التربية الخاصة مع مدارس التربية العامة بالبناء المدرس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قط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 – الغرف الصفية الملحقة بالمدرسة العادية</w:t>
      </w:r>
    </w:p>
    <w:p>
      <w:pPr>
        <w:pStyle w:val="Style1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 – لا توجد إجابة صحيحة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تتمثل مجالات المنهاج الأساسية في التربية الخاصة بعدد من محاو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 بين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جالات النمائ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مجالات المهارات المحدد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مجالات الإثراء والتدعيم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شير مصطلح البرامج التربوية ا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8000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بيعة البرنامج التربوي ونوعه ومحتويات البرنامج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 – المكان التربوي الذي يمكن أن يتعلم به الأفراد ذوي الحاجات الخاص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 – البدائل التربو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 جميع ما ذكر صحيح</w:t>
      </w:r>
    </w:p>
    <w:p>
      <w:pPr>
        <w:pStyle w:val="Normal"/>
        <w:spacing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قص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مراكز التربية الخاصة النهار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البدائل التربو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 – أن يمضي الأفراد ذو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حاجات الخاصة كل وقتهم في هذه المراكز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ن يمضي الأفراد ذو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اجات الخاصة جزءاً من يومهم في مدارس خاصة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 – أن يتم إلحاق الطفل بصف خاص بذوي الحاجات الخاصة داخل المدرسة العادية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 لا توجد إجابة صحيحة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ند تصميم المنهاج الخاص بذوي صعوب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علم ينبغي إتباع عدد من الخطوات من أهم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ديد الأهداف العامة طويلة المدى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ديد طبيعة وأنواع الخبرات التعليم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قييم مدى شمولية وملائمة الأهداف والخبرات والمحتوى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تص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هارات بكون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80008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غير قابله للملاحظ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باش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 – قابلة للملاحظة المباش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ج – غير قابلة للتنبؤ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 – لا توجد إجابة صحيحة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ستراتيجي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لي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ذو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43:00Z</dcterms:created>
  <dc:creator>DELL</dc:creator>
  <dc:description/>
  <cp:keywords/>
  <dc:language>en-US</dc:language>
  <cp:lastModifiedBy>هدهد</cp:lastModifiedBy>
  <dcterms:modified xsi:type="dcterms:W3CDTF">2013-02-15T19:34:00Z</dcterms:modified>
  <cp:revision>3</cp:revision>
  <dc:subject/>
  <dc:title/>
</cp:coreProperties>
</file>