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72"/>
          <w:szCs w:val="72"/>
        </w:rPr>
      </w:pP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 xml:space="preserve">استراتيجيات التعلي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2"/>
          <w:szCs w:val="32"/>
        </w:rPr>
      </w:pPr>
      <w:r>
        <w:rPr>
          <w:rFonts w:eastAsia="Times New Roman" w:cs="Arial" w:ascii="Arial" w:hAnsi="Arial"/>
          <w:color w:val="0000FF"/>
          <w:sz w:val="32"/>
          <w:szCs w:val="32"/>
        </w:rPr>
        <w:t>1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األطفال ذوي االحتياجات الخاصة هم أولئك الذين يختلفون على نحو أو آخر عن األطفال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t xml:space="preserve">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عاقي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وهوبي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اديين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غير العاديي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يشير مصطلح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لى محدودية األاداء الوظيفي وبخاصة الحاالت التي تعزى للعجز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حسي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ضعف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جز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 العقلي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يشير مصطلح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لى عدم القدرة على االستجابة للبيئة أو التكيف معها نتيجة مشكالت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سلوكية أو عقلية أو جسمي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ضعف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وه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صاب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إلاعاقة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يستخدم مصطلح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لإلشارة إلى وجود مشكالت في التعلم أو في السلوك االجتماعي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صاب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الاضطرا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وهن العضلي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 تقتصر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.....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لى الذين ينخفض أداؤهم عن المتوسط ، وإنما تشتمل على الذي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يكون أداؤهم أعلى من أداء المتوسط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 العقلي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 البصري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االات الخاصة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صنف اإلعاقة العقلية تبعاً للتصنيف التربوي إلى قابلين للتعلم وقابلين للتديب و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.............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عتماديين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عاقة شديد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عاقة حاد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عاقة بسيط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.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م فئة األطفال المعاقين عقلياً القادرون على تعلم المهارات األكاديمية الوظيفية فقط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ضافة إلى مهارات العناية بالذات وبعض المهارات اليدوية البسيط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قابلون للتعلم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بلون للتدري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العتماديو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 العقلية الشديد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.....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م فئة األطفال المعاقين عقلياً الذين يحتاجون إلى رعاية مستمر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قابلون للتعلم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قابلون للتدري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الاعتماديون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 العقلية البسيط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تعرف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أنها اضطراب في واحدة أو أكثر من العمليات النفسية األساسية ذات الصل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فهم اللغة المكتوبة أو المنطوق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صعوبات التعلم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عاقة العقلي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طئ التعلم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إلصاب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إن الشخص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و ذلك الشخص الذي يعاني من ضعف سمعي شديد جداً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ضعيف السمع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عاق بصريا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صم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عاق عقليا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تحدث اإلعاقة السمعية التوصيلية عندما تكون المشكلة في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.................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جود اضطراب في األذن الداخلية أو في العصب السمعي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دماغ وليس في األذ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يني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ألاذن الخارجية أو األاذن الوسطى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تحدث اإلعاقة السمعية المركزية عندما تكون المشكلة في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................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جود اضطراب في األذن الداخلية أو في العصب السمعي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دماغ وليس في الاذن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ينين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ألذن الخارجية أو األذن الوسطى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تشير اإلعاقة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.....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لى حالة من الضعف العصبي أو العظمي أو العضلي، أو حال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رضية مزمنة تتطلب إجراء تعديالت على المنهج المدرسي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قلي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معية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جسمي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بصر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أنه إصابة فيروسية للخاليا العصبية الحركية في النخاع الشوكي ينجم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عنها شلل مجموعات عضلية مختلف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شلل الدماغ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الضطرا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صرع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شلل الاطفال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أنه اضطراب عصبي يحدث بسبب نشاطات كهربائية دماغية غير عاد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يرتبط بتلف دماغي يصاحبه عادة فقدان الوعي عند حدوث النوب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شلل الدماغ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صلب المفتوح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صرع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شلل األطفال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أنها اضطرابات تتعلق برموز اللغة الشفهية مثل اضطراب الصوت، أو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ي عمليه التواصل مثل التأتأة أو الضعف اللغو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إلعاقة السمع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الضطرابات االنفعال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الاضطرابات الكلامية اللغوي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الضطرابات السلوك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شير التعري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اعاقة البصرية على أن الطفل الكفيف هو ذلك الطفل الذ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يعاني من فقدان بصري يجعل تعليمه القراءة والكتابة بطريقة برايل أمراً ال بديل عنه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جروسمان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طب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الجتماع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ربوي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تعامل معلمو التربية الخاصة مع أطفال ذوي إعاقات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............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تقارب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تفاوت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تحد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أنه جملة إجراءات تهدف إلى تنظيم النشاطات التربو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طريقة التدريس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سلوب التدريس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نها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دوات التدريس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تصف المهارات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كونها غير قابلة للمالحظة المباشرة وإنما يتم التنبؤ بها أو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تخمين عنها بناء على السلوك المالحظ الذي يظهره األطفال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حرك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سلوك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رعاية الذاتي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عرفي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6:00Z</dcterms:created>
  <dc:creator>abu omar</dc:creator>
  <dc:description/>
  <dc:language>en-US</dc:language>
  <cp:lastModifiedBy>Lenovo</cp:lastModifiedBy>
  <dcterms:modified xsi:type="dcterms:W3CDTF">2013-11-25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