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Spacing"/>
        <w:bidi w:val="1"/>
        <w:jc w:val="center"/>
        <w:rPr>
          <w:rFonts w:cs="Traditional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سئلة اختبار إعاقة التوحد </w:t>
      </w:r>
      <w:r>
        <w:rPr>
          <w:rFonts w:cs="Traditional Arabic"/>
          <w:b/>
          <w:bCs/>
          <w:color w:val="000000" w:themeColor="text1"/>
          <w:sz w:val="24"/>
          <w:szCs w:val="24"/>
          <w:u w:val="single"/>
        </w:rPr>
        <w:t>1434</w:t>
      </w:r>
    </w:p>
    <w:p>
      <w:pPr>
        <w:pStyle w:val="NoSpacing"/>
        <w:bidi w:val="1"/>
        <w:jc w:val="center"/>
        <w:rPr>
          <w:rFonts w:cs="Traditional Arabic"/>
          <w:b/>
          <w:b/>
          <w:bCs/>
          <w:color w:val="C00000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لفحوص الطبية الجسمية للطفل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عديل السلوك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قويم الاكاديم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قييم النفسي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قياس محيط الرأس والوزن والطول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تبر اضطراب التوحد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عجز نمائي ولغو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عجز سلوك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عجز لفظي وعصبي فقط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عجز نمائي وعصبي مزمن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ظهر التوحد قبل سن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هر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مدرسة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Cs w:val="24"/>
          <w:u w:val="single"/>
        </w:rPr>
        <w:t>36</w:t>
      </w:r>
      <w:r>
        <w:rPr>
          <w:rFonts w:cs="Traditional Arabic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شهر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 xml:space="preserve">سن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ساسية من الاصوات والضوء لدى التوحديين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حس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عرفية فكر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نفسية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وجد عبارة واحدة فقط تتناسب مع الجملة التالية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قد يتمتع التوحديون  بموهبة عالية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جب ان يكون ذالك في جميع حالات التوحد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وقد يعاني التوحديون من تخلف عقل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لايمكن ان يكون التوحدي موهوب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اتوجد علاقة بين التوحد والتخلف العقلي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ميل التوحديين للعزلة و الانسحاب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فكر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بسبب الادو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ميع ماذكر صحيح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Traditional Arabic" w:asciiTheme="minorBidi" w:hAnsiTheme="minorBidi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 w:asciiTheme="minorBidi" w:hAnsiTheme="minorBidi"/>
          <w:b/>
          <w:b/>
          <w:bCs/>
          <w:sz w:val="24"/>
          <w:sz w:val="24"/>
          <w:szCs w:val="24"/>
          <w:rtl w:val="true"/>
        </w:rPr>
        <w:t>سبب التوحد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صراعات اسرية تؤثر على الام اثناء الحمل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غير معروف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اسباب كثيرة ولا يستطيع العلم تحديدها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سبب طبي فقط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8</w:t>
      </w:r>
      <w:r>
        <w:rPr>
          <w:rFonts w:cs="Traditional Arabic"/>
          <w:b/>
          <w:bCs/>
          <w:sz w:val="24"/>
          <w:szCs w:val="24"/>
          <w:rtl w:val="true"/>
        </w:rPr>
        <w:t xml:space="preserve">-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لقاح  امراض الحصبة والنكاف والحصبة الالمانية هي السبب في التوحد ؟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عتقاد الاطباء و المتخصصين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فسير علم مسببة الوراثه الحديث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ن عوامل تفسير التوحد في النظريات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اعتقاد اولياء الامور و اسر التوحديون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9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sz w:val="24"/>
          <w:szCs w:val="24"/>
        </w:rPr>
        <w:t>75%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هي النسبة ؟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التي يشترك فيها التخلف العقلي مع التوحد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ي تشترك فيها الاعاقه البصرية مع التوحد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ي يشترك فيها الشلل الدماغي مع التوحد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ي شفي منها الافراد تماماً من التوحد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sz w:val="24"/>
          <w:szCs w:val="24"/>
        </w:rPr>
        <w:t>30%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هي النسبة التي ؟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يشترك فيها التوحد مع الاعاقة العقلية البسيطه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تشترك فيها حالات الصرع مع التوحد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يشترك فيها التوحد مع جميع الاعاقات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لايمكن علاجها من التوحديين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 التالية من الاضطرابات التي قد تصاحب التوحد باستثناء واحدة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حصبة الالمان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تلازمة فرنجايل اكس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تلازمة داون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صلب الدرن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2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حدة فقط من الحالات المرضية العامة التي تصاحب التوحد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ضطراب فرط الحرك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خوف الاجتماعي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الاضطرابات الأيضية مثل فينيل كيتونيوريا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صمت الانتقائ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3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عاقة التعليمية التي تصاحب التوحد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من الاضطرابات العقل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ن الاضطرابات اللغو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ن المشكلات السلوك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رض فيروس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4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لالوان المفضلة في دهن وصبغ البيئة المحيطة بالاطفال التوحديين كالجدران</w:t>
      </w:r>
      <w:r>
        <w:rPr>
          <w:rFonts w:cs="Traditional Arabic"/>
          <w:sz w:val="24"/>
          <w:sz w:val="24"/>
          <w:szCs w:val="24"/>
          <w:rtl w:val="true"/>
        </w:rPr>
        <w:t xml:space="preserve">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اسود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 w:val="24"/>
          <w:szCs w:val="24"/>
          <w:u w:val="single"/>
          <w:rtl w:val="true"/>
        </w:rPr>
        <w:t xml:space="preserve">الكحلي الغامق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فسفوري الساطع في الضوء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لون الابيض الفاتح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داول التي يعطي للطفل التوحدي معلومات مهمة مرئية ليفهم بسهولة هي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جداول العلامات والدرجات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جداول المعيار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جداول المئينية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جداول الفردية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د التحكم في الامعاء والمثانة من اعراض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ضطراب الطفولة التحلل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اضطرابات السلوكية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شكلات النطق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7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ضطراب عصبي يظهر غالباً لدى الاناث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متلازمة اسبرجر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وحد الطفولي التحللي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متلازمة ريت </w:t>
      </w:r>
    </w:p>
    <w:p>
      <w:pPr>
        <w:pStyle w:val="NoSpacing"/>
        <w:bidi w:val="1"/>
        <w:jc w:val="left"/>
        <w:rPr>
          <w:rFonts w:cs="Traditional Arabic"/>
          <w:color w:val="000000" w:themeColor="text1"/>
          <w:sz w:val="24"/>
          <w:szCs w:val="24"/>
        </w:rPr>
      </w:pP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8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ضطراب النمائي العام – المجموعة غير المصنفة من انواع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سبرجر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ريت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وحد الطفول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ضطراب طيف التوحد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cs="Traditional Arabic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cs="Traditional Arabic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cs="Traditional Arabic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cs="Traditional Arabic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9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ما يلي ليست من المهارات الاجتماعية لافراد متلازمة اسبرغر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ينجزون المهام الجماعية  الدراس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حرفية الزائد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يبدون انانيو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صعوبة تكوين الصداقات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 التالية تؤدي الى تشخيص دقيق لدى التوحديين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قويم البرامج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فحص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قويم الختام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cs="Traditional Arabic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1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صف معدلات نمو التوحديين بأنها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تشابهه ومتساو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غير شاملة لكافة جوانب نموه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عتدل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مختلف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2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ما يلي ليست مما يعاني منها التوحديون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أخر لغو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أخر اجتماع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تأخر مهارات التعلم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تأخر معدلات النمو الجسد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3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الي يمثل معانات التوحديين في  المهارات الاجتماعية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صعوبة تعلم كيفية التعامل مع الاشخاص الاخر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نعدام اللغة لديه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عدم ترتيب مهاراته في افعاله الروتينيه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فقدان سيطرة وصعوبة ضبط النفس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4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ترديد الاصوات لدى التوحديون تسمى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لمصادا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مناغا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طلب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مى نوبات الغضب لدى التوحديون ؟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سوء الصحة النفس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فقدان السيطر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هستيريا المرض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6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برغر 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ت 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يف التوحد 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نتمي لمجموعة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ضطرابات الاجتماع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ضطرابات المعرف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لاضطرابات النمائ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ضطرابات النفس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7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هج التالي يتضمن محاولات متعددة لتعليم سلوك معين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محاولات التدريب المنفصل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نظرية السلوك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نظرية المعرف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حصص التربية البدنية والرسم والموسيقا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8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اربعة التالية فقط صحيحة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تزيد نسبة التوحديين لدى الاناث بنحو اربعة مرات عن الذكور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تزيد نسبة التوحديين لدى الذكور بنحو اربعة مرات عن الاناث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تساوى نسبة التوحد بين الذكور و الاناث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لاتوجد بحوث تتناول هذا الموضوع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9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ظهور التوحد لدى كافة الجماعات العرقية و القومية من السمات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بيئ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لثقاف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جتماعية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صح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0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ير فرص للطفل للاستجابة للتعليمات من مشتملات ؟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شخيص المبكر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علاج الطبيع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1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ماذج القائمة  على العلاقة او اللعب مع الاطفال ؟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نموذج التكامل الحس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نموذج 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نموذج التلق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2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الذي يركزعلى نقاط القوة والضعف وجوانب الاحتياج لدى التوحدي في نطاقات نمائية</w:t>
      </w: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و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قييم البرامج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قويم البنائي المستمر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قويم القبل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3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لبي احتياجات نمائية للصغار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أهيل المهن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لىء وقت الفراغ للتوحدي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>التدخل المبكر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شخيص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4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 اهم جانب يراعي عند وضع برامج فعالة للاطفال التوحديين الصغار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u w:val="single"/>
          <w:rtl w:val="true"/>
        </w:rPr>
        <w:t xml:space="preserve">مراعاة جذب الانتباه والتقليد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وظيف أنشطة السباحة وركوب الخي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وظيف الانشطة الروتين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خدام الكمبيوتر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5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ما يلي ليست من مرتكزات مهارات التقليد في مناهج التوحديين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تقليد الحركات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قليد التصرفات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قليد الاصوات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تقليد التوحديين الاخر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6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ضع الطفل التوحدي الفرشاة في شعرة ويبني بيتاً من المكعبات فهذا اللعب ؟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مثيل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كامل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>الرمز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7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زلة والتوجه واللعب الموازي والتركيز المشترك من مستويات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لعب الادوار الاجتماعية لدى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لعب الادوار المعرفية لدى الاطفال التوحديي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عديل سلوك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طوير اللغة لدى التوحديين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8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ضع الستائر داخل الصف يقلل عوامل ؟</w:t>
      </w: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لتشتيت البصر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شتيت الفكر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شتيت السمع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أزر الحرك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9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وة الاولى في معايير الأهلية للأطفال المصابيين باضطراب طيف التوحد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بدء بخطوات التقيي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بدء بأهلية التشخيص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بدء بأجراءات التقيي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البدء بمراجعة سمات الاطفا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0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ما يلي ليست من الخطوات المتبعة عند الاشتباه بالتوحد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عداد ملف تعريفي بالنمو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أخذ ملاحظات عن سلوك الطف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>مقابلة المعلم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تقييم التواص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1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تحكم على سلوك الطفل التوحدي تعتمد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لاحظة واحد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ثلاث ملاحظات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عشرون ملاحظ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خمسون ملاحظ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2</w:t>
      </w:r>
      <w:r>
        <w:rPr>
          <w:rFonts w:cs="Traditional Arabic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ة التي تكون لأسرة التوحدي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خطة الخدمة الفردية لأسرة الطف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برنامج التربوي الفرد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خطة الانتقا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خطة التأهي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3</w:t>
      </w:r>
      <w:r>
        <w:rPr>
          <w:rFonts w:cs="Traditional Arabic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سائل التقييم ؟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ختبارات مرجعية المعيار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ختبارات أنجاز معياريه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ختبارات تشخيص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4</w:t>
      </w:r>
      <w:r>
        <w:rPr>
          <w:rFonts w:cs="Traditional Arabic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ول معايير تصنيف اضطراب طيف التوحد بموجب قانون تعليم الافراد المعاقين هي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وضع برنامج علاجي للطفل التوحد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ظهور مجموعة انشطة سوية على الطفل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قراءة الدليل الاحصائي التصنيف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ظهور حالات ضعف على الطفل في مهارات التواصل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5</w:t>
      </w:r>
      <w:r>
        <w:rPr>
          <w:rFonts w:cs="Traditional Arabic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هج نظامي لزيادة السلوكيات المرغوب فيها و التقليل من السلوكيات غير المرغوب فيها  تعريف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6</w:t>
      </w:r>
      <w:r>
        <w:rPr>
          <w:rFonts w:cs="Traditional Arabic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سيلة لدعم الافراد الذين يعانون من مشاكل حادة في التواصل على الرغم من انهم يستطيعون كتابة الرسائل ذالك تعريف</w:t>
      </w: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raditional Arabic" w:asciiTheme="majorBidi" w:hAnsiTheme="majorBidi"/>
          <w:color w:val="000000" w:themeColor="text1"/>
          <w:sz w:val="24"/>
          <w:sz w:val="24"/>
          <w:szCs w:val="24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raditional Arabic" w:asciiTheme="majorBidi" w:hAnsiTheme="majorBidi"/>
          <w:color w:val="FF0000"/>
          <w:sz w:val="24"/>
          <w:sz w:val="24"/>
          <w:szCs w:val="24"/>
          <w:u w:val="single"/>
          <w:rtl w:val="true"/>
        </w:rPr>
        <w:t>التواصل الميسر</w:t>
      </w:r>
    </w:p>
    <w:p>
      <w:pPr>
        <w:pStyle w:val="NoSpacing"/>
        <w:bidi w:val="1"/>
        <w:jc w:val="left"/>
        <w:rPr>
          <w:rFonts w:ascii="Times New Roman" w:hAnsi="Times New Roman" w:cs="Traditional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color w:val="000000" w:themeColor="text1"/>
          <w:sz w:val="24"/>
          <w:szCs w:val="24"/>
        </w:rPr>
        <w:t>47</w:t>
      </w:r>
      <w:r>
        <w:rPr>
          <w:rFonts w:cs="Traditional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يقوم على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افتراض ان السلوك يتاثر بالأحداث البيئية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دليل الاحصائي لتشخيص الاعاقات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واصل الميسر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48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ة من الاعراض التي تشترك معاً لتشكل عرض ما</w:t>
      </w:r>
      <w:r>
        <w:rPr>
          <w:rFonts w:cs="Traditional Arabic"/>
          <w:sz w:val="24"/>
          <w:sz w:val="24"/>
          <w:szCs w:val="24"/>
          <w:rtl w:val="true"/>
        </w:rPr>
        <w:t xml:space="preserve">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متلازم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عرض توحد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عاق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كامل حس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49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 الاتية من واجبات الفريق الطبي باستثناء واحدة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كمال الفحص النفسي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تنسيق مع المرشد لتحديد المشكلات االسلوكية وعلاجها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نسيق اعمال الرعاية للطفل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كمال الفحص الجسمي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0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اخصائي الذي يجري اللقاء مع اولياء الامور ؟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طبيب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خصائي النطق والكلام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معلم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اخصائي الاجتماع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1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أعلى مستويات الاثراء ؟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استكشاف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حقق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دراسة المعمق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كمال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2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لتحاق المبكر برياض الاطفال من اشكال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اثراء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اسراع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جميع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3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سبب في التباين بين التحصيل المتوقع والتحصيل الحقيقي لطلبة صعوبات التعلم هو ؟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قدم الطفل في العمر وتفاقم المشكلة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نسبة ذكاء الطفل عادية او أعلى من المتوسط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جهد المبذول من طلبة صعوبات التعلم أكبر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4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ييم نقاط القوة و الاحتياجات لدى الطفل في نطاقات نمائية مختلفة يعني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قويم برامج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قويم ختامي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5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شكال اضطراب طيف التوحد متلازمة ريت وهي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تظهر غالباً لدى الاناث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ظهر غالباً لدى البنين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ظهر بالتساوي لدى البنات والبنين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ظهر لدى الرجال فقط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6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اطفال الصغار دون سن المدرسة تتضح احتياجاتهم للتربية الخاصة من خلال ؟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خطة الخدمة الفرديه الأسر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برنامج التربوي الفرد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خطة التعليمية الفرديه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خطة التأهيل الفردية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7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هوبون يبدأون الكلام مبكراً عما هو معتاد هذه من خصائصهم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وجدان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ابداعية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جسم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لمشاكل الاجتماعية التي يعاني منها الموهوبيين ؟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كمال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ذكرة البصرية الفائق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علم الواقع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9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تبر الموهوبيين اصحاب قرار وهذا من خصائصهم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وجدانيه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إبداع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0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مية مهارات المحادثة لدى التوحديين من استراتيجيات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اجتماعية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مناهج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فيسلوجية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1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عمل التكنولوجيا المساعدة على تحسين مهارات ؟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فهم الشامل للبيئ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واصل التعبير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انتباه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2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جهزة التكنولوجية التي تعمل بالبطارية هي تكنولوجيا من مستوى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نخفض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متوسط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عال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3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ون انتقال الافراد التوحديين على شكل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نتقال بين الانشطة والصفوف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نتقال بين مستويات الدراس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نتقال بين المدارس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4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وم على افتراض ان السلوك يتأثر بالاحداث البيئية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علاج المعرفي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دخل تطوير العلاقة 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5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ف يعلم الطالب التوحدي ماهي الانشطة التي سوف تحدث وباي تسلسل سوف تحدث ذلك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موسيقى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علاج التوحديين بركوب الخيل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كامل الحسي</w:t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6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مل على توفير الخبرات الحسية التي تم تصميمها لمساعدة الجهاز العصبي على تعديل وتنظيم ودمج المعلومات من البيئة ؟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 w:val="24"/>
          <w:szCs w:val="24"/>
          <w:u w:val="single"/>
          <w:rtl w:val="true"/>
        </w:rPr>
        <w:t xml:space="preserve">التكامل الحسي </w:t>
      </w:r>
    </w:p>
    <w:p>
      <w:pPr>
        <w:pStyle w:val="NoSpacing"/>
        <w:bidi w:val="1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rFonts w:cs="Traditional Arabic"/>
          <w:color w:val="000000" w:themeColor="text1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 xml:space="preserve">جميع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00" w:themeColor="text1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</w:rPr>
        <w:t>66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طلح يقصد به 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لازمه 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جموعه من الاعراض التي تشترك معا لتشكل عرض ما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خاصيه مميزه لتوحدين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كل الاعاقات المرتبطه بالتخلف العقلي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الاعاقات الحسيه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</w:rPr>
        <w:t>67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استجابات غير الطبيعيه للمعلومات الحسيه لدى التوحديين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حساسيه الاصوات العالي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حساسيه من الضوء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نقص القدرات العقلي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u w:val="single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</w:rPr>
        <w:t>68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اضطرابات العقليه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الاضطرابات الايضيه مثل فينيل كيتورنونيا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حبسه نمائيه او مكتسب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مرض الدماغ بسبب نقص الاكسجين اثناء الولاده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عاقه التعليميه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</w:rPr>
        <w:t>69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من اعراض اضطراب الطفوله التحللي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فقد التحكم في الامعاء والمثان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فقد المهارات الحركي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</w:rPr>
        <w:t>70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ركز مهارات التقليد في مناهج التوحوديين على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تقليد الحركات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تقليد الاصوات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تقليد التصرفات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</w:rPr>
        <w:t>71</w:t>
      </w:r>
      <w:r>
        <w:rPr>
          <w:rFonts w:eastAsia="Times New Roman" w:cs="Traditional Arabic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كامل الحسي من التدخلات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u w:val="single"/>
          <w:rtl w:val="true"/>
        </w:rPr>
        <w:t>الفسيولوجيه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البيولوجي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 xml:space="preserve">السلوكيه 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 w:themeColor="text1"/>
          <w:sz w:val="24"/>
          <w:sz w:val="24"/>
          <w:szCs w:val="24"/>
          <w:rtl w:val="true"/>
        </w:rPr>
        <w:t>العلاج بالادو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 w:asciiTheme="majorBidi" w:hAnsiTheme="majorBidi"/>
          <w:color w:val="000000" w:themeColor="text1"/>
          <w:sz w:val="24"/>
          <w:szCs w:val="24"/>
          <w:u w:val="single"/>
        </w:rPr>
      </w:pPr>
      <w:r>
        <w:rPr>
          <w:rFonts w:eastAsia="Times New Roman" w:cs="Traditional Arabic" w:ascii="Times New Roman" w:hAnsi="Times New Roman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سئله اختبار عام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435</w:t>
      </w:r>
    </w:p>
    <w:p>
      <w:pPr>
        <w:pStyle w:val="ListParagraph"/>
        <w:numPr>
          <w:ilvl w:val="0"/>
          <w:numId w:val="1"/>
        </w:numPr>
        <w:rPr>
          <w:rFonts w:ascii="Arial" w:hAnsi="Arial" w:cs="Traditional Arabic"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ياس محيط الراس والوزن والطول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فحص طبي جسم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جز نمائي وعصبي مزمن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وح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قصى مدى لظهور التوحد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36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شهر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لخصائص الحسية للتوحديين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ساسية من الاصوات والضوء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صائص الاجتماعيه للتوحديين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العزله والانسحاب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رع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ب الروتين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اسات الحديثه عن اسباب التوحد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زمة عوامل لم يتم تحديدها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عتقاد اولياء الامور في السبب لاعاقة التوحد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لقاح الحصبة والنكاف والحصبة الالمان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شترك التخلف العقلي مع التوحد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75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م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شترك الصرع مع التوحد في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30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م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تلازمة فرنجايل اكس 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لاضطرابات المصاحبة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شكل الذي تأخذه الاعاقة التعليميه المصاحبة للتوحد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قل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هن الجدران باللون الابيض الفاتح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يئ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طي الطفل معلومات مهمه مرئية ليفهم بسهول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داول الفرد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عراض اضطراب الطفولة التحللي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فقد التحكم بالامعاء والمثان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ضطراب النمائي العام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جموعه غيرة المصنفه من انواع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وح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6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حرفية الزائد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هاارات الاجتماعيه لأفراد متلازمة اسبرغر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7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قييم التشخيصي 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ؤدي الى تشخيص الدقيق لدى التوحديين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أخر اللغة والتأخر الاجتماعي عجز 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مائ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عوبة تعلم كيفية التعامل مع الآخرين مهار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صاداة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رديد الاصوا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بر عن فقدان السيطرة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وبات الغضب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لاضطرابات النمائي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سبرغر و ريت و طيف التوح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حاولات التدريب المنفصله تحتوي على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حاولات متعددة لتعليم سلوك معين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بارة صحيحة فقط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زيد نسبة التوحديين الذكور بنحو اربع مرات عن الاناث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5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لسمات الثقافي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هور التوحد بكافة الجماعات العرق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6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شتمل تدريب الاستجابة الجوهر على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وفير فرص للطفل للاستجابة لتعليما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7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لنماذج القائمة على العلاقة واللعب مع الاطفال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موذج الاختلافات الفردية النمائ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قييم الوظيفي يعتمد على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قاط القوة ونقاط الاحتياج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2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خل المبكر يكون فعالا للطفل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كلما كان أصغر سنا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 مناهج التوحديين يكون التقليد في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صوا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صرفا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مستويات لعب الادوار الاجتماعي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ركيز المشترك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اجعة سمات الاطفال هي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خطوة الاولى من معايير الاهليه للأطفال التوحديين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حكم على سلوك الطفل من خلال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لاحظ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ول معايير تصنيف الاضطراب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هور حالات ضعف في مهارات التواص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5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واصل الميسر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وسيلة دعم لمن يعانون من مشاكل حاده في التواص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6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قوم على افتراض ان السلوك يتأثر بالاحداث البيئي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حليل السلوك التطبي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7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تلازمة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جموعة اعراض تشترك معا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كمال الفحص الجسمي من واجبات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فريق الطب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3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عمال الاخصائي الاجتماعي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جراء لقاءات مع اولياء الامور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ندما يشتري الطفل من زميلة البائع داخل الفصل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..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ذا لعب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ند وضع الطفل بعيدا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ى النافذه من عوامل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شتت البصر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طط المطلوبة لتعمل مع التوحديين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خطة الخدمة الفردية للاسر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برنامج التربوي الفر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خطة الانتقا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وسائل تقييم السلوك التكيفي للتوحديين 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قياس كين وليفين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نسب البرامج التي يمكن استخدامها مع التوحديين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هارات التواص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عديل السلوك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هارات الاجتماعي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5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ضطرابات الايضيه فينيل كيتونيوريا 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لحالات المرضية العامه المصاحبة للتوح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6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اشكال طيف التوحد متلازمة ريت وهي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صيب الاناث اكثر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7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هم مايجب مراعاته في تعليم الاطفال الصغار 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ذب الانتباه والتقلي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تم تحديد حالات التشابه والاختلاف بين التوحد والاعاقات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شخيص ؟</w:t>
      </w:r>
      <w:r>
        <w:rPr>
          <w:rFonts w:cs="Traditional Arabic" w:ascii="Arial" w:hAnsi="Arial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u w:val="single"/>
          <w:shd w:fill="F6F6F6" w:val="clear"/>
          <w:rtl w:val="true"/>
        </w:rPr>
        <w:t>فار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سيكومتر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ربو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4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زيادة السلوك المرغوب فيه والحد من السلوكيات غير المرغوبه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حليل السلوك التطبي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5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خذ ملاحظات عن سلوك الطفل وتقييم التواصل؟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لخطوات المتبعه عند الاشتباه بالتوح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وفقين</w:t>
      </w:r>
    </w:p>
    <w:p>
      <w:pPr>
        <w:pStyle w:val="ListParagraph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cs="Traditional Arabic"/>
          <w:color w:val="FF0000"/>
          <w:sz w:val="24"/>
          <w:szCs w:val="24"/>
        </w:rPr>
      </w:pP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حل الراقيه واحساس سلطان</w:t>
      </w:r>
    </w:p>
    <w:p>
      <w:pPr>
        <w:pStyle w:val="ListParagraph"/>
        <w:jc w:val="center"/>
        <w:rPr>
          <w:rFonts w:ascii="Arial" w:hAnsi="Arial" w:cs="Traditional Arabic"/>
          <w:color w:val="FF0000"/>
          <w:sz w:val="24"/>
          <w:szCs w:val="24"/>
        </w:rPr>
      </w:pP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جمعتها لكم في ملف ممكن يكون في مكرر كثير بس الاعاده افاده</w:t>
      </w:r>
    </w:p>
    <w:p>
      <w:pPr>
        <w:pStyle w:val="ListParagraph"/>
        <w:spacing w:before="0" w:after="200"/>
        <w:contextualSpacing/>
        <w:jc w:val="center"/>
        <w:rPr>
          <w:rFonts w:cs="Traditional Arabic"/>
          <w:sz w:val="24"/>
          <w:szCs w:val="24"/>
        </w:rPr>
      </w:pPr>
      <w:r>
        <w:rPr>
          <w:rFonts w:ascii="Arial" w:hAnsi="Arial" w:cs="Traditional Arabic"/>
          <w:color w:val="FF0000"/>
          <w:sz w:val="24"/>
          <w:sz w:val="24"/>
          <w:szCs w:val="24"/>
          <w:rtl w:val="true"/>
        </w:rPr>
        <w:t>اختكم قبور الياسمين</w:t>
      </w:r>
      <w:r>
        <w:rPr>
          <w:rFonts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f5c7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c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5c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5c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1977</Words>
  <Characters>11273</Characters>
  <CharactersWithSpaces>132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33:00Z</dcterms:created>
  <dc:creator>TA</dc:creator>
  <dc:description/>
  <dc:language>en-US</dc:language>
  <cp:lastModifiedBy>TA</cp:lastModifiedBy>
  <dcterms:modified xsi:type="dcterms:W3CDTF">2014-05-04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