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سئله استراتيجيات تعليم ذوي صعوبات التعلم الفصل الدراسي الثان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43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434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ول سمستر طبق عليهم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ؤ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ندما نرغب في مقارنة اداء الطلاب ذوي صعوبات التعلم نقارنهم باقرانهم ف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فس العمر الزمن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فس المستوى العقل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فس الصف الدراس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ذكر صحي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تبر الصعوبات التعليمية اعاق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هلة وواضح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مميزة بسبب الغموض الذي يكتنف تعريفها واسبابه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مكن التغلب عليها لكونه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رتبط بالعقل اظن مكتوبه كذ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توجد اجابة صحيح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نص تعريف اللجنة الامريكية الوطنية الاستشارية للمعوقين ع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96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لى ان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هذاالاضطرابيظهرعلىشكلعجزعنالاستماعأوالتفكيرأوالكلامأوالقراءةأوالكتابةأوالتهجئةأوالحسا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صعوبات التعليمية هي اضطراب في واحدة اوكثر من العمليات النفسية الاساسية المتضمنة في فهم اللغة اواستخدامها سواء كانت شفهية اوكتاب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توجد اجابة صحيح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جاب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>) + 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صحيح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سباب البيوكيماوي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فترض الباحثون ان التلف الدماغي البسيط يشكل احد الاسباب الاساسية المحتملة لصعوبات التعلم الاانه لايتوفر دليل علمي قوي يدعم هذا الافتراض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دراسات العلمية التي اجريت حول التوائم المتطابقة والاقارب من الدرجة الاولى تقدم بعض الادلة على ان العوامل الجينية تلعب دورا سببيا في الصعوبات التعليم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غيرات النفسية والاجتماعية قد تكون احد الاسباب البيوكيماوية لصعوبات التعل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توجد اجابة صحيح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باب النمائ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ؤكد بعض الباحثين ان الصعوبات التعليمية ترتبط بعوامل خطر بيئية مثل الاشعاع والتدخين والكحول والعقاقي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ثمة من يعتقد ان صعوبات التعلم تنتج عن تاخر نضج الجهاز العصبي المركزي وان كانت اسباب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ذا التاخر غير معروف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خلال المشكلات الوراثية المكتسب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ل ماسبق صحي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صنف الصعوبات التعليمية الى فئات رئيسة هي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صعوبات التعليمية الاكاديم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صعوبات التعليمية النمائ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صعوبات التعليمية الانتقال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جاب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>) + 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صحيح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هاج صعوبات التعل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وجد منهاج موحد وثابت لصعوبات التعل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ليس هناك منهاج موحد لفئات الاعاقة وصعوبات التعلم او حتى فئة واحدة منه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ختبارات غير مقننه لمقارنة اداء الطالب بمستوى اتقان معين من التحصي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توجد اجابة صحيح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ذكر هو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فسير المعلومات الحسية فالادراك هو عملية بناء واعطاء معنى لما تم استقباله من معلومات عبر الاعضاء الحسية وهو الوظيفة الاساسية التي يقوم بها دماغ الانس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فريق بين مثيرين اواكثر وهو يتضمن تجميع الاشياء المتشابهة او المطابقة بينها وفصل الاشياء غير المتشابه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نبؤ واستشراق المستقبل البعي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توجد اجابة صحيح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مثل مجالات المنهاج الاساسية في التربية الخاص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بـ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مسة محاو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ربعة محاو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ثلاث محاو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حوري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صف المهارات المعرفية بكونها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غير قابلة للملاحظة المباشرة وانما يتم التنبؤ بها والتخمين عن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ابلة للملاحظ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غير قابلة للتطبيق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جاب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 +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حيح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نتباه وهو يتضمن الاستجابة للمعلومات الحسية بشكل نشط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و يهتم بالمثيرات غير المهم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 يستخدم مايسمى بالانتباه الانتقائي والذي يعني الاهتمام بالمثيرات المهمة وتجاهل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وعدم الانشغال بالمثيرات غير المهم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ذي يعبر عنه بفرط الحرك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توجد اجابة صحيح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مييز هو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و تفسير المعلومات الحسية فالادراك هو عملية بناء واعطاء لما تم استقباله من معلومات عبر الاعضاء الحسية انه وظيفة اساسية يقوم بها دماغ الانس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 التفريق بين مثيرين اواكثر وهو يتضمن تجميع الاشياء المتشابهة اوالمطابقة بينها وفصل الاشياء غير المتشابه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عطاء حكم لامورتمت في الماضي البعي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جاب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 + 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حيح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ركز البرامج التي تفترض ان المشكلات التعليمية هي نتيجة للاضطرابات السمعية الادراكية في اثناء تطورها للقدرات على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ستقبال السمع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هو وعي وفهم اللغ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تمييز السمع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هوالقدرة على تحديد الفروق بين الاصو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ذاكرة السمع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هي خزن المعلومات السمعية حسب تسلسلها الزمن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 ماسبق صحيح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نظرية التطور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تند هذه النظرية الى افتراض مفاده ان القدرات الفطرية تشكل القاعده التي ينبثق منها النمو وان البيئة توفر الفرص للتعبير عن هذه القدر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ي افتراض رئيسي مفاده ان السلوك الانساني يتشكل بفعل الخبر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تمد هذه النظرية على الفكر التعدد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جاب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 + 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حدث اصحاب النظرية السلوكية عن نماذج اساسية من التعلم وهي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موذج التعلم الكلاسيكي والاجتماعي فقط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نموذج التعلم الكلاسيكي والاجرائي والاجتماع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موذج التعلم الاجرائي والاجتماعي فقط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سباب البيئية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u w:val="single"/>
          <w:rtl w:val="true"/>
        </w:rPr>
        <w:t>يوكد بعض الباحثين ان الصعوبات التعليمة ترتبط بعوامل بيئية خطر مثل الاشعاع والتدخين والكحول والعقاقير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يعتقد البعض ان الصعوبات التعلم تنجم عن تاخر النضج للجهاز العصبي المركزي وان كانت اسباب هذا غير معروف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هي اسباب تتنتج من خلال المشكلات الوراثية المكتسبة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إجابة أ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>ب صحيح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ئله من </w:t>
      </w:r>
      <w:r>
        <w:rPr>
          <w:rFonts w:ascii="Arial" w:hAnsi="Arial" w:asciiTheme="minorBidi" w:hAnsiTheme="minorBidi"/>
          <w:sz w:val="28"/>
          <w:szCs w:val="28"/>
        </w:rPr>
        <w:t>1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ى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فقود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مثلة البرنامج الفرع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هارات التعبيرية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ضبط حركات الراس      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زحف على البط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ام العمليات الحسية البسيطة          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لايوجد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مثلة البرنامج الفرع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هارات الحركية الكبيرة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ضبط حركات الراس      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زحف على البط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وين الجمل التعبيرية                         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إجابة 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 صحيح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دد خطوات استراتيجية التعليم بدون اخطاء هي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خمس خطو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بع خطو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لاث خطوات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واجه المعلمون في تصميم وتنفيذ برامج التربية المهنية للطلاب ذويالحاجات الخاصة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هولة ويسر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حديات كبير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افرالجوانب التطبيقية المعنية للتطبيق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شتمل نموذج الخدمات الانتقالية على خمس خطوات متتالية من أهمها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أهداف المهنية       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ياغة الأهداف المتوسط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ياغة الأهداف طويلة المدى                   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إجابة 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 صحيح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د عملية تحديد الأهداف المهنية لتقييم حاجات الشخص المعو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مرممكنا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                                          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صعب بشكل كبي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مكن من خلال مشروع الدمج الشامل          د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يوجد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أهداف الوسيطة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هدف المهني وهي الخطوات التي تقود إلى تحقيق الأهداف الوسيط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أهداف الوسيطة هي الخطوات التي تقود إلى تحقيق الهدف المهن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هداف الوسيطة هي الأهداف التي تطبق في خطة الدر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يوجد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إجابة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تصف الاهداف الوسطي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ق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ضو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ابليه للقياس بشكل مباش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قييم فاعلية البرامج ياخذ اشكالا متنوعة وهو قد يتضمن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جود تباين بين العديد من السلوكيات النفسية كالانتباه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نستبعد الحالات التي ترجع الصعوبة فيها إلى التخلف العقل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حكم على مدى الافاده من التقييم في عملية البرمجة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دد مصادر المناهج لذوي الحاجات الخاصة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صدران                      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ثلاث مصادر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ربعة مصادر                د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خمسة مصادر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ند وضع الاهداف للطالب من ذوي الحاجات الخاص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يجب ان تدرس الشريحه الاجتماعيه التي اتى منها ويتوقع ان يرجع الي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ضع الاهداف بغض النظر عن الطالب وبيئته وشريحته الاجتماع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ضع من خلال الممارسات المليه في المجتمع الخارج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تم تقويم المتعلم وقدراته وحاجاته وخبراته ونمطه التعليمي وطبيعه شخصيته عن طر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ام اختبارات مختلف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بلات والتقارير والملاحظ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وائم التقدي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طوات وضع المنهاج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يار الاهداف وتحديدها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التربو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بيق الاهداف التربو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جابه 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 صحيح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ند اختيار الاهداف العام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سنوي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ناك عدد من الاسئله التي يجيب عنها المعلم او فريق العمل للتاكد من محتوى المنهج ومن تلك الاسئله ماي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ل يعكس المنهج تفهما لخصائص الطفل وقدراته وضعفه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ل تمت صياغه الاهداف على نهج تحليل المها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عام الى الخاص ومن البسيط الى المعقد ومن الملموس الى المجرد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ل الدرس المنفذ درسا تطبيقيا او نظر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تقويم فاعليه البرنامج وللتحقق من الاساليب التقويميه ومعرفه مدى ملاءمتها فان الاجابه على الاسئله التاليه تسهل الامر على المتعلم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ل تتناسب اساليب القياس والاهداف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ل القياس متواصل للطالب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انواع الاختبارات المستخدمه ومامدى صلاحيتها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صنف الاضطرابات عادة الى انواع رئيسيه مااهمه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زويد الطالب بفرص تدريبيه كافيه لكي يتقن المهارات والمفاهيم المطلوب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اضطرابات الادراكيه – الحرك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ضطرابات اجتماع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تبر برنامج فروستج –هورن من اكثر البرامج شهرة لتطو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درات الادراكيه – الحرك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درات البصريه – الادراك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درات الرياضيه – النفس حرك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مل كيفارت على تطوير برنامج مكثف لتدريب المهارات الادراكيه – الحركيه اطلق عليه اسم برنامج بيردو للمسح الادراكي – الحركي ويتضمن هذا البرنامج عناصر رئيسيه من اهمه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ضع الجسم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توازن الجسم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ازن الانفعال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جابه 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ناك عدة انواع من البدائل التربويه التي يمكن توفرها للافراد ذوي الحاجات الخاصه م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و واضح التصوي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كز الاقامه الكامل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مج المكان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مج التربو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صنف الاستجابات الحركيه الاساسيه ضمن عدد من الانواع من اهمه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جابات والمهارات التي تنقل الفردمن مكان الى مكان اخر مثل المش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جابات والمهارات الحركيه التي لاتشمل الانتقال من مكان الى اخ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هارات التي تتضمن الاستجابات الحركيه الدقيق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4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اعليه التربيه الخاص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تربيه الخاصه المبكرة اكثر فاعليه من التربيه في المراحل العمريه المتقدم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بيه الخاصه في المراحل العمريه المتقدمه اكثر فاعليه من التربيه المبكر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كن القول ان اثر التربيه الخاصه متساوي في جميع المراحل العمر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تضمن التربيه الخاصه تقديم برامج تربو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اع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فرد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زدوج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راعى في تعليم الاطفال ذوي الحاجات الخاصه في البيئه التربوي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ن تكون قريبه من البيئه التربويه العاد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تكون مختلفه اختلاف كلي عن البيئه التربويه العاد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تكون منقوله من تجارب بيئات اجنبيه ناجح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صطلحات الرئيسيه في التربيه الخاصه ه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طلح البدائل التربو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طلح البرامج التربو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طلح التعليم المبرم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جابه 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 صحيح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في مركز التربيه الخاصه النهاري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يمضي الافراد ذوي الحاجات الخاصه جزء من يومهم في مدارس خاصه بذوي الحاجات الخاص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ضي الافراد ذوي الحاجات الخاصه كل وقتهم في مثل هذه المراكز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مج الافراد ذوي الحاجات الخاصه في مدارس التعليم العام النهار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دمج التربوي لفئات التربيه الخاص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قضيه الدمج التربوي لفئات التربيه الخاصه من القضايا المستبعده في الميدان التربو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عتبر قضيه الدمج التربوي لفئات التربيه الخاصه من القضايا المطروحه في الميدان التربو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بر قضيه الدمج التربوي لفئات التربيه الخاصه من القضايا المستخيله في الميدان التربو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شمل المتغيرات المرتبطه بالمهمه التعليم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ابق مستوى صعوبه المهمه مع مستوى النضج للطف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ابق المهمه التعليميه مع الاستراتيجيات المعرفيه للطف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طابق مستوى المهمه التعليميه مع العمر الزمني للطفل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جابه 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 صحيح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ظهار الاهتمام بالكتب والقصص يك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ثبيت النظر على صور الكتاب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لب صفحات الكتاب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هتمام بصورة الكتاب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قول كلمات ذات علاقه بالكتب والقصص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نشاء او القاء الشع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رفه القصص من صور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ماع الى القصص الطويله وسردها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شير مصطلح البدائ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بيعه البرامج التربويه ونوع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تويات البرنامج ومايمكن تقديمه للاطفال ذوي الحاجات الخاص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ريات الحديثه في المجالات التربو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ل انا مو متاكده منه نهائيا انا فقط نقلت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ارك بكتابه الاسئله الاخ باشا باش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شكر للاخت ذكرني بالله الي رفعت الاسئله من الارشيف وحلت اغلبها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تنسوني من دعواتكم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كم محبوبة فهد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2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568905-2EC6-4310-8E18-E923AD25E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0</Pages>
  <Words>1586</Words>
  <Characters>9044</Characters>
  <CharactersWithSpaces>1060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03:00Z</dcterms:created>
  <dc:creator>alfares</dc:creator>
  <dc:description/>
  <dc:language>en-US</dc:language>
  <cp:lastModifiedBy>alfares</cp:lastModifiedBy>
  <dcterms:modified xsi:type="dcterms:W3CDTF">2014-05-03T0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