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unctions of language (what it is used for) should be emphasized rather th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orms of the language (correct grammatical or phonological structures).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roach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udioling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rammar-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Communicative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ransf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ethod in which "written language rather than spoken language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hasized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udiolingual meth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mmunicative approa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ositive trasf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Grammar-translation meth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anguage a set of 'habits' that could be developed with a lot of practice",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hod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udioling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rammar-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Etymology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egative transf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quiring a language by using it naturally in communicative situations with oth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o know th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each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peak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umulating knowledge of the features, such as vocabulary and grammar, of 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nguage, typically in an institutional set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cqui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pe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eaching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Lear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lish language in Saudi Arabia is describ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ird language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Foreign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ting "no" and "not" in front of the verb, and the appearance of "don't" a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can't" are strategi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age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age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Stage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tage 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hild can utter this sentence "He no bite you" in stag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dren start to use auxiliary forms such as "didn't" as "won't" in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e-word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e-unit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First stag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hird st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ting "no" or "not" at the beginning of the sentence to make a negative form,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rategy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age 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age 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tage 2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Stage 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e of the following is a way of child's first stage of forming questio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utter the expression with a rise in intonation towards the begin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Using auxiliary verb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dding a helping verb to the utteranc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Using the Wh-form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the age of three, the vocabulary is grown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wo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ree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Fifty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Hundreds of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irst grammatical function to appear in the child's speech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The "-ing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e "-ed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e irregular verb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he preposi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the age of two, whether the child is producing 200 or 300 distinct 'words', 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 she will be capable of 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same number of wo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ree times as ma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Five times as ma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en times as man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utterance "cat drink milk" is class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e-wor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e-unit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wo-words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Multiple-word spee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iple-word speech is also known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e-un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Telegraphic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o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 the age of twelve to eighteen months, the term "one-unit stage" is mo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urate than "one-word stage" becaus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child sometimes produces the sound [pun] trying to say "spoon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e child produces one wor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e child produces forms of one wor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The child sometimes produces a sound such as [ʌsæ'] trying to say "what'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>that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do we call the sound [ʌsæ'] "asa"? which the child sometimes produc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ying to say "what's that"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bbl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ooing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Mother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ween six and eight months, the child produces a number of different vowe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consonants, as well as combinations such as ba-ba-ba and ga-ga-ga. Th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ype of sound production is describ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Babbl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o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olophras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wo-word st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ults tend to react to the babbling beca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It is the child's contribution to social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They think it is the child's contribution to social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They think it is NOT the child's contribution to social interaction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It is NOT the child's contribution to social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lend me your ear", ear = attention, we call th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olys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yn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Metonymy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ever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s (for, four, fore)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Hyp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Hom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om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nonym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mouse" of computers and "mouse" the animal,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Hom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om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ypony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nony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 "present" has more than one meaning, (a gift, or right now) so we c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 i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rototyp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llo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ntonym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Polysem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orange" is a __________ of "fruit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ynony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Hypony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Revers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ntony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relationship between "large" and "big"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nt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Hypony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Synonymy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totyp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he girl watched the TV", the theme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gir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The girl watch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watched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the TV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The boy kicked the ball", the agent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The bo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kick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kicked the ball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he ba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2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meaning of words, phrases and sent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rototyp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Hyponymy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lloc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is sentence "Hind is a student", which one is the 'proper noun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ud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 stud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s a student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Hi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 →{girl, dog, boy}, is an example of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Lexical ru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rase structural rul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ep structur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urface struc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is sentence "The girl saw a dog", which one is the verb phrase (VP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he girl sa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irl saw a do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saw a dog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 do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P → {Art N, Pro, PN}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is a shortened way to sa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n article and a noun and a pronoun will form a proper 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A noun phrase consists of an article and a noun or of a pronoun or of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>proper 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n the noun phrase, the article and noun must come before pronouns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per noun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 noun phrase comes before an artic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 this sentence "The woman is standing </w:t>
      </w:r>
      <w:r>
        <w:rPr>
          <w:rFonts w:cs="Arial" w:ascii="Arial" w:hAnsi="Arial"/>
          <w:b/>
          <w:bCs/>
          <w:sz w:val="23"/>
          <w:szCs w:val="23"/>
        </w:rPr>
        <w:t xml:space="preserve">in </w:t>
      </w:r>
      <w:r>
        <w:rPr>
          <w:rFonts w:cs="Arial" w:ascii="Arial" w:hAnsi="Arial"/>
          <w:sz w:val="23"/>
          <w:szCs w:val="23"/>
        </w:rPr>
        <w:t xml:space="preserve">the next room </w:t>
      </w:r>
      <w:r>
        <w:rPr>
          <w:rFonts w:cs="Arial" w:ascii="Arial" w:hAnsi="Arial"/>
          <w:b/>
          <w:bCs/>
          <w:sz w:val="23"/>
          <w:szCs w:val="23"/>
        </w:rPr>
        <w:t xml:space="preserve">at </w:t>
      </w:r>
      <w:r>
        <w:rPr>
          <w:rFonts w:cs="Arial" w:ascii="Arial" w:hAnsi="Arial"/>
          <w:sz w:val="23"/>
          <w:szCs w:val="23"/>
        </w:rPr>
        <w:t xml:space="preserve">the desk </w:t>
      </w:r>
      <w:r>
        <w:rPr>
          <w:rFonts w:cs="Arial" w:ascii="Arial" w:hAnsi="Arial"/>
          <w:b/>
          <w:bCs/>
          <w:sz w:val="23"/>
          <w:szCs w:val="23"/>
        </w:rPr>
        <w:t xml:space="preserve">near </w:t>
      </w:r>
      <w:r>
        <w:rPr>
          <w:rFonts w:cs="Arial" w:ascii="Arial" w:hAnsi="Arial"/>
          <w:sz w:val="23"/>
          <w:szCs w:val="23"/>
        </w:rPr>
        <w:t>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vision" the capability of repeating the prepositional phrase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ructural ambigu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urface struc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Recu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"A noun phrase consists of an article and a noun", the shortened way to say tha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P → P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P → Art (adv) 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NP → Art N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rt N →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Ahmad eats healthy food", 'eats healthy food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epositional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Verb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un phra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 The story was long", 'the story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erb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epositional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Noun phra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we concentrate on the structure and ordering of components within 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ence, we are studying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The syntax of a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enerative gramma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urface structur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ep struc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3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Am I invited?", the word 'I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eposi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The car is in the garage", the word 'in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Preposi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Hussam has two cars", the word 'cars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She is pretty", the word 'is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Verb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ntence "I'm happy", the word 'happy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d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I read papers and mags", the word 'and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rtic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The sun shines", the word 'the'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Artic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sentence "Teenagers usually drive fast", the word 'fast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djec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Ver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Adverb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u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inflectional morphemes '-s' and '-es' which are used to form plural wor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llomorph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te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fre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is plural group (cats, women, fish), the allomorph of plural in the wor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'women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-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-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vowel change in the word (æ → ε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4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sentence is corre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he shopping likes very mu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She likes shopping very mu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kes shopping she very much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ry likes shopping she mu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can use the morphology rules to know the relation between the word 'care'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its derivative 'carelessness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Tru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difference between the inflectional and derivational morphemes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al morphemes do not change the grammatical category of a wo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inflectional morphemes do not change the grammatical category of a wo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nflectional morphemes come at the beginning of the wo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rivational morphemes are fre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er' can b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ly an inflectional morp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ly a 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both inflectional and 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only 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Arial" w:ascii="Arial" w:hAnsi="Arial"/>
          <w:b/>
          <w:bCs/>
          <w:sz w:val="25"/>
          <w:szCs w:val="25"/>
        </w:rPr>
        <w:t>Question 5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 can use the morphology rules to know the relation between the word 'sheep'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its plural 'sheep'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Tru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orphology, the word 'the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rivational morphem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infle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tional morphemes are described as 'closed' class of words, beca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we can't add new morphemes to 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we can't use i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we use them to close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they are bound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ness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infle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uffix '-s' which is used to form plural words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unc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exic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inflectional morphem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rivational morph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inflectional morphemes are there in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5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morphology, affixes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lways free morph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always bound morph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ound and free morpheme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ot 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free morphemes are in the word "Chairman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morphemes are in the word "unbelievabl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w many bound morphemes are in the word "downloaded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 affix that is incorporated inside another w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uffi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efi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dfix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Infi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D-ROM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bbreviation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Acrony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ding the suffix "-less" to the word "voice" to form the word "voiceless"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ing the verb "guess" as a noun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oinag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ng the word "telephone" to "phone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ck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Fore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Middle-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ng the word "apollinaris" to "polly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ack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Fore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Middle-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6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ocess of reducing a word to a shorter version and using it as a new word i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Backformation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ng the word "veterinarian" to "vet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ore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Back-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Middle-clipping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beginning of the two words "</w:t>
      </w:r>
      <w:r>
        <w:rPr>
          <w:rFonts w:cs="Arial" w:ascii="Arial" w:hAnsi="Arial"/>
          <w:b/>
          <w:bCs/>
          <w:sz w:val="23"/>
          <w:szCs w:val="23"/>
        </w:rPr>
        <w:t>mod</w:t>
      </w:r>
      <w:r>
        <w:rPr>
          <w:rFonts w:cs="Arial" w:ascii="Arial" w:hAnsi="Arial"/>
          <w:sz w:val="23"/>
          <w:szCs w:val="23"/>
        </w:rPr>
        <w:t>ulator" &amp; "</w:t>
      </w:r>
      <w:r>
        <w:rPr>
          <w:rFonts w:cs="Arial" w:ascii="Arial" w:hAnsi="Arial"/>
          <w:b/>
          <w:bCs/>
          <w:sz w:val="23"/>
          <w:szCs w:val="23"/>
        </w:rPr>
        <w:t>dem</w:t>
      </w:r>
      <w:r>
        <w:rPr>
          <w:rFonts w:cs="Arial" w:ascii="Arial" w:hAnsi="Arial"/>
          <w:sz w:val="23"/>
          <w:szCs w:val="23"/>
        </w:rPr>
        <w:t>odulator" formed the ne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d "modem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words "flame" &amp; "glare" made the new word "flare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mpou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orr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ing your sister by 'sis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orrowing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 "alcohol" came from Arabic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in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Borr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words 'lap' and 'top' formed a new word "laptop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Compounding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ling any (suv) 4x4 car a "jeep"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mpoun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orr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Blending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Coin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origin and history of a w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Etym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in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ople do not easily accept the use of new words at first and reject th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Tru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7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twelfths" /lfθs/ or 'lfths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fat" the vowel 'a' or 'æ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black" /bl/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cat" /æt/ or 'at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R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university" 'si'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'heart' /rt/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Coda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we don't pronounce the [d] in "hand me the pen",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spi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Eli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ronounci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ssimil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he word "handbag" we pronounce 'n' as 'm' to be "hambag". this i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spi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Assimi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Elision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e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the syllable before the vow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the syllable containing the vowel plus any following consonant(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8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wo or more consonants in seque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it of sound consisting of a vowel (V) and optional consonant(s) (C) before 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ter the vowe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art of a syllable after the 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On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Consonant clus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a syll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od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Nucle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yllable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Rhy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 [p] in 'put' is pronounced with a stronger puff of air than the [p] in 'up',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 both of them are calle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two words 'hat' and 'bat' are both an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words (man, fan, van, ban, pan) are an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Minimal s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Minimal p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my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[a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eɪ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ɔ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aʊ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systems and patterns of speech sounds in languag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Pho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hone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mallest meaning-distinguishing sound unit in the abstract representation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ounds of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ho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hon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Phoneme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loph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9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pet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ʌ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[ε]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eat, key, see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ə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hit, myth are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[ɪ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i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[o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owel in [great] is represented in phonetics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[æ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[ε]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[ʊ]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[e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ed with a relatively free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Vowe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m], [n], and [ŋ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l] and [r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0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w] and [j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Glide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tʃ] and [dʒ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g] and [ŋ] as in thi</w:t>
      </w:r>
      <w:r>
        <w:rPr>
          <w:rFonts w:cs="Arial" w:ascii="Arial" w:hAnsi="Arial"/>
          <w:b/>
          <w:bCs/>
          <w:sz w:val="23"/>
          <w:szCs w:val="23"/>
        </w:rPr>
        <w:t xml:space="preserve">ng </w:t>
      </w:r>
      <w:r>
        <w:rPr>
          <w:rFonts w:cs="Arial" w:ascii="Arial" w:hAnsi="Arial"/>
          <w:sz w:val="23"/>
          <w:szCs w:val="23"/>
        </w:rPr>
        <w:t>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rding to the place of articulation [h] as in </w:t>
      </w:r>
      <w:r>
        <w:rPr>
          <w:rFonts w:cs="Arial" w:ascii="Arial" w:hAnsi="Arial"/>
          <w:b/>
          <w:bCs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a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Glott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nt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manner of articulation [f], [v], [θ], [d], [s], [z], [ʃ], [ʒ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rding to the place of articulation [ʃ] as in </w:t>
      </w:r>
      <w:r>
        <w:rPr>
          <w:rFonts w:cs="Arial" w:ascii="Arial" w:hAnsi="Arial"/>
          <w:b/>
          <w:bCs/>
          <w:sz w:val="23"/>
          <w:szCs w:val="23"/>
        </w:rPr>
        <w:t>sh</w:t>
      </w:r>
      <w:r>
        <w:rPr>
          <w:rFonts w:cs="Arial" w:ascii="Arial" w:hAnsi="Arial"/>
          <w:sz w:val="23"/>
          <w:szCs w:val="23"/>
        </w:rPr>
        <w:t xml:space="preserve">e and [tʃ] ] as in </w:t>
      </w:r>
      <w:r>
        <w:rPr>
          <w:rFonts w:cs="Arial" w:ascii="Arial" w:hAnsi="Arial"/>
          <w:b/>
          <w:bCs/>
          <w:sz w:val="23"/>
          <w:szCs w:val="23"/>
        </w:rPr>
        <w:t>ch</w:t>
      </w:r>
      <w:r>
        <w:rPr>
          <w:rFonts w:cs="Arial" w:ascii="Arial" w:hAnsi="Arial"/>
          <w:sz w:val="23"/>
          <w:szCs w:val="23"/>
        </w:rPr>
        <w:t>at [ʒ] as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ion,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Palat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f] and [v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cording to the place of articulation [θ] as in </w:t>
      </w:r>
      <w:r>
        <w:rPr>
          <w:rFonts w:cs="Arial" w:ascii="Arial" w:hAnsi="Arial"/>
          <w:b/>
          <w:bCs/>
          <w:sz w:val="23"/>
          <w:szCs w:val="23"/>
        </w:rPr>
        <w:t>th</w:t>
      </w:r>
      <w:r>
        <w:rPr>
          <w:rFonts w:cs="Arial" w:ascii="Arial" w:hAnsi="Arial"/>
          <w:sz w:val="23"/>
          <w:szCs w:val="23"/>
        </w:rPr>
        <w:t xml:space="preserve">ink, and [ð] as in </w:t>
      </w:r>
      <w:r>
        <w:rPr>
          <w:rFonts w:cs="Arial" w:ascii="Arial" w:hAnsi="Arial"/>
          <w:b/>
          <w:bCs/>
          <w:sz w:val="23"/>
          <w:szCs w:val="23"/>
        </w:rPr>
        <w:t>th</w:t>
      </w:r>
      <w:r>
        <w:rPr>
          <w:rFonts w:cs="Arial" w:ascii="Arial" w:hAnsi="Arial"/>
          <w:sz w:val="23"/>
          <w:szCs w:val="23"/>
        </w:rPr>
        <w:t>at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t], [s], [d], [z], [n], [l] and [r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the place of articulation [p], [b], [m] and [w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Bilabi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1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that are produced with the tongue in mo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ypes of vowels where two vowel sounds are connected in a continuous, gli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Diphtho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id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ording to manner of articulation, [p], [b], [t], [d], [k], [g]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oi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velum is lowered and the airstream is allowed to flow out through the no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Nas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ype of consonant sound, resulting from a blocking or stopping effect o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strea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most blocking the airstream and having the air push through the very narrow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ning. As the air is pushed through, a type of friction is produ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Nas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bination of a brief stopping of the airstream with an obstructed relea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ich causes some fr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ffric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Nas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iquid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Fricativ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that are produced without the active use of the tongue and other parts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ou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with the front part of the tongue on the alveolar ridge, which is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ugh, bony ridge immediately behind and above the upper teeth. The tongue ti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/or blade articulates against the teeth rid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produced with the tongue and the palate. The tongue front articul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ainst the hard pa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2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produced with the back of the tongue against the velum. The tong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ck articulates against the soft pa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Velar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with the tongue tip behind the upper front teeth. The tongue ti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ulates against the upper te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Palat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Ve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using both upper and lower lips. The lower lip articulates again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upper li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Labio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lveopala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Glot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nds formed with the upper teeth and the lower lip. The lower lip articulat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ainst the upper tee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Bilabi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Labiodent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lveola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the vocal cords are drawn together, the air from the lungs repeated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hes them apart as it passes through, creating a vibration effe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Voice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Voiceless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Loud sound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Sto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en the vocal cords are spread apart, the air from the lungs passes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m unimped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Voice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Loud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Voiceless sound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Dent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the characteristics of speech sou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rticula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udi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coustic 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6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study of how speech sounds are produ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Perceptual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Acoustic phonet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Articulatory phonetic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Auditory 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it of sound consisting of a vowel and optional consonants before or after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w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Cuneifo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Syll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lphabet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honograp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process whereby knowledge of a language is passed from one generation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n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D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B) </w:t>
      </w:r>
      <w:r>
        <w:rPr>
          <w:rFonts w:cs="Times New Roman" w:ascii="Times New Roman" w:hAnsi="Times New Roman"/>
          <w:sz w:val="27"/>
          <w:szCs w:val="27"/>
          <w:highlight w:val="yellow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3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erty of language that allows users to create new expre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operty of language that allows users to talk about things and events no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 in the immediate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C) </w:t>
      </w:r>
      <w:r>
        <w:rPr>
          <w:rFonts w:cs="Times New Roman" w:ascii="Times New Roman" w:hAnsi="Times New Roman"/>
          <w:sz w:val="27"/>
          <w:szCs w:val="27"/>
          <w:highlight w:val="yellow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Cultural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1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erty of language describing the fact that there is no natural connec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tween a linguistic form and its 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A) </w:t>
      </w:r>
      <w:r>
        <w:rPr>
          <w:rFonts w:cs="Times New Roman" w:ascii="Times New Roman" w:hAnsi="Times New Roman"/>
          <w:sz w:val="27"/>
          <w:szCs w:val="27"/>
          <w:highlight w:val="yellow"/>
        </w:rPr>
        <w:t>Arbitrarin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Cultural transmission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) </w:t>
      </w:r>
      <w:r>
        <w:rPr>
          <w:rFonts w:cs="Times New Roman" w:ascii="Times New Roman" w:hAnsi="Times New Roman"/>
          <w:sz w:val="27"/>
          <w:szCs w:val="27"/>
        </w:rPr>
        <w:t>Productiv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Question 14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ehavior used intentionally to provide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  <w:sz w:val="27"/>
          <w:szCs w:val="27"/>
        </w:rPr>
        <w:t>Informative sign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B) </w:t>
      </w:r>
      <w:r>
        <w:rPr>
          <w:rFonts w:cs="Times New Roman" w:ascii="Times New Roman" w:hAnsi="Times New Roman"/>
          <w:sz w:val="27"/>
          <w:szCs w:val="27"/>
        </w:rPr>
        <w:t>Displac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C) </w:t>
      </w:r>
      <w:r>
        <w:rPr>
          <w:rFonts w:cs="Times New Roman" w:ascii="Times New Roman" w:hAnsi="Times New Roman"/>
          <w:sz w:val="27"/>
          <w:szCs w:val="27"/>
        </w:rPr>
        <w:t>Arbitrarines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  <w:t xml:space="preserve">D) </w:t>
      </w:r>
      <w:r>
        <w:rPr>
          <w:rFonts w:cs="Times New Roman" w:ascii="Times New Roman" w:hAnsi="Times New Roman"/>
          <w:sz w:val="27"/>
          <w:szCs w:val="27"/>
          <w:highlight w:val="yellow"/>
        </w:rPr>
        <w:t>Communicative signals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Hps"/>
        </w:rPr>
        <w:t>tree</w:t>
      </w:r>
      <w:r>
        <w:rPr>
          <w:rStyle w:val="Hps"/>
          <w:rtl w:val="true"/>
        </w:rPr>
        <w:t>*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*</w:t>
      </w:r>
    </w:p>
    <w:p>
      <w:pPr>
        <w:pStyle w:val="Normal"/>
        <w:tabs>
          <w:tab w:val="clear" w:pos="720"/>
          <w:tab w:val="left" w:pos="6356" w:leader="none"/>
          <w:tab w:val="right" w:pos="8306" w:leader="none"/>
        </w:tabs>
        <w:spacing w:before="0" w:after="20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c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803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977</Words>
  <Characters>16972</Characters>
  <CharactersWithSpaces>1991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23:00Z</dcterms:created>
  <dc:creator>FMC</dc:creator>
  <dc:description/>
  <dc:language>en-US</dc:language>
  <cp:lastModifiedBy>FMC</cp:lastModifiedBy>
  <cp:lastPrinted>2014-05-04T00:53:00Z</cp:lastPrinted>
  <dcterms:modified xsi:type="dcterms:W3CDTF">2014-05-04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