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95500</wp:posOffset>
                </wp:positionH>
                <wp:positionV relativeFrom="paragraph">
                  <wp:posOffset>-333375</wp:posOffset>
                </wp:positionV>
                <wp:extent cx="2276475" cy="80962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76640" cy="8096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وسطي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pt;margin-top:-26.25pt;width:179.2pt;height:63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الوسطي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752850</wp:posOffset>
                </wp:positionH>
                <wp:positionV relativeFrom="paragraph">
                  <wp:posOffset>476250</wp:posOffset>
                </wp:positionV>
                <wp:extent cx="752475" cy="695325"/>
                <wp:effectExtent l="1270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95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5.5pt;margin-top:37.5pt;width:59.2pt;height:54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010025</wp:posOffset>
                </wp:positionH>
                <wp:positionV relativeFrom="paragraph">
                  <wp:posOffset>962025</wp:posOffset>
                </wp:positionV>
                <wp:extent cx="1428750" cy="39052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لم الوسطي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.75pt;margin-top:75.75pt;width:112.45pt;height:30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الم الوسطية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685925</wp:posOffset>
                </wp:positionH>
                <wp:positionV relativeFrom="paragraph">
                  <wp:posOffset>304800</wp:posOffset>
                </wp:positionV>
                <wp:extent cx="628650" cy="962025"/>
                <wp:effectExtent l="635" t="127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961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5pt;margin-top:24pt;width:49.45pt;height:75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57225</wp:posOffset>
                </wp:positionH>
                <wp:positionV relativeFrom="paragraph">
                  <wp:posOffset>1057275</wp:posOffset>
                </wp:positionV>
                <wp:extent cx="1514475" cy="46672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الات الوسطي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75pt;margin-top:83.25pt;width:119.2pt;height:36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جالات الوسطية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295775</wp:posOffset>
                </wp:positionH>
                <wp:positionV relativeFrom="paragraph">
                  <wp:posOffset>1409700</wp:posOffset>
                </wp:positionV>
                <wp:extent cx="1724025" cy="514350"/>
                <wp:effectExtent l="1270" t="635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51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وحيد مصادر المعرف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38.25pt;margin-top:111pt;width:135.7pt;height:40.4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وحيد مصادر المعرفة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371975</wp:posOffset>
                </wp:positionH>
                <wp:positionV relativeFrom="paragraph">
                  <wp:posOffset>6934200</wp:posOffset>
                </wp:positionV>
                <wp:extent cx="1647825" cy="514350"/>
                <wp:effectExtent l="1270" t="635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51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مع بين التهذيب والتادي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25pt;margin-top:546pt;width:129.7pt;height:40.4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جمع بين التهذيب والتاديب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448175</wp:posOffset>
                </wp:positionH>
                <wp:positionV relativeFrom="paragraph">
                  <wp:posOffset>7581900</wp:posOffset>
                </wp:positionV>
                <wp:extent cx="1571625" cy="514350"/>
                <wp:effectExtent l="1270" t="635" r="63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51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رير المرأة من الوافد المستلب والتقليد المورو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25pt;margin-top:597pt;width:123.7pt;height:40.4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حرير المرأة من الوافد المستلب والتقليد الموروث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295775</wp:posOffset>
                </wp:positionH>
                <wp:positionV relativeFrom="paragraph">
                  <wp:posOffset>3933825</wp:posOffset>
                </wp:positionV>
                <wp:extent cx="1724025" cy="514350"/>
                <wp:effectExtent l="1270" t="635" r="63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51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مع بين عمارة الحياة والسمو الروح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25pt;margin-top:309.75pt;width:135.7pt;height:40.4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جمع بين عمارة الحياة والسمو الروحي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295775</wp:posOffset>
                </wp:positionH>
                <wp:positionV relativeFrom="paragraph">
                  <wp:posOffset>2057400</wp:posOffset>
                </wp:positionV>
                <wp:extent cx="1724025" cy="514350"/>
                <wp:effectExtent l="1270" t="635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51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لازم بين الظاهر والباط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25pt;margin-top:162pt;width:135.7pt;height:40.4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لازم بين الظاهر والباطن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295775</wp:posOffset>
                </wp:positionH>
                <wp:positionV relativeFrom="paragraph">
                  <wp:posOffset>2705100</wp:posOffset>
                </wp:positionV>
                <wp:extent cx="1724025" cy="514350"/>
                <wp:effectExtent l="1270" t="635" r="63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51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تباع في الدين والابداع في الدني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25pt;margin-top:213pt;width:135.7pt;height:40.4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تباع في الدين والابداع في الدنيا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295775</wp:posOffset>
                </wp:positionH>
                <wp:positionV relativeFrom="paragraph">
                  <wp:posOffset>3305175</wp:posOffset>
                </wp:positionV>
                <wp:extent cx="1724025" cy="514350"/>
                <wp:effectExtent l="1270" t="635" r="63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51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ة العقل وصراحة النق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25pt;margin-top:260.25pt;width:135.7pt;height:40.4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حة العقل وصراحة النقل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371975</wp:posOffset>
                </wp:positionH>
                <wp:positionV relativeFrom="paragraph">
                  <wp:posOffset>6315075</wp:posOffset>
                </wp:positionV>
                <wp:extent cx="1647825" cy="514350"/>
                <wp:effectExtent l="1270" t="635" r="63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51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كامل في بناء الانس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25pt;margin-top:497.25pt;width:129.7pt;height:40.4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كامل في بناء الانسان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295775</wp:posOffset>
                </wp:positionH>
                <wp:positionV relativeFrom="paragraph">
                  <wp:posOffset>4524375</wp:posOffset>
                </wp:positionV>
                <wp:extent cx="1724025" cy="514350"/>
                <wp:effectExtent l="1270" t="635" r="63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51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جتهاد الصادر من اهله وفي محل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25pt;margin-top:356.25pt;width:135.7pt;height:40.4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جتهاد الصادر من اهله وفي محله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333875</wp:posOffset>
                </wp:positionH>
                <wp:positionV relativeFrom="paragraph">
                  <wp:posOffset>5114925</wp:posOffset>
                </wp:positionV>
                <wp:extent cx="1685925" cy="514350"/>
                <wp:effectExtent l="1270" t="635" r="635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51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بات في الاهداف والمرونة في الوسائ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25pt;margin-top:402.75pt;width:132.7pt;height:40.4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ثبات في الاهداف والمرونة في الوسائل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809625</wp:posOffset>
                </wp:positionH>
                <wp:positionV relativeFrom="paragraph">
                  <wp:posOffset>2438400</wp:posOffset>
                </wp:positionV>
                <wp:extent cx="1143000" cy="514350"/>
                <wp:effectExtent l="635" t="635" r="127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1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 الشعائ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75pt;margin-top:192pt;width:89.95pt;height:40.4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ي الشعائر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809625</wp:posOffset>
                </wp:positionH>
                <wp:positionV relativeFrom="paragraph">
                  <wp:posOffset>3162300</wp:posOffset>
                </wp:positionV>
                <wp:extent cx="1143000" cy="514350"/>
                <wp:effectExtent l="635" t="635" r="127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1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 التشري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75pt;margin-top:249pt;width:89.95pt;height:40.4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ي التشريع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809625</wp:posOffset>
                </wp:positionH>
                <wp:positionV relativeFrom="paragraph">
                  <wp:posOffset>1733550</wp:posOffset>
                </wp:positionV>
                <wp:extent cx="1143000" cy="514350"/>
                <wp:effectExtent l="635" t="635" r="127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1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 الاعتقا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75pt;margin-top:136.5pt;width:89.95pt;height:40.4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ي الاعتقاد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371975</wp:posOffset>
                </wp:positionH>
                <wp:positionV relativeFrom="paragraph">
                  <wp:posOffset>5705475</wp:posOffset>
                </wp:positionV>
                <wp:extent cx="1647825" cy="514350"/>
                <wp:effectExtent l="1270" t="635" r="635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51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وازن في التعامل مع الترا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25pt;margin-top:449.25pt;width:129.7pt;height:40.4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وازن في التعامل مع التراث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809625</wp:posOffset>
                </wp:positionH>
                <wp:positionV relativeFrom="paragraph">
                  <wp:posOffset>3819525</wp:posOffset>
                </wp:positionV>
                <wp:extent cx="1143000" cy="514350"/>
                <wp:effectExtent l="635" t="635" r="127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1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 الاخلا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75pt;margin-top:300.75pt;width:89.95pt;height:40.4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ي الاخلاق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d5d8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D4358C-0AF4-4E51-8843-CA11B1521E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3</Words>
  <Characters>18</Characters>
  <CharactersWithSpaces>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34:00Z</dcterms:created>
  <dc:creator>saDA25-10</dc:creator>
  <dc:description/>
  <dc:language>en-US</dc:language>
  <cp:lastModifiedBy>saDA25-10</cp:lastModifiedBy>
  <dcterms:modified xsi:type="dcterms:W3CDTF">2014-05-04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