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85800</wp:posOffset>
                </wp:positionV>
                <wp:extent cx="44958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ستشرا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-54pt;width:353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استشراق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راحل الاستشرا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هداف الاستشر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وسائل الاستشرا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ثار الاستشرا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ستكشاف الاسلا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علمي موضوعي وهي الاطلاع على الحضارات والثقاف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أليف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ضعاف العقيدة المسلمين وتشويه صورة الاسلا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مشوبة بالعدوان وتبحث عن العيو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صليبي وهي الانتصار للصليبية والتهيئة للتبشير وللحاجة الى العلوم الاسلام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يات والمجل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عارهم بتناقض دينهم وقصوره</w:t>
            </w:r>
          </w:p>
        </w:tc>
      </w:tr>
      <w:tr>
        <w:trPr>
          <w:trHeight w:val="317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عدوان بعد فشل الحملات الصلي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دفاعي وهو ماحرص عليه رجال الكنيسة لتشويه الاسلام بعد ازدهار الحضارة الاسلام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ائر المعر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زام نفسية المسلمي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b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saDA25-10</dc:creator>
  <dc:description/>
  <dc:language>en-US</dc:language>
  <cp:lastModifiedBy>saDA25-10</cp:lastModifiedBy>
  <dcterms:modified xsi:type="dcterms:W3CDTF">2014-05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