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Language development is triggered by the environment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The environment stimulates language accusation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The brain’s control of the body is contra-interal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The left hemisphere of the brain controls the right side of the body, and vice-vers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There is evidence that human’s sensitivity can start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Before birth to 12 months: Before birth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Language is species specific, this means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-Animals cannot talk and they cannot be taught a human communication syst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How language is based in the biology of humans </w:t>
      </w:r>
      <w:r>
        <w:rPr>
          <w:rFonts w:ascii="Calibri" w:hAnsi="Calibri" w:cs="Calibr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There is an age restriction for acquiring the first languag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Most children start to discriminate many phonemic contrasts at this stage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First year of lif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The holophrastic stage is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Also known as the one –world – stage of acquisition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During pre-school years the child acquires an average of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4-8 new words everyda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Code-switching is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Switching between two languages in one discuss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the first stage in planning speech ,after the idea is made is  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Accessing the lexic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A word can be retrieved using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Both meaning and soun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While perception , the parser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It breaks down complex sentences to simpler senten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Pronominal referents is ?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Pronouns refer to noun phrases, the job of the parser is to locate which NPs these pronouns refer t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Lexical decision?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Help us understand how lexical entries are linked together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Know how people acces lexical entries stored in thier mind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How quickly and accurately do people acces thier ..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In lexical decision experiment participants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Decide whether a word is a real word or no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Response latency is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That is the time it takes for the a participant to respon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Response accuracy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Whether or not the participant responded accurate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Frequency effect means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Less common words : less frequently used word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Working memeory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Short-term memor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When stored in long-term memory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Information about the sentence structure are lost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Meaning of many sentence are combined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inferences are added to representations of mean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Decoding the acoustic signal is knowen as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Bottom-up process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Structural ambiguity is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One sentence that has more than one meanin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Which of the following is ambiguity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I was a man with binocular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Usually, an ambiguouse sentence can be disambiguated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Put into contex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Aphasia is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A  language impairment following an brain injur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Broca’s aphasis is also known as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Non-fluent aphasi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Wernicke’s aphasisa is also know as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fluent aphas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In..............,linguists observe the language document it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Descriptive gramm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Lexical entries are stored in the mind as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A list of vocabulary items organized a different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neurolinguistics is the stud of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The representation of language in the bra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The orthography of language is its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Writing system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Slips of the tongue involve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Exchanging morphemes within a senten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Slips of a tongue happen when there is a/an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Similarity between what someone has plan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Psycholinguists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Learn from peoplel spoonerisms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.... provides instruction on how a cretin language use by its native speakers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Descriptive gramm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Broca’s area is located in the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in the frontal lobe of the left hemisphe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Wernicke's area is located in the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In the temporal lobe of the left hemisphe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The parser computer relationship between words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rapidly and efficient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The parse prefers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Simple structur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In Psycholinguists,fillers are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The space left after the constituents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Constituents of a sentence which were move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The tip of the tongue phenomenon tells us about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How lexical entries are organized in the mind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How the minds recognizes lexical entri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Psycholinguists is an interdisciplinary filed, that means ?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an established discipline in linguistic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Which of the follwing is not studied in Psycholinguists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A word’s neighborhood consists of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All the lexical items that, are phonologically simila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Morpheme stripping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None of the abov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The tip of the tongue phenomenon means 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Remembering some details about a word, but not the word itsel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Lexical entries are organized ...........in the brain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Alphabetically in our min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Grammatical encoding is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 xml:space="preserve">The creation of sentence structure during plannin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Contextual information help us perceive information in what: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Top-down inform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The direct in to the parser is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a set of words ordered linear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 xml:space="preserve">whcih of the follwing is an impossible non-English workds </w:t>
      </w:r>
    </w:p>
    <w:p>
      <w:pPr>
        <w:pStyle w:val="Normal"/>
        <w:spacing w:lineRule="auto" w:line="240" w:before="0" w:after="0"/>
        <w:contextualSpacing/>
        <w:mirrorIndents/>
        <w:rPr>
          <w:rFonts w:ascii="Calibri" w:hAnsi="Calibri" w:cs="Calibri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Calibri"/>
          <w:b/>
          <w:bCs/>
          <w:color w:val="808080" w:themeColor="background1" w:themeShade="80"/>
          <w:sz w:val="28"/>
          <w:szCs w:val="28"/>
        </w:rPr>
        <w:t>trump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mirrorIndents/>
        <w:rPr>
          <w:rFonts w:ascii="Calibri" w:hAnsi="Calibri" w:cs="Calibri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Calibri"/>
          <w:b/>
          <w:bCs/>
          <w:color w:val="E36C0A" w:themeColor="accent6" w:themeShade="bf"/>
          <w:sz w:val="28"/>
          <w:szCs w:val="28"/>
        </w:rPr>
        <w:t>whcih of the follwing is an possible non-English workds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e5a"/>
    <w:pPr>
      <w:widowControl/>
      <w:bidi w:val="0"/>
      <w:spacing w:lineRule="auto" w:line="276" w:before="24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774e"/>
    <w:pPr>
      <w:spacing w:before="24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  <Pages>3</Pages>
  <Words>649</Words>
  <Characters>3701</Characters>
  <CharactersWithSpaces>43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3:49:00Z</dcterms:created>
  <dc:creator>khalid</dc:creator>
  <dc:description/>
  <dc:language>en-US</dc:language>
  <cp:lastModifiedBy>khalid</cp:lastModifiedBy>
  <dcterms:modified xsi:type="dcterms:W3CDTF">2014-04-20T17:3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