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الواجب الأول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كشف أو تقرير مالى يفصح عن المركز المالى للمنشأة فى تاريخ معين هو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شئ مماسبق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ائمة التدفقات النقدي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قائمة المركز المالى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ائمة الدخ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</w:p>
    <w:p>
      <w:pPr>
        <w:pStyle w:val="ListParagraph"/>
        <w:tabs>
          <w:tab w:val="clear" w:pos="720"/>
          <w:tab w:val="right" w:pos="1080" w:leader="none"/>
          <w:tab w:val="right" w:pos="3960" w:leader="none"/>
        </w:tabs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بدأ يلزم المنشأة بعدم تغيير القواعد والاساليب المحاسبية المتبعة من فترة محاسبية الى فترة أخرى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مقابل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تحقق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عتراف بالايراد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لاشيئ مما ذكر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ترة المحاسبي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</w:t>
      </w:r>
    </w:p>
    <w:p>
      <w:pPr>
        <w:pStyle w:val="ListParagraph"/>
        <w:tabs>
          <w:tab w:val="clear" w:pos="720"/>
          <w:tab w:val="right" w:pos="3330" w:leader="none"/>
          <w:tab w:val="right" w:pos="4320" w:leader="none"/>
        </w:tabs>
        <w:bidi w:val="1"/>
        <w:spacing w:lineRule="auto" w:line="240" w:before="0" w:after="0"/>
        <w:ind w:left="18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ؤدى صافى الربح الى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right" w:pos="3240" w:leader="none"/>
          <w:tab w:val="right" w:pos="3330" w:leader="none"/>
          <w:tab w:val="right" w:pos="4320" w:leader="none"/>
        </w:tabs>
        <w:bidi w:val="1"/>
        <w:spacing w:lineRule="auto" w:line="240" w:before="0" w:after="0"/>
        <w:ind w:left="3240" w:hanging="0"/>
        <w:contextualSpacing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الاصو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زيادة حقوق الملكية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الخصو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color w:val="008080"/>
          <w:sz w:val="27"/>
          <w:szCs w:val="27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قص حقوق الملكية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</w:p>
    <w:p>
      <w:pPr>
        <w:pStyle w:val="ListParagraph"/>
        <w:tabs>
          <w:tab w:val="clear" w:pos="720"/>
          <w:tab w:val="right" w:pos="450" w:leader="none"/>
        </w:tabs>
        <w:bidi w:val="1"/>
        <w:spacing w:lineRule="auto" w:line="240" w:before="0" w:after="0"/>
        <w:ind w:left="45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فقا لمعادلة المحاسبة فان حقوق الملكية تساوى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اصول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خصوم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صول – الخصوم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شئ مما سبق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دات – المصروفات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5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ذا ظهرت حقوق الملكية فى قائمة المركز المالى بمبلغ </w:t>
      </w:r>
      <w:r>
        <w:rPr>
          <w:rFonts w:eastAsia="Times New Roman" w:cs="Tahoma" w:ascii="Tahoma" w:hAnsi="Tahoma"/>
          <w:sz w:val="20"/>
          <w:szCs w:val="20"/>
        </w:rPr>
        <w:t>50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 وهى تعادل خمس مجموع الاصول ، فما هى قيمة الخصوم ؟</w:t>
      </w:r>
    </w:p>
    <w:p>
      <w:pPr>
        <w:pStyle w:val="Normal"/>
        <w:bidi w:val="1"/>
        <w:spacing w:lineRule="auto" w:line="240" w:before="0" w:after="27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20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0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50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500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حله </w:t>
      </w:r>
      <w:r>
        <w:rPr>
          <w:rFonts w:eastAsia="Times New Roman" w:cs="Tahoma" w:ascii="Tahoma" w:hAnsi="Tahoma"/>
          <w:color w:val="FF0000"/>
          <w:sz w:val="20"/>
          <w:szCs w:val="20"/>
        </w:rPr>
        <w:t>5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FF0000"/>
          <w:sz w:val="20"/>
          <w:szCs w:val="20"/>
        </w:rPr>
        <w:t>25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500000-5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FF0000"/>
          <w:sz w:val="20"/>
          <w:szCs w:val="20"/>
        </w:rPr>
        <w:t>2000000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6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تم اعداد قائمة الدخل عن فترة زمنية معينة نظرا لانها تختص بقياس ثروة المنشأ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7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خصوم هى الالتزامات المستحقة على المنشأة تجاة ملاكها أو اصحابها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8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صافى الربح هو الزيادة فى الايراد المحقق عن المصروفات المرتبطة به خلال فترة معين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9</w:t>
      </w:r>
    </w:p>
    <w:p>
      <w:pPr>
        <w:pStyle w:val="Normal"/>
        <w:bidi w:val="1"/>
        <w:spacing w:lineRule="auto" w:line="240" w:before="0" w:after="0"/>
        <w:ind w:left="81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ترتب على المصروفات نقص الاصول أو نقص الالتزامات أو كلاهما مع نقص مماثل فى حقوق الملكي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</w:p>
    <w:p>
      <w:pPr>
        <w:pStyle w:val="ListParagraph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240" w:before="0" w:after="0"/>
        <w:ind w:left="1170" w:hanging="0"/>
        <w:contextualSpacing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ؤدى عملية شراء اصل بشيك الى زيادته ونقص النقدية بالصندوق بقيمته فى نفس الوقت تحقيقا لتوازن معادلة المحاسبة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ا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الواجب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8B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بدأ محاسبى يلزم المنشأة أن لا تعترف بالايراد وتسجله إلا بعد تحققه ه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تحقق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يطة والحذر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وضو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شراء سيارة جديدة للمنشأة نقدا فإن ذلك يؤدى الى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ص فى مجموع اصول المنشأة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ة فى خصوم المنشأ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دم زيادة اصول المنشأة مع تغيير مكونات الاصو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ة فى مجموع اصول المنشأ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سجل النقص فى عناصر الاصول والخصوم وحقوق الملكية بجعل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ئن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لاشئ مما سبق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ين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لان في النقص الاصول تكون دائنه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ما الخصوم والحقوق تكون مدي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ذا ظهرت اجمالى الخصوم التى على المنشأة للغير بمبلغ </w:t>
      </w:r>
      <w:r>
        <w:rPr>
          <w:rFonts w:eastAsia="Times New Roman" w:cs="Tahoma" w:ascii="Tahoma" w:hAnsi="Tahoma"/>
          <w:color w:val="000000"/>
          <w:sz w:val="20"/>
          <w:szCs w:val="20"/>
        </w:rPr>
        <w:t>2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يال والتى تعادل ثلث حقوق الملكي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إن مجموع الاصول تك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8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4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6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لان قال ان الخصوم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2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تعادل ثلث الحقوق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FF0000"/>
          <w:sz w:val="20"/>
          <w:szCs w:val="20"/>
        </w:rPr>
        <w:t>2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* </w:t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color w:val="FF0000"/>
          <w:sz w:val="20"/>
          <w:szCs w:val="20"/>
        </w:rPr>
        <w:t>6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ذاً نطلع الاصول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حقوق الملكيه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اصول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حقوق الملكيه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خصوم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صول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6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color w:val="FF0000"/>
          <w:sz w:val="20"/>
          <w:szCs w:val="20"/>
        </w:rPr>
        <w:t>2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FF0000"/>
          <w:sz w:val="20"/>
          <w:szCs w:val="20"/>
        </w:rPr>
        <w:t>800,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عداد القوائم المالية عن فترات مالية متساوية هو تطبيق لمبدأ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همية النسب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ستحقا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لاشئ مما سبق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قابل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6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رتب على سداد الالتزامات نقدا تأثير على مجموع طرفى معادلة المحاسب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7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تصف جميع الاصول بأن لها كيان مادى ملمو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8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عنى قاعدة القيد المزدوج ان لكل عملية مالية طرفين متساويين احداهما مدين والأخر دائ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9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ضرورى أن تؤدى الايرادات الى زيادة النقدية مع زيادة مماثلة فى حقوق الملك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sz w:val="20"/>
          <w:szCs w:val="20"/>
        </w:rPr>
        <w:t>10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ى مبدأ المقابلة فى المحاسبة مقابلة اصول المنشأة مع خصومها وحقوق ملكيت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م شراء معدات بمبلغ </w:t>
      </w:r>
      <w:r>
        <w:rPr>
          <w:rFonts w:eastAsia="Times New Roman" w:cs="Tahoma" w:ascii="Tahoma" w:hAnsi="Tahoma"/>
          <w:color w:val="000000"/>
          <w:sz w:val="20"/>
          <w:szCs w:val="20"/>
        </w:rPr>
        <w:t>15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من الشركة الهندسية سددت نصف قيمتها بشيك والباقى على الحساب ، فإن الطرف الدائن للقيد المحاسبى ه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75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دية بالصندوق ، </w:t>
      </w:r>
      <w:r>
        <w:rPr>
          <w:rFonts w:eastAsia="Times New Roman" w:cs="Tahoma" w:ascii="Tahoma" w:hAnsi="Tahoma"/>
          <w:color w:val="000000"/>
          <w:sz w:val="20"/>
          <w:szCs w:val="20"/>
        </w:rPr>
        <w:t>75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75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دية بالصندوق ، </w:t>
      </w:r>
      <w:r>
        <w:rPr>
          <w:rFonts w:eastAsia="Times New Roman" w:cs="Tahoma" w:ascii="Tahoma" w:hAnsi="Tahoma"/>
          <w:color w:val="000000"/>
          <w:sz w:val="20"/>
          <w:szCs w:val="20"/>
        </w:rPr>
        <w:t>75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دية بالبن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5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عد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75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نقدية بالبنك ، </w:t>
      </w:r>
      <w:r>
        <w:rPr>
          <w:rFonts w:eastAsia="Times New Roman" w:cs="Tahoma" w:ascii="Tahoma" w:hAnsi="Tahoma"/>
          <w:color w:val="FF0000"/>
          <w:sz w:val="20"/>
          <w:szCs w:val="20"/>
        </w:rPr>
        <w:t>75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م تأدية بعض خدمات الصيانة والاصلاح لبعض عملاء المنشأة بمبلغ </w:t>
      </w:r>
      <w:r>
        <w:rPr>
          <w:rFonts w:eastAsia="Times New Roman" w:cs="Tahoma" w:ascii="Tahoma" w:hAnsi="Tahoma"/>
          <w:color w:val="000000"/>
          <w:sz w:val="20"/>
          <w:szCs w:val="20"/>
        </w:rPr>
        <w:t>22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تم تحصيلها نقدا ، فإن الطرف المدين للقيد المحاسبى ه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2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2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يراد خدم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2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دية بالبن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2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نقدية بالصندوق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 زيادة الجانب المدين عن الجانب الدائن فى عملية الترصيد يظه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صيد مقف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ى بدون رصي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صيد دائن للحساب كمتمم حسابى ويكتب فى الجانب المد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رصيد مدين للحساب كمتمم حسابى ويكتب فى الجانب الدائن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صيد مدين للحساب كمتمم حسابى ويكتب فى الجانب المد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م بيع جزء من الأراضى المملوكة للمنشأة بسعر التكلفة وقدره </w:t>
      </w:r>
      <w:r>
        <w:rPr>
          <w:rFonts w:eastAsia="Times New Roman" w:cs="Tahoma" w:ascii="Tahoma" w:hAnsi="Tahoma"/>
          <w:color w:val="000000"/>
          <w:sz w:val="20"/>
          <w:szCs w:val="20"/>
        </w:rPr>
        <w:t>8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على الحساب ، فإن الجانب الدائن للقيد المحاسبى ه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8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8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8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أراضى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يس شئ مما ذكر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شترت إحدى ورش إصلاح السيارات آلات بمبلغ </w:t>
      </w:r>
      <w:r>
        <w:rPr>
          <w:rFonts w:eastAsia="Times New Roman" w:cs="Tahoma" w:ascii="Tahoma" w:hAnsi="Tahoma"/>
          <w:color w:val="000000"/>
          <w:sz w:val="20"/>
          <w:szCs w:val="20"/>
        </w:rPr>
        <w:t>1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سددت منه نقدا </w:t>
      </w:r>
      <w:r>
        <w:rPr>
          <w:rFonts w:eastAsia="Times New Roman" w:cs="Tahoma" w:ascii="Tahoma" w:hAnsi="Tahoma"/>
          <w:color w:val="000000"/>
          <w:sz w:val="20"/>
          <w:szCs w:val="20"/>
        </w:rPr>
        <w:t>4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 والباقى على الحساب ، فإن الطرف المدين طبقا لمبدأ التكلفة التاريخية ه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6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ال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دية بالصند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ال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يؤثر سداد الالتزام المستحق على المنشأة للغير على حقوق الملك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راء لوازم مكتبية بالآجل تؤثر بالزيادة بمقدار متساوى على جان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أصول من ناحية والخصوم وحقوق الملكية من ناحية أخرى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ؤدى النقص فى احد الأصول الى نقص مماثل فى اصل آخر أو نقص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ماثل فى احد الخصوم أو نقص مماثل فى حقوق الملك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تساوى رأس مال المنشأة مع الفرق بين الأصول والخصوم بصفة دائ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مكن زيادة قيمة الاصول فى القوائم المالية نتيجة زيادة أسعار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</w:t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الواجب الرابع</w:t>
      </w:r>
    </w:p>
    <w:p>
      <w:pPr>
        <w:pStyle w:val="Normal"/>
        <w:bidi w:val="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تبر الخصم النقدى من وجهة نظر البائع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دينا ويسمى خصم مسموح به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ئنا ويسمى خصم مسموح ب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ئنا ويسمى خصم مكتسب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دينا ويسمى خصم مكتسب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4/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شترت منشأة الامل بضاعة من محلات الشرق بمبلغ </w:t>
      </w:r>
      <w:r>
        <w:rPr>
          <w:rFonts w:cs="Tahoma" w:ascii="Tahoma" w:hAnsi="Tahoma"/>
          <w:color w:val="000000"/>
          <w:sz w:val="20"/>
          <w:szCs w:val="20"/>
        </w:rPr>
        <w:t>24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ع خصم نقدى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ذا تم الدفع خلال عشرة أيام ، فإن القيد المحاسبى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24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تريات ، </w:t>
      </w:r>
      <w:r>
        <w:rPr>
          <w:rFonts w:cs="Tahoma" w:ascii="Tahoma" w:hAnsi="Tahoma"/>
          <w:color w:val="000000"/>
          <w:sz w:val="20"/>
          <w:szCs w:val="20"/>
        </w:rPr>
        <w:t>24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ندو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0"/>
          <w:szCs w:val="20"/>
        </w:rPr>
        <w:t>228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تريات ، </w:t>
      </w:r>
      <w:r>
        <w:rPr>
          <w:rFonts w:cs="Tahoma" w:ascii="Tahoma" w:hAnsi="Tahoma"/>
          <w:color w:val="000000"/>
          <w:sz w:val="20"/>
          <w:szCs w:val="20"/>
        </w:rPr>
        <w:t>228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دائني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228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تريات ، </w:t>
      </w:r>
      <w:r>
        <w:rPr>
          <w:rFonts w:cs="Tahoma" w:ascii="Tahoma" w:hAnsi="Tahoma"/>
          <w:color w:val="000000"/>
          <w:sz w:val="20"/>
          <w:szCs w:val="20"/>
        </w:rPr>
        <w:t>228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ندوق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FF0000"/>
          <w:sz w:val="20"/>
          <w:szCs w:val="20"/>
        </w:rPr>
        <w:t>24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شتريات ، </w:t>
      </w:r>
      <w:r>
        <w:rPr>
          <w:rFonts w:cs="Tahoma" w:ascii="Tahoma" w:hAnsi="Tahoma"/>
          <w:color w:val="FF0000"/>
          <w:sz w:val="20"/>
          <w:szCs w:val="20"/>
        </w:rPr>
        <w:t>24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دائن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ذا توافرت المعلومات التالية عن منشأة الايمان التجارية عن الفترة المنتهية فى </w:t>
      </w:r>
      <w:r>
        <w:rPr>
          <w:rFonts w:cs="Tahoma" w:ascii="Tahoma" w:hAnsi="Tahoma"/>
          <w:color w:val="000000"/>
          <w:sz w:val="20"/>
          <w:szCs w:val="20"/>
        </w:rPr>
        <w:t>30/12/14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ـ ،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80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جمالى المشتريات ـــ </w:t>
      </w:r>
      <w:r>
        <w:rPr>
          <w:rFonts w:cs="Tahoma" w:ascii="Tahoma" w:hAnsi="Tahoma"/>
          <w:color w:val="000000"/>
          <w:sz w:val="20"/>
          <w:szCs w:val="20"/>
        </w:rPr>
        <w:t>4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ودات المشتريات ـــ </w:t>
      </w:r>
      <w:r>
        <w:rPr>
          <w:rFonts w:cs="Tahoma" w:ascii="Tahoma" w:hAnsi="Tahoma"/>
          <w:color w:val="000000"/>
          <w:sz w:val="20"/>
          <w:szCs w:val="20"/>
        </w:rPr>
        <w:t>2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موح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صم مكتسب ـــ </w:t>
      </w:r>
      <w:r>
        <w:rPr>
          <w:rFonts w:cs="Tahoma" w:ascii="Tahoma" w:hAnsi="Tahoma"/>
          <w:color w:val="000000"/>
          <w:sz w:val="20"/>
          <w:szCs w:val="20"/>
        </w:rPr>
        <w:t>5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ات نقل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إن صافى المشتريات عن الفترة المالية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</w:rPr>
        <w:t>75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77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FF0000"/>
          <w:sz w:val="20"/>
          <w:szCs w:val="20"/>
        </w:rPr>
        <w:t>780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7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ذا بلغ رأس مال إحدى المنشأت </w:t>
      </w:r>
      <w:r>
        <w:rPr>
          <w:rFonts w:cs="Tahoma" w:ascii="Tahoma" w:hAnsi="Tahoma"/>
          <w:color w:val="000000"/>
          <w:sz w:val="20"/>
          <w:szCs w:val="20"/>
        </w:rPr>
        <w:t>40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وحققت المنشأة خسائر بمبلغ </w:t>
      </w:r>
      <w:r>
        <w:rPr>
          <w:rFonts w:cs="Tahoma" w:ascii="Tahoma" w:hAnsi="Tahoma"/>
          <w:color w:val="000000"/>
          <w:sz w:val="20"/>
          <w:szCs w:val="20"/>
        </w:rPr>
        <w:t>10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فإن حقوق الملكية سوف تكون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اوية لرأس ال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شئ مما سبق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قل من رأس المال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كبر من رأس ال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5/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شترت منشأة الكوثر اثاث وتركيبات لاستخدامها فى اعمالها بمبلغ </w:t>
      </w:r>
      <w:r>
        <w:rPr>
          <w:rFonts w:cs="Tahoma" w:ascii="Tahoma" w:hAnsi="Tahoma"/>
          <w:color w:val="000000"/>
          <w:sz w:val="20"/>
          <w:szCs w:val="20"/>
        </w:rPr>
        <w:t>5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خصم تجارى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فإن الطرف المدين للقيد المحاسبى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</w:rPr>
        <w:t>5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ثاث وتركيب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45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FF0000"/>
          <w:sz w:val="20"/>
          <w:szCs w:val="20"/>
        </w:rPr>
        <w:t>45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ثاث وتركيب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5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م رد جزء من البضاعة المشتراة بالآجل من شركة المنصور بمبلغ </w:t>
      </w:r>
      <w:r>
        <w:rPr>
          <w:rFonts w:cs="Tahoma" w:ascii="Tahoma" w:hAnsi="Tahoma"/>
          <w:color w:val="000000"/>
          <w:sz w:val="20"/>
          <w:szCs w:val="20"/>
        </w:rPr>
        <w:t>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عدم مطابقتها للمواصفات ، فإن الطرف المدين للقيد المحاسبى فى دفاتر المشترى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00"/>
          <w:sz w:val="20"/>
          <w:szCs w:val="20"/>
        </w:rPr>
        <w:t>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ندوق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موح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ودات المشتري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8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ـ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دائن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حين تعتبر حسابات قائمة المركز المالى حسابات دائمة ، فإن حسابات الايرادات والمصروفات تعد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سابات مؤقتة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يعد توازن ميزان المراجعة دليلا قاطعا على صحة الحسابات فى الدفات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عل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دودات ومسموحات المشتريات مدين ، بينما يجعل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دودات ومسموحات المبيعات دائ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>.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حالة تسليم البضاعة محل المشترى فإن مصروفات نقل المشتريات تظهر فى حساب مستقل عن قيمة المشتريات فى دفاتر المشترى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cs="Tahoma" w:ascii="Tahoma" w:hAnsi="Tahoma"/>
          <w:color w:val="C0504D" w:themeColor="accent2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الأختبار الفصل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مكن أن تؤدى عملية حصول المنشأة على أصل ال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نقص فى أصل أو أصول أخر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زيادة الالتزام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زيادة 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الاجابات السابقة صحيح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بدأ يلزم المنشأة بالابتعاد عن التقدير والحكم الشخصى والاستناد على مصادر حقيقية للمعلومات المحاسبية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ثب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قابل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حيطة والحذ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(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د زيادة الجانب الدائن عن الجانب المدين فى عملية الترصيد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أ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رصيد دائن للحساب كمتمم حسابى ويكتب فى الجانب المدين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دائن للحساب كمتمم حسابى ويكتب فى الجانب الدائ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مدين للحساب كمتمم حسابى ويكتب فى الجانب الدائ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مقفل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ى بدون رصيد </w:t>
      </w:r>
      <w:r>
        <w:rPr>
          <w:rFonts w:cs="Tahoma" w:ascii="Tahoma" w:hAnsi="Tahoma"/>
          <w:color w:val="000000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ذا بلغ اجمالى الجانب الدائن لحساب الدائنين بدفتر الاستتاذ العتام  </w:t>
      </w:r>
      <w:r>
        <w:rPr>
          <w:rFonts w:cs="Tahoma" w:ascii="Tahoma" w:hAnsi="Tahoma"/>
          <w:color w:val="000000"/>
        </w:rPr>
        <w:t>5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واجمالى الجانب المدين </w:t>
      </w:r>
      <w:r>
        <w:rPr>
          <w:rFonts w:cs="Tahoma" w:ascii="Tahoma" w:hAnsi="Tahoma"/>
          <w:color w:val="000000"/>
        </w:rPr>
        <w:t>4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>رصيد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دائنين </w:t>
      </w:r>
      <w:r>
        <w:rPr>
          <w:rFonts w:ascii="Tahoma" w:hAnsi="Tahoma" w:cs="Tahoma"/>
          <w:color w:val="000000"/>
          <w:rtl w:val="true"/>
        </w:rPr>
        <w:t xml:space="preserve">بدفتر الاستاذ يظهر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مقفلا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ى بدون رصيد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مدين بمبلغ 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صيد دائن بمبلغ </w:t>
      </w:r>
      <w:r>
        <w:rPr>
          <w:rFonts w:cs="Tahoma" w:ascii="Tahoma" w:hAnsi="Tahoma"/>
          <w:color w:val="000000"/>
        </w:rPr>
        <w:t>9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رصيد دائن بمبلغ </w:t>
      </w:r>
      <w:r>
        <w:rPr>
          <w:rFonts w:cs="Tahoma" w:ascii="Tahoma" w:hAnsi="Tahoma"/>
          <w:color w:val="FF0000"/>
        </w:rPr>
        <w:t>1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فترم متن فتروم المحاستبة يستعى التى تحديتد تكلفتة الانتتاج ومستاعدة دارة المنشتأ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على تخطيط ورقابة الانشطة الانتاجي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ة 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راجع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محاسبة التكاليف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ن ميزان المراجعة يوفر </w:t>
      </w:r>
      <w:r>
        <w:rPr>
          <w:rFonts w:ascii="Tahoma" w:hAnsi="Tahoma" w:cs="Tahoma"/>
          <w:color w:val="FF0000"/>
          <w:rtl w:val="true"/>
        </w:rPr>
        <w:t xml:space="preserve">دليلا مبدئيا </w:t>
      </w:r>
      <w:r>
        <w:rPr>
          <w:rFonts w:ascii="Tahoma" w:hAnsi="Tahoma" w:cs="Tahoma"/>
          <w:color w:val="000000"/>
          <w:rtl w:val="true"/>
        </w:rPr>
        <w:t xml:space="preserve">عل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ن جميع العمليات المسجلة فى الدفاتر تتساوى فيها الاطراف المدينة مع الاطراف الدائن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ن الرصيد المدين أو الدائن لكل حساب تم تحديده بطريقة صحيح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نه تم ادراج ارصدة الحسابات فى ميزان المراجعة بطريقة سليم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الاجابات السابقة صحيح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تمثل الاطراف المستفيدة من المعلومات المحاسبية في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ستخدم الداخل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ستخدم الخارج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مستخدم الداخلى والخارجى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جميع الاطراف بخلاف ادارة المنشأ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ascii="Tahoma" w:hAnsi="Tahoma" w:cs="Tahoma"/>
          <w:color w:val="000000"/>
          <w:rtl w:val="true"/>
        </w:rPr>
        <w:t>نظام لانتتاج المعلومتات الكميتة المتعلقتة بالمنشتأة وتوصتيلها التى الاطتراف ذات العلاقت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مساعدتها على اتخاذ القرار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ة 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حاسبة الحكوم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لاشئ مما ذكر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ascii="Tahoma" w:hAnsi="Tahoma" w:cs="Tahoma"/>
          <w:color w:val="000000"/>
          <w:rtl w:val="true"/>
        </w:rPr>
        <w:t xml:space="preserve">يترتب على المصروف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أ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نقص الأصول أو زيادة الالتزامات أو كلاهما مع نقص مماثل فى حقوق الملكي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نقص الأصول أو نقص الالتزامات أو كلاهما مع نقص مماثل فى 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زيادة الأصول أو زيادة الالتزامات أو كلاهما مع نقص مماثل فى 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زيادة 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يجب ان تكون معادلة المحاسبة </w:t>
      </w:r>
      <w:r>
        <w:rPr>
          <w:rFonts w:ascii="Tahoma" w:hAnsi="Tahoma" w:cs="Tahoma"/>
          <w:color w:val="FF0000"/>
          <w:rtl w:val="true"/>
        </w:rPr>
        <w:t xml:space="preserve">فى حالة تواز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فى بداية الفترة المحاسب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فى نهاية الفترة المحاسب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فى اى وقت خلال الفترة المحاسبي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عند اعداد القوائم المالية فقط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ascii="Tahoma" w:hAnsi="Tahoma" w:cs="Tahoma"/>
          <w:color w:val="000000"/>
          <w:rtl w:val="true"/>
        </w:rPr>
        <w:t xml:space="preserve">تشمل مقومات النظام المحاسب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ستند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دفاتر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سجلات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تقارير المالية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قوائم المالية </w:t>
      </w:r>
      <w:r>
        <w:rPr>
          <w:rFonts w:cs="Tahoma" w:ascii="Tahoma" w:hAnsi="Tahoma"/>
          <w:color w:val="00000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الاجابات السابقة صحيح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ascii="Tahoma" w:hAnsi="Tahoma" w:cs="Tahoma"/>
          <w:color w:val="000000"/>
          <w:rtl w:val="true"/>
        </w:rPr>
        <w:t xml:space="preserve">اى من البنود التالية الظاهرة فى ميزان المراجعة </w:t>
      </w:r>
      <w:r>
        <w:rPr>
          <w:rFonts w:ascii="Tahoma" w:hAnsi="Tahoma" w:cs="Tahoma"/>
          <w:color w:val="FF0000"/>
          <w:rtl w:val="true"/>
        </w:rPr>
        <w:t xml:space="preserve">لا يعد من الخصو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اوراق القبض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وراق الدفع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قرض عقار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عملية روتينية تهدف الى تسجيل عمليات المنشأة يوميا أولا بأول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حاسب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لاشئ مما ذكر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داة محاسبية اظهار أثار العمليات المالية التى تقوم بها المنشأة على عناصر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أصول والخصوم وحقوق الملكية والايرادات والمصروفات ه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قائمة المركز المال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حساب 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 xml:space="preserve">فى دفتر الاستاذ </w:t>
      </w:r>
      <w:r>
        <w:rPr>
          <w:rFonts w:cs="Tahoma" w:ascii="Tahoma" w:hAnsi="Tahoma"/>
          <w:color w:val="FF0000"/>
          <w:rtl w:val="true"/>
        </w:rPr>
        <w:t>(.</w:t>
      </w:r>
    </w:p>
    <w:p>
      <w:pPr>
        <w:pStyle w:val="Normal"/>
        <w:pBdr>
          <w:bottom w:val="single" w:sz="6" w:space="18" w:color="000000"/>
        </w:pBdr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دفتر اليوم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قررت المنشأة تخفيض رأس مالها بمبلغ 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وذلك بسحب المبلغ من حساب المنشأة بالبنك ، فإن الطرف </w:t>
      </w:r>
      <w:r>
        <w:rPr>
          <w:rFonts w:ascii="Tahoma" w:hAnsi="Tahoma" w:cs="Tahoma"/>
          <w:color w:val="FF0000"/>
          <w:rtl w:val="true"/>
        </w:rPr>
        <w:t xml:space="preserve">المدين </w:t>
      </w:r>
      <w:r>
        <w:rPr>
          <w:rFonts w:ascii="Tahoma" w:hAnsi="Tahoma" w:cs="Tahoma"/>
          <w:color w:val="000000"/>
          <w:rtl w:val="true"/>
        </w:rPr>
        <w:t xml:space="preserve">للقيد 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بنك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</w:rPr>
        <w:t>1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1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رأس المال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ذا بلغ صافى الربح عن الفترة المالية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فإن ذل </w:t>
      </w:r>
      <w:r>
        <w:rPr>
          <w:rFonts w:ascii="Tahoma" w:hAnsi="Tahoma" w:cs="Tahoma"/>
          <w:color w:val="FF0000"/>
          <w:rtl w:val="true"/>
        </w:rPr>
        <w:t xml:space="preserve">يؤدى </w:t>
      </w:r>
      <w:r>
        <w:rPr>
          <w:rFonts w:ascii="Tahoma" w:hAnsi="Tahoma" w:cs="Tahoma"/>
          <w:color w:val="000000"/>
          <w:rtl w:val="true"/>
        </w:rPr>
        <w:t xml:space="preserve">ال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نقص حقوق الملكية بمبلغ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نقص ايرادات عن المصروفات بمبلغ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زيادة ايرادات عن المصروفات بمبلغ </w:t>
      </w:r>
      <w:r>
        <w:rPr>
          <w:rFonts w:cs="Tahoma" w:ascii="Tahoma" w:hAnsi="Tahoma"/>
          <w:color w:val="FF0000"/>
        </w:rPr>
        <w:t>15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نقص رأس المال بمبلغ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هو سجل تثبت به المعاملات المالية التى تقوم بها المنشأة اولا بأول استنادا على قاعدة القيد المزدوج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معادلة المحاسب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حس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دفتر الاستاذ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دفتر اليومي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قامت المنشأة بشراء اثاث ومفروشات بمبلغ </w:t>
      </w:r>
      <w:r>
        <w:rPr>
          <w:rFonts w:cs="Tahoma" w:ascii="Tahoma" w:hAnsi="Tahoma"/>
          <w:color w:val="000000"/>
        </w:rPr>
        <w:t>8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على الحساب ، فإن الطرف </w:t>
      </w:r>
      <w:r>
        <w:rPr>
          <w:rFonts w:ascii="Tahoma" w:hAnsi="Tahoma" w:cs="Tahoma"/>
          <w:color w:val="FF0000"/>
          <w:rtl w:val="true"/>
        </w:rPr>
        <w:t xml:space="preserve">المدين </w:t>
      </w:r>
      <w:r>
        <w:rPr>
          <w:rFonts w:ascii="Tahoma" w:hAnsi="Tahoma" w:cs="Tahoma"/>
          <w:color w:val="000000"/>
          <w:rtl w:val="true"/>
        </w:rPr>
        <w:t xml:space="preserve">للقيد 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</w:rPr>
        <w:t>8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8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ب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8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دائني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8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ثاث ومفروشات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ذا بلغ صافى الربح عن الفترة المالية </w:t>
      </w:r>
      <w:r>
        <w:rPr>
          <w:rFonts w:cs="Tahoma" w:ascii="Tahoma" w:hAnsi="Tahoma"/>
          <w:color w:val="000000"/>
        </w:rPr>
        <w:t>14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فإنه </w:t>
      </w:r>
      <w:r>
        <w:rPr>
          <w:rFonts w:ascii="Tahoma" w:hAnsi="Tahoma" w:cs="Tahoma"/>
          <w:color w:val="FF0000"/>
          <w:rtl w:val="true"/>
        </w:rPr>
        <w:t xml:space="preserve">يضاف </w:t>
      </w:r>
      <w:r>
        <w:rPr>
          <w:rFonts w:ascii="Tahoma" w:hAnsi="Tahoma" w:cs="Tahoma"/>
          <w:color w:val="000000"/>
          <w:rtl w:val="true"/>
        </w:rPr>
        <w:t xml:space="preserve">ال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التزامات طويلة الاجل فى قائمة المركز المال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اصول المتداولة فى قائمة المركز المال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رأس المال فى قائمة المركز المالى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غير الملموسة فى قائمة المركز المال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ذا بلغ رأس مال حدى المنشأة 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وحققت المنشأة ايرادات  </w:t>
      </w:r>
      <w:r>
        <w:rPr>
          <w:rFonts w:cs="Tahoma" w:ascii="Tahoma" w:hAnsi="Tahoma"/>
          <w:color w:val="000000"/>
        </w:rPr>
        <w:t>70000</w:t>
      </w:r>
      <w:r>
        <w:rPr>
          <w:rFonts w:ascii="Tahoma" w:hAnsi="Tahoma" w:cs="Tahoma"/>
          <w:color w:val="000000"/>
          <w:rtl w:val="true"/>
        </w:rPr>
        <w:t xml:space="preserve">ريال ، كما بلغت مصروفاتها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 xml:space="preserve">حقوق الملكية </w:t>
      </w:r>
      <w:r>
        <w:rPr>
          <w:rFonts w:ascii="Tahoma" w:hAnsi="Tahoma" w:cs="Tahoma"/>
          <w:color w:val="000000"/>
          <w:rtl w:val="true"/>
        </w:rPr>
        <w:t xml:space="preserve">تساو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4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عتبر حقوق الملكية أشمل من رأس المال حيث ان </w:t>
      </w:r>
      <w:r>
        <w:rPr>
          <w:rFonts w:ascii="Tahoma" w:hAnsi="Tahoma" w:cs="Tahoma"/>
          <w:color w:val="FF0000"/>
          <w:rtl w:val="true"/>
        </w:rPr>
        <w:t xml:space="preserve">حقوق الملكية </w:t>
      </w:r>
      <w:r>
        <w:rPr>
          <w:rFonts w:ascii="Tahoma" w:hAnsi="Tahoma" w:cs="Tahoma"/>
          <w:color w:val="000000"/>
          <w:rtl w:val="true"/>
        </w:rPr>
        <w:t xml:space="preserve">قد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تزيد ع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تقل ع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تساوى رأس الم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الاجابات السابقة صحيح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2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ascii="Tahoma" w:hAnsi="Tahoma" w:cs="Tahoma"/>
          <w:color w:val="000000"/>
          <w:rtl w:val="true"/>
        </w:rPr>
        <w:t>يظهر رصيد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جور ورواتب ضم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أصول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المتداول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مصروفات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من خصائص المعلومات المحاسبي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قابلية للتحقق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لائ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الاجابات السابقة صحيح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بدأ يلزم المنشأة بالاتعترف بالايراد وتسجله لا بعد تحققه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ثب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حيطة والحذ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لاشئ مما سبق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5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قام صاحب المنشأة بسحب مبلغ </w:t>
      </w:r>
      <w:r>
        <w:rPr>
          <w:rFonts w:cs="Tahoma" w:ascii="Tahoma" w:hAnsi="Tahoma"/>
          <w:color w:val="000000"/>
        </w:rPr>
        <w:t>1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من حستاب البنت أودعته الصتندوق ،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إن الطرف </w:t>
      </w:r>
      <w:r>
        <w:rPr>
          <w:rFonts w:ascii="Tahoma" w:hAnsi="Tahoma" w:cs="Tahoma"/>
          <w:color w:val="FF0000"/>
          <w:rtl w:val="true"/>
        </w:rPr>
        <w:t xml:space="preserve">المدين </w:t>
      </w:r>
      <w:r>
        <w:rPr>
          <w:rFonts w:ascii="Tahoma" w:hAnsi="Tahoma" w:cs="Tahoma"/>
          <w:color w:val="000000"/>
          <w:rtl w:val="true"/>
        </w:rPr>
        <w:t xml:space="preserve">للقيد 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مسحوب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1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 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صندوق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رأس الم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6</w:t>
      </w:r>
      <w:r>
        <w:rPr>
          <w:rFonts w:cs="Tahoma" w:ascii="Tahoma" w:hAnsi="Tahoma"/>
          <w:color w:val="000000"/>
          <w:rtl w:val="true"/>
        </w:rPr>
        <w:t xml:space="preserve"> ( </w:t>
      </w:r>
      <w:r>
        <w:rPr>
          <w:rFonts w:ascii="Tahoma" w:hAnsi="Tahoma" w:cs="Tahoma"/>
          <w:color w:val="000000"/>
          <w:rtl w:val="true"/>
        </w:rPr>
        <w:t xml:space="preserve">دفتر الاستاذ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منتج النهائى للنظام المحاسبى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هم وسيلة يتم من خلالها توصيل المعلومات المحاسبية الى المستفيدي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تصنيف فيه جميع العمليات التى تم تسجيلها فى دفتر اليومية العام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وثيقة تستخدم كدليل موضوعى مؤيد لحدوث المعاملة المال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م تسديد </w:t>
      </w:r>
      <w:r>
        <w:rPr>
          <w:rFonts w:cs="Tahoma" w:ascii="Tahoma" w:hAnsi="Tahoma"/>
          <w:color w:val="000000"/>
        </w:rPr>
        <w:t>6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مستحقة علتى المنشأة نقدا ، فإن الطرف </w:t>
      </w:r>
      <w:r>
        <w:rPr>
          <w:rFonts w:ascii="Tahoma" w:hAnsi="Tahoma" w:cs="Tahoma"/>
          <w:color w:val="FF0000"/>
          <w:rtl w:val="true"/>
        </w:rPr>
        <w:t xml:space="preserve">المدين </w:t>
      </w:r>
      <w:r>
        <w:rPr>
          <w:rFonts w:ascii="Tahoma" w:hAnsi="Tahoma" w:cs="Tahoma"/>
          <w:color w:val="000000"/>
          <w:rtl w:val="true"/>
        </w:rPr>
        <w:t>للقيد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6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6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6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ديني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6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دائنين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8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دفتر اليومية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سجل يوضح ارصدة كل من الحسابات المدينة والدائن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سجل لتجميع العمليات المتشابهة لكل بند فى حساب واحد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يساعد على استخراج ارصدة الحسابات المدينة والدائنة اولا بأو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سجل تثبت فيه الاحداث المالية أولا بأول حسب تسلسلها التاريخى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9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لأصول المتداولة ه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فرق بين اهيرادات والمصروفا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أصول التى يتوقع تحويلها الى نقدية أو بيعها أو استخدامها خلال السنة المالية أو دورة التشغيل أيهما اطول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التزامات المستحقة على المنشأة تجاة الغي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فرق بين الأصول والخصوم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ذا بلغ مجموع الأصول الثابتة  </w:t>
      </w:r>
      <w:r>
        <w:rPr>
          <w:rFonts w:cs="Tahoma" w:ascii="Tahoma" w:hAnsi="Tahoma"/>
          <w:color w:val="000000"/>
        </w:rPr>
        <w:t>2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، ومجموع الأصول المتداولة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ومجموع حقوق الملكية </w:t>
      </w:r>
      <w:r>
        <w:rPr>
          <w:rFonts w:cs="Tahoma" w:ascii="Tahoma" w:hAnsi="Tahoma"/>
          <w:color w:val="000000"/>
        </w:rPr>
        <w:t>3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 xml:space="preserve">الخصوم </w:t>
      </w:r>
      <w:r>
        <w:rPr>
          <w:rFonts w:ascii="Tahoma" w:hAnsi="Tahoma" w:cs="Tahoma"/>
          <w:color w:val="000000"/>
          <w:rtl w:val="true"/>
        </w:rPr>
        <w:t xml:space="preserve">وفقا </w:t>
      </w:r>
      <w:r>
        <w:rPr>
          <w:rFonts w:ascii="Tahoma" w:hAnsi="Tahoma" w:cs="Tahoma"/>
          <w:color w:val="FF0000"/>
          <w:rtl w:val="true"/>
        </w:rPr>
        <w:t>لمع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محاسبة </w:t>
      </w:r>
      <w:r>
        <w:rPr>
          <w:rFonts w:ascii="Tahoma" w:hAnsi="Tahoma" w:cs="Tahoma"/>
          <w:color w:val="000000"/>
          <w:rtl w:val="true"/>
        </w:rPr>
        <w:t xml:space="preserve">تساو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cs="Tahoma" w:ascii="Tahoma" w:hAnsi="Tahoma"/>
          <w:color w:val="000000"/>
        </w:rPr>
        <w:t>50000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1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5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د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 xml:space="preserve">ريا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1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يظهر رصيد حسابى </w:t>
      </w:r>
      <w:r>
        <w:rPr>
          <w:rFonts w:ascii="Tahoma" w:hAnsi="Tahoma" w:cs="Tahoma"/>
          <w:color w:val="FF0000"/>
          <w:rtl w:val="true"/>
        </w:rPr>
        <w:t xml:space="preserve">المدينين والدائنين </w:t>
      </w:r>
      <w:r>
        <w:rPr>
          <w:rFonts w:ascii="Tahoma" w:hAnsi="Tahoma" w:cs="Tahoma"/>
          <w:color w:val="000000"/>
          <w:rtl w:val="true"/>
        </w:rPr>
        <w:t xml:space="preserve">على التوالى فى قائمة المركز المالى ضم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المتداولة والأصول غير الملموس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أصول المتداولة والخصوم المتداولة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المتداولة و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المتداولة والخصوم طويلة الآجل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2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يمكن صياغة </w:t>
      </w:r>
      <w:r>
        <w:rPr>
          <w:rFonts w:ascii="Tahoma" w:hAnsi="Tahoma" w:cs="Tahoma"/>
          <w:color w:val="FF0000"/>
          <w:rtl w:val="true"/>
        </w:rPr>
        <w:t xml:space="preserve">معادلة المحاسبة </w:t>
      </w:r>
      <w:r>
        <w:rPr>
          <w:rFonts w:ascii="Tahoma" w:hAnsi="Tahoma" w:cs="Tahoma"/>
          <w:color w:val="000000"/>
          <w:rtl w:val="true"/>
        </w:rPr>
        <w:t xml:space="preserve">كالات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ascii="Tahoma" w:hAnsi="Tahoma" w:cs="Tahoma"/>
          <w:color w:val="000000"/>
          <w:rtl w:val="true"/>
        </w:rPr>
        <w:t xml:space="preserve">الخصوم  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ascii="Tahoma" w:hAnsi="Tahoma" w:cs="Tahoma"/>
          <w:color w:val="000000"/>
          <w:rtl w:val="true"/>
        </w:rPr>
        <w:t xml:space="preserve">حقوق الملكية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ascii="Tahoma" w:hAnsi="Tahoma" w:cs="Tahoma"/>
          <w:color w:val="000000"/>
          <w:rtl w:val="true"/>
        </w:rPr>
        <w:t xml:space="preserve">الخصوم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أصول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ascii="Tahoma" w:hAnsi="Tahoma" w:cs="Tahoma"/>
          <w:color w:val="000000"/>
          <w:rtl w:val="true"/>
        </w:rPr>
        <w:t xml:space="preserve">الخصوم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ascii="Tahoma" w:hAnsi="Tahoma" w:cs="Tahoma"/>
          <w:color w:val="000000"/>
          <w:rtl w:val="true"/>
        </w:rPr>
        <w:t xml:space="preserve">حقوق الملك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أصول </w:t>
      </w:r>
      <w:r>
        <w:rPr>
          <w:rFonts w:cs="Tahoma" w:ascii="Tahoma" w:hAnsi="Tahoma"/>
          <w:color w:val="FF0000"/>
          <w:rtl w:val="true"/>
        </w:rPr>
        <w:t xml:space="preserve">= </w:t>
      </w:r>
      <w:r>
        <w:rPr>
          <w:rFonts w:ascii="Tahoma" w:hAnsi="Tahoma" w:cs="Tahoma"/>
          <w:color w:val="FF0000"/>
          <w:rtl w:val="true"/>
        </w:rPr>
        <w:t xml:space="preserve">حقوق الملكية </w:t>
      </w:r>
      <w:r>
        <w:rPr>
          <w:rFonts w:cs="Tahoma" w:ascii="Tahoma" w:hAnsi="Tahoma"/>
          <w:color w:val="FF0000"/>
          <w:rtl w:val="true"/>
        </w:rPr>
        <w:t xml:space="preserve">+ </w:t>
      </w:r>
      <w:r>
        <w:rPr>
          <w:rFonts w:ascii="Tahoma" w:hAnsi="Tahoma" w:cs="Tahoma"/>
          <w:color w:val="FF0000"/>
          <w:rtl w:val="true"/>
        </w:rPr>
        <w:t xml:space="preserve">الخصوم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ستأجرت المنشأة مكتبا لمزاولة النشاط بايجار سنوى  </w:t>
      </w:r>
      <w:r>
        <w:rPr>
          <w:rFonts w:cs="Tahoma" w:ascii="Tahoma" w:hAnsi="Tahoma"/>
          <w:color w:val="000000"/>
        </w:rPr>
        <w:t>3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دفع نصف القيمة نقدا ، فإن </w:t>
      </w:r>
      <w:r>
        <w:rPr>
          <w:rFonts w:ascii="Tahoma" w:hAnsi="Tahoma" w:cs="Tahoma"/>
          <w:color w:val="FF0000"/>
          <w:rtl w:val="true"/>
        </w:rPr>
        <w:t xml:space="preserve">الطرف المدين </w:t>
      </w:r>
      <w:r>
        <w:rPr>
          <w:rFonts w:ascii="Tahoma" w:hAnsi="Tahoma" w:cs="Tahoma"/>
          <w:color w:val="000000"/>
          <w:rtl w:val="true"/>
        </w:rPr>
        <w:t xml:space="preserve">للقيد 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 </w:t>
      </w:r>
      <w:r>
        <w:rPr>
          <w:rFonts w:cs="Tahoma" w:ascii="Tahoma" w:hAnsi="Tahoma"/>
          <w:color w:val="000000"/>
        </w:rPr>
        <w:t>30000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، </w:t>
      </w:r>
      <w:r>
        <w:rPr>
          <w:rFonts w:cs="Tahoma" w:ascii="Tahoma" w:hAnsi="Tahoma"/>
          <w:color w:val="000000"/>
        </w:rPr>
        <w:t>1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15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د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15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م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ascii="Tahoma" w:hAnsi="Tahoma" w:cs="Tahoma"/>
          <w:color w:val="FF0000"/>
          <w:rtl w:val="true"/>
        </w:rPr>
        <w:t xml:space="preserve">الايجار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34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قترضت المنشأة مبلغ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يال من بن الرياض وتم ايداعه بالصندوق ، فإ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  <w:rtl w:val="true"/>
        </w:rPr>
        <w:t xml:space="preserve">القيد المحاسبى </w:t>
      </w:r>
      <w:r>
        <w:rPr>
          <w:rFonts w:ascii="Tahoma" w:hAnsi="Tahoma" w:cs="Tahoma"/>
          <w:color w:val="000000"/>
          <w:rtl w:val="true"/>
        </w:rPr>
        <w:t xml:space="preserve">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بن ،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قرض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 xml:space="preserve">)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صندوق ، </w:t>
      </w:r>
      <w:r>
        <w:rPr>
          <w:rFonts w:cs="Tahoma" w:ascii="Tahoma" w:hAnsi="Tahoma"/>
          <w:color w:val="FF0000"/>
        </w:rPr>
        <w:t>200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قرض </w:t>
      </w:r>
      <w:r>
        <w:rPr>
          <w:rFonts w:cs="Tahoma" w:ascii="Tahoma" w:hAnsi="Tahoma"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قرض ،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، </w:t>
      </w:r>
      <w:r>
        <w:rPr>
          <w:rFonts w:cs="Tahoma" w:ascii="Tahoma" w:hAnsi="Tahoma"/>
          <w:color w:val="000000"/>
        </w:rPr>
        <w:t>20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ب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م بيع جز من الأراضى بسعر التكلفة وقدره </w:t>
      </w:r>
      <w:r>
        <w:rPr>
          <w:rFonts w:cs="Tahoma" w:ascii="Tahoma" w:hAnsi="Tahoma"/>
          <w:color w:val="000000"/>
        </w:rPr>
        <w:t>4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يال ، تم تحصيل النصف نقدا والباقى بشي ، فإن </w:t>
      </w:r>
      <w:r>
        <w:rPr>
          <w:rFonts w:ascii="Tahoma" w:hAnsi="Tahoma" w:cs="Tahoma"/>
          <w:color w:val="FF0000"/>
          <w:rtl w:val="true"/>
        </w:rPr>
        <w:t xml:space="preserve">الطرف الدائن </w:t>
      </w:r>
      <w:r>
        <w:rPr>
          <w:rFonts w:ascii="Tahoma" w:hAnsi="Tahoma" w:cs="Tahoma"/>
          <w:color w:val="000000"/>
          <w:rtl w:val="true"/>
        </w:rPr>
        <w:t xml:space="preserve">للقيد المحاسبى هو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ندوق ،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ج </w:t>
      </w:r>
      <w:r>
        <w:rPr>
          <w:rFonts w:cs="Tahoma" w:ascii="Tahoma" w:hAnsi="Tahoma"/>
          <w:color w:val="000000"/>
        </w:rPr>
        <w:t>20000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>ح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ديني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)</w:t>
      </w: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</w:rPr>
        <w:t>20000</w:t>
      </w:r>
      <w:r>
        <w:rPr>
          <w:rFonts w:cs="Tahoma" w:ascii="Tahoma" w:hAnsi="Tahoma"/>
          <w:color w:val="FF0000"/>
          <w:rtl w:val="true"/>
        </w:rPr>
        <w:t xml:space="preserve"> (</w:t>
      </w:r>
      <w:r>
        <w:rPr>
          <w:rFonts w:ascii="Tahoma" w:hAnsi="Tahoma" w:cs="Tahoma"/>
          <w:color w:val="FF0000"/>
          <w:rtl w:val="true"/>
        </w:rPr>
        <w:t>ح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 xml:space="preserve">الأراضى </w:t>
      </w:r>
      <w:r>
        <w:rPr>
          <w:rFonts w:cs="Tahoma" w:ascii="Tahoma" w:hAnsi="Tahoma"/>
          <w:color w:val="FF000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</w:rPr>
      </w:pPr>
      <w:r>
        <w:rPr>
          <w:rFonts w:cs="Tahoma" w:ascii="Tahoma" w:hAnsi="Tahoma"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7586"/>
        <w:gridCol w:w="80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قصيرة الاجل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داول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ى الالتزامات المستحقة على المنشأة تجاه ملاكها أو اصحابه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جل النقص فى عناصر الاصول والمصروفات بجعلها دائنة ، فى حين يسجل الزيادة فى عناصر الخصوم وحقوق الملكية والايرادات بجعلها مدين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غير الملموسة هى الأصول التى ليس لها كيان مادى ملموس ولكنها ذات قيمة للمنشأ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فر ميزان المراجعة دليلا قاطعا على صحة عمليات التسجيل والتبويب والترصيد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تكز المحاسبة على قاعدة منطقية هى ان جميع ممتلكات المنشأة تتساوى مع مصادر الأموال التى جاءت بهذه الممتلكات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ترتب على تحصيل مبالغ من المدينين نقدا اى تأثير على مجموم طرفى معادلة المحاسب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حيل هو عبارة عن استخراج نتيجة العمليات المالية التى أثرت على حساب م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اعد دفتر اليومية على تجنب بعض الاخطا اذا سجلت العمليات فى دفتر الاستاذ مباشر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صيد هو نقل طرفى القيد من دفتر اليومية الى دفتر الاستاذ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ضرورى أن تؤدى الايرادات الى زيادة النقدية مع زيادة مماثلة فى حقوق الملك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فتح الحسابات لينتقل الى كل منها العمليات المتشابهة ذات الطبيعة الواحد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عبير عن تأثير كل عملية مالية فى شكل زيادة أو نقص فى عنصر أو اكثر من عناصر معادلة المحاسب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 من الضرورى تساوى جانبى ميزان المراجعة اذا كان ميزان المراجعة بالارصد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رتب على سداد المصروف نقص الأصول وزيادة الخصوم ونقص حقوق الملك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لكية هى عبارة عن صافى زيادة الأصول عن الخصوم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ند هو وثيقة تستخدم كدليل موضوعى مؤيد لحدوث معاملة مالية مثال ذلك الشيكات ، الفواتير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حدثت زيادة فى احد الأصول فلابد وأن يقابل ذل نقص فى أصل آخر أو زيادة فى حقوق الملك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ول هى الموارد الاقتصادية المملوكة للمنشأة والتى يمكن قياسها محاسبيا وذات فائدة مستقبلية للمنشأ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مراجعة الى التحقق من دقة البيانات والمعلومات المحاسبية بهدف بدا الرأى الفنى المحايد فى مدى سلامة وعدالة القوائم المال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ى قاعدة القيد المزدوج ثبات العملية المالية مرتين فى الدفاتر المحاسب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دخل هى قائمة مالية تلخص نتيجة الجهود لتحقيق الدخل لمنشأة ما فى تاريخ معين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ؤدى جعل حساب ما مدينا الى نقص رصيد الحساب بالقيمة التى جعل مدينا بها بصرف النظر عن طبيعة الحساب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ددت حسابات الطرف المدين لعملية ما ، فإن هذا بالضرورة يستدعى أن تتعدد حسابات الطرف الدائن لنفس العملية ، لأن مجموم طرفى العملية الواحدة لابد أن يتساويا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ى دفتر اليومية دفتر القيد الأولى باعتبار أنه السجل الأولى الذى تثبت به العمليات المالي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ؤدى عملية شرا أصل لى زيادته وزيادة حقوق الملكية بقيمته فى نفس الوقت تحقيقا لتوازن معادلة المحاسب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  <w:lang w:val="en-US" w:eastAsia="en-US" w:bidi="ar-SA"/>
              </w:rPr>
              <w:t>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4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24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4</Pages>
  <Words>2455</Words>
  <Characters>13997</Characters>
  <CharactersWithSpaces>164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9:00Z</dcterms:created>
  <dc:creator>SROO</dc:creator>
  <dc:description/>
  <dc:language>en-US</dc:language>
  <cp:lastModifiedBy>SROO</cp:lastModifiedBy>
  <cp:lastPrinted>2014-05-04T10:13:00Z</cp:lastPrinted>
  <dcterms:modified xsi:type="dcterms:W3CDTF">2014-05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