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853" w:topFromText="0" w:vertAnchor="text"/>
        <w:bidiVisual w:val="true"/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95"/>
        <w:gridCol w:w="890"/>
        <w:gridCol w:w="870"/>
        <w:gridCol w:w="891"/>
        <w:gridCol w:w="1029"/>
        <w:gridCol w:w="908"/>
        <w:gridCol w:w="1116"/>
        <w:gridCol w:w="1019"/>
        <w:gridCol w:w="1285"/>
        <w:gridCol w:w="1106"/>
        <w:gridCol w:w="1379"/>
        <w:gridCol w:w="1249"/>
        <w:gridCol w:w="1136"/>
      </w:tblGrid>
      <w:tr>
        <w:trPr/>
        <w:tc>
          <w:tcPr>
            <w:tcW w:w="21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7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1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3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3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جمعة</w:t>
            </w:r>
          </w:p>
        </w:tc>
      </w:tr>
      <w:tr>
        <w:trPr/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:30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:30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غرب إلى العشاء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:30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:3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غرب إلى العشاء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:30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:3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غرب إلى العشاء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:30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:3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غرب إلى العشاء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:30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:30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غرب إلى العشاء</w:t>
            </w:r>
          </w:p>
        </w:tc>
        <w:tc>
          <w:tcPr>
            <w:tcW w:w="137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تراحة محارب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:30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:3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غرب إلى العشاء</w:t>
            </w:r>
          </w:p>
        </w:tc>
      </w:tr>
      <w:tr>
        <w:trPr/>
        <w:tc>
          <w:tcPr>
            <w:tcW w:w="21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17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بادئ القانون</w:t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بادئ الاقتصاد الجزئي</w:t>
            </w:r>
          </w:p>
        </w:tc>
        <w:tc>
          <w:tcPr>
            <w:tcW w:w="21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مبادئ الرياضيات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239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بادئ المحاسبة</w:t>
            </w:r>
          </w:p>
        </w:tc>
        <w:tc>
          <w:tcPr>
            <w:tcW w:w="13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</w:r>
          </w:p>
        </w:tc>
        <w:tc>
          <w:tcPr>
            <w:tcW w:w="23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مراجعة أو تعويض عن أي يوم أكون فيه مشغول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دول الدراسة إدارة أعمال مستوى أول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كون الدراسة لمدة ساعتين 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جتهاد والمثابرة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وكل على الله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إكثار من الدعاء بالتوفيق</w:t>
      </w:r>
      <w:r>
        <w:rPr>
          <w:sz w:val="36"/>
          <w:szCs w:val="36"/>
          <w:rtl w:val="true"/>
        </w:rPr>
        <w:t xml:space="preserve">)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5fd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525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23ec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CCECBC-9E65-4919-BD5F-443E04BAD6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73</Words>
  <Characters>417</Characters>
  <CharactersWithSpaces>489</CharactersWithSpaces>
  <Paragraphs>1</Paragraphs>
  <Company>edlm83@hotmail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12:00Z</dcterms:created>
  <dc:creator>kfu</dc:creator>
  <dc:description/>
  <dc:language>en-US</dc:language>
  <cp:lastModifiedBy>kfu</cp:lastModifiedBy>
  <dcterms:modified xsi:type="dcterms:W3CDTF">2010-10-13T1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