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هنا رح اختصر لكم الاشياء المهمة المطلوبه في المحاضره المبارشرة الاخي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ضائق التي يشرف عليها العالم الإسلا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t>.1-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ضيق جبل طارق الذي يتحكم في اتصال المحيط الأطلسي بالبحر المتوسط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t xml:space="preserve">-2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ومضيق الدردنيل والبوسفو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يتحكمان في اتصال البحر الأسود بالبحر المتوسط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t xml:space="preserve">-3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قناة السويس الإستراتيجية التي تربط البحر الأحمر بالبحر المتوسط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t xml:space="preserve">-4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مضيق باب المند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خليج عدن اللذان يتحكمان في اتصال البحر الأحمر ببحر العرب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t xml:space="preserve">-5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ومضيق هرمز وخليج عما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يتحكمان في اتصال المحيط الهندي بالخليج العربي</w:t>
      </w:r>
      <w:r>
        <w:rPr>
          <w:rFonts w:ascii="Arial" w:hAnsi="Arial" w:eastAsia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t xml:space="preserve">-6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ثم هناك مضيق ملقا وسنغافور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ويتحكمان في اتصال المحيط الهندي ببحر الصين الجنوبي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المحيط الهاد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كل ذلك أكسب العالم الإسلامي أهمية إستراتيجية وعسكرية لها خطورتها في ميزان القوى العال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u w:val="single"/>
          <w:rtl w:val="true"/>
        </w:rPr>
        <w:t>المراجعة المحاضرة الاولى</w:t>
      </w:r>
      <w:r>
        <w:rPr>
          <w:rFonts w:eastAsia="Times New Roman" w:cs="Arial" w:ascii="Arial" w:hAnsi="Arial"/>
          <w:color w:val="80008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u w:val="single"/>
        </w:rPr>
        <w:t>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بث الدعوات الدينية الهدامة وتشجيع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قاديان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هي دعوة منسوبة إلى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يرزا غلام أحمد القاديا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، الذي ولد حوالي سنة</w:t>
      </w:r>
      <w:r>
        <w:rPr>
          <w:rFonts w:eastAsia="Times New Roman" w:cs="Arial" w:ascii="Arial" w:hAnsi="Arial"/>
          <w:color w:val="800080"/>
          <w:sz w:val="27"/>
          <w:szCs w:val="27"/>
        </w:rPr>
        <w:t>183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 في مدين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قاديا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إحدى مدن مقاطعة بنجاب بالهند في بيت من البيوتات التي اشتهرت بخدمة سياسة الإنجليز الاستعمارية وتحقيق مصالحه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حمدية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u w:val="singl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نشقت القاديانية بعد نشأتها بقليل إلى فرقتي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أولى القاديانية أو الأحمدية والثانية اللاهورية – أو جماعات لاهور – والفرقة الأولى تعتقد أن الميرزا غلام أحمد نبي مرسل من الله تعالى ، وأنة المسيح الموعود ، وأنة أفضل من كثير الأنبياء ، وأن أصحابه هم صحابة ورجال البعثة الثانية ،والمسلمون يسمونه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قاديانيي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نسبة إلى مدين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اديان</w:t>
      </w:r>
      <w:r>
        <w:rPr>
          <w:rFonts w:ascii="Arial" w:hAnsi="Arial" w:eastAsia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u w:val="singl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باب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color w:val="800080"/>
          <w:sz w:val="27"/>
          <w:szCs w:val="27"/>
        </w:rPr>
        <w:t>1844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 في إيران في وقت كانت تعصف الاضطرابات السياسية ، والفوضى الفكرية الدينية ، وفي هذا الجو المضطرب ظهر اسم علي محمد الشيرازي في عام </w:t>
      </w:r>
      <w:r>
        <w:rPr>
          <w:rFonts w:eastAsia="Times New Roman" w:cs="Arial" w:ascii="Arial" w:hAnsi="Arial"/>
          <w:color w:val="800080"/>
          <w:sz w:val="27"/>
          <w:szCs w:val="27"/>
        </w:rPr>
        <w:t>1844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قد عرف فيما بعد – بالميرزا علي – ليعلن أن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باب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وصل إلى صاحب الزمان ،الإمام المنتظر الذي ينتظره الشيعة الإثني عشرية</w:t>
      </w:r>
      <w:r>
        <w:rPr>
          <w:rFonts w:ascii="Arial" w:hAnsi="Arial" w:eastAsia="Times New Roman"/>
          <w:color w:val="800080"/>
          <w:sz w:val="27"/>
          <w:sz w:val="27"/>
          <w:szCs w:val="27"/>
        </w:rPr>
        <w:t xml:space="preserve"> 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u w:val="singl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بهائ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بعد إعدا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باب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قام بالأمر من بعده أحد أتباعه وهو الميرزا حسين علي المازندراني ، الملقب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بالبهاء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أو بهاء الله – وأخوه المسمى صبح الأزل ، وادعى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بهاء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أنه الموعود الحقيقي ، والمسيح المنتظر ، وأ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باب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م يكن إلا داعياً ومبشرا به ، فمثله معه كمثل يوحنا المعمداني مع المسيح عليه السلام</w:t>
      </w:r>
      <w:r>
        <w:rPr>
          <w:rFonts w:ascii="Arial" w:hAnsi="Arial" w:eastAsia="Times New Roman"/>
          <w:color w:val="800080"/>
          <w:sz w:val="27"/>
          <w:sz w:val="27"/>
          <w:szCs w:val="27"/>
        </w:rPr>
        <w:t xml:space="preserve"> 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رجع المحاضرة الثامن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,,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نا اجابات على الاسئلة التي وضعها الدكتور في المحاضرة المباشرة الاخي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بالتوفيق للجمي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فهوم الأمةالإسلامية هو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0000"/>
          <w:sz w:val="36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تعمرت إيطاليا واحد من الدول التالي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color w:val="800080"/>
          <w:sz w:val="27"/>
          <w:szCs w:val="27"/>
        </w:rPr>
        <w:t>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: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دول الاسلامية التي استعمرت من ايطاليا ه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ليبيا و الصوما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تعمرت فرنسا إحدى الدول التالي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دول الاسلامية التي استعمرت من فرنسا ه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جزائر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ونس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سوري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لبنا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غر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وريتاني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عنى العلماني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ي فصل الدين عن الدولة أو عن الحياة العام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ختصارالصحة العالمية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 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:(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بالإنجليزية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WHO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(: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World Health Organization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6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مشكلة دارفورمن الدول التي دعمتها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6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هي مشكلة ورثها السودان من الاستعمار البريطاني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وهي من صنع ذلك الاستعما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أين ظهرت دعوة الشيخ محمد بن عبد الوهاب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7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نشأ الشيخ محمد بن عبد الوهاب التميمي في نجد حيث انتشر المذهب الحنبلي بعد موت الإمام أحمد بن حنبل في عام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41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هـ في بلد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العيين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سن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1115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هـ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/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1703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م في العيين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 xml:space="preserve">متى انتشرالإسلام في كشمير 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في أي عهد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):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زاد الإســـــــلام انتشاراً في عـــهد الخليفة العـــــــبـــاسي المعتصم بالله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18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هـ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27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9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دولة سميت بــ سلة الخبز لوفرة القمح فيها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اكبر دولة منتجة للقمح هي تركمانستان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,,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10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.........(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تركمانستان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 xml:space="preserve">مهم مهم جدا 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.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10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تقع في وسط آسيا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تحدها كازاخستان من الشمال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وأفغانستان وإيران من الجنوب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أوزبكستان من الشرق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بحر قزوين من الغرب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عاصمتها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عشق آباد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يتكلم سكان الجمهورية اللغة التركمانية واللغة الروسية وهناك لغات أخرى خاصة ببعض العناصر القاطنة داخل حدود الجمهوري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يشكل التركمان العنصر الرئيسي في البلاد وتصل نسبتهم إلى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68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</w:rPr>
        <w:t>،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4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% ) 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ثم الأوزبك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8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</w:rPr>
        <w:t>،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% ) ,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القازاق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0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</w:rPr>
        <w:t>،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% )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من السكان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المسلمون هم أغلبية السكان ويشكلون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79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</w:rPr>
        <w:t>،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% ) 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النصارى حوالي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0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</w:rPr>
        <w:t>،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2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% ) ..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المسلمون سنيون معظمعهم أحناف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هناك قلة من الشيعة الاثنا عشرية تعيش في المناطق الجنوبية القريبة من الحدود الإيرانية والأفغاني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مناخها متباين قاري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ثم معتدل في الشمال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صحراوي في الأجزاء الجنوبي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,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اقتصادها يقوم على الصناعات الثقيلة مثل صناعة الجرارات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على الصناعات المعدنية والبلاستيك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بها محاصيل زراعية كالقمح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السكر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بذور عباد الشمس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الفواكه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إلخ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بها ثروة حيواني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وكانت تمد الاتحاد السوفيتي بالقمح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لذا سميت بسلة الخبز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من أهم معادنها البترول والفحم والغاز الطبيعي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,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الحديد والنحاس والملح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ونسبة الأمية بين سكانها حوالي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70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% 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11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استقلال المزيف بوجود الاستعمار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,,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t>11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،وعندما سلم المستعمرون أولئك مراكز القيادة والتوجيه ، لم تتغير الحال كثيراً بعد هذا</w:t>
      </w:r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استقلال المزيف</w:t>
      </w:r>
      <w:r>
        <w:rPr>
          <w:rFonts w:ascii="Arial" w:hAnsi="Arial" w:eastAsia="Times New Roman"/>
          <w:color w:val="80008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 xml:space="preserve">، بل ظلت البلاد تعاني آثار الغزو الفكري ، والتسلط السياسي والاقتصادي ، وتتخبط في مسيرتها – في معظم الأقطار الإسلامية – بعيداً عن هدي دينها وشريعتها السمحة 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ووقع الصراع في كثير من البلدان الإسلامية نتيجة التبعية السياسية ،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حل اخوكم الجــــــ</w:t>
      </w: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  <w:rtl w:val="true"/>
        </w:rPr>
        <w:t>@</w:t>
      </w: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ـار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shd w:fill="F6F6F6" w:val="clear"/>
          <w:rtl w:val="true"/>
        </w:rPr>
        <w:t>اذا فيه تعديل ياليت تنبهو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ت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كتاب البيان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حمد الشيرازي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كتاب المسآله القاديانيه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بو الاعلى المودودي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كتاب الاسلام واصول الحكم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علي عبدالرزاق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كتاب مستقبل الثقافه في مصر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طه حسين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جله المنار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رشيد رضا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)</w:t>
        <w:br/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فواً في كتاب تو انتبه له من اسئلة الفصل الثان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34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كتاب حاضر العالم الاسلا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اج السر حر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اب منها اسئلة في الاختبارات الماضية على ما اض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تاب المسألة القادي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لة المن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ادة حلوة بس طويلة وفيها تفاصيل واج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ه يستر منها ب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طيك العافية عزيزي الجارح على جهودك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أسمآء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/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شخصيآت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 المحاضر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إذن الله راح أكمل لآخر محاضرة راح أضيفها هنا أعدل بالر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صحاب الاتجاهات الحديثة في التجديد الإسلام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ال الدين الافغاني ، الشيخ محمد عب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رأي الحادبين عن الإسل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مير شكيب أرسل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سقط الخلافة العباسية في بغداد ومن ثم تقدم للشام وأسقط دمشق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ولاك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يض الله المسلمي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ممالي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ي مصر استطاعوا الوقوف ضد الخطر المغولي وهزمهم في معرك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ين جالو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قطت غرناطة آخر معاقل المسلمين في الأندلس على ي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رديناند و إيزابيل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امت الحركة الإصلاحية في نجد على ي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شيخ محمد بن عبد الوها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امت الحركة الإصلاحية في أفريقي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ركة عثمان دان فودي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ستبدال الشريعة الإسلامية بالقوانين الوضعية في مصر كانت في عه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حمد علي وابنائ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رفض لليهود الهجرة إلى فلسطين رغم إغراءاتهم المالية في حين الدولة العثمانية في ضيق اقتصاد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لطان عبد الحميد الثان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ول رئيس انتخب للجمعية الوطنية التركية ،وبمساندة القادة التركية العلمانية، إلغاء الخلافة الإسلامية ز تنفيذ مخطط غربي مرسوم نصت عليه بـ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تفاقيه لوز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، قام بعمل كل ما يجعل تركيا بلداً علمانياً و غير اسمه إ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كمال أتاتو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ه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صطفى كم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بدى إعجابه الشديد بالحضارة الغربية و يدعو الأخذ بتلك الحضارة ألَّف كتا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تقبل الحضارة في مص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، و ألف كتا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عر الجاه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بدأ الشك في الروايات الجاهلية و نقد الروايات والنصوص الدين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ه حس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هناك كتابات تدعو تبني لأراء طه حسين المتحيزة إلى الحضارة الغرب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لامة موسى، قاسم آ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نقل لغة العربية إلى اللاتينية في مؤتمر باك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صطفى كمال أتاتو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ؤلف كتا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إسلام و أصول الحك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.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ي عبدالرزا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بعض الأدباء العرب يدعون لأفكار الغرب المنحرف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سماعيل مظهر ، لطفي السيد ، منصور فهمي ، أمين الخول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ولة سميت بــ سلة الخبز لوفرة القمح في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كبر دولة منتجة للقمح ه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صين</w:t>
      </w:r>
      <w:r>
        <w:rPr>
          <w:rStyle w:val="Appleconvertedspace"/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يو جارح حبيت اعدل الاجابه ه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ركمانست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ليست الص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أشار جمال الدين الأفغاني سبب تأخر المسلمين ؟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عزوفهم عن الأخذ بالمفيد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وصل الاسلام إلى المجر عن طريق ؟؟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لبلغار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يرجع دخول الاسلام عن طريق الدعاة الأتراك ؟؟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رومانيا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كلمه مورو الاسلاميه تطلق ع ؟؟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لفلبين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يسود المناخ الصحراوي الحار في ؟؟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لصحراء الأفريقية ، وشبه جزيره العرب ، وجنوب ايران ، وجنوب باكستان ،وصحراء ثار بالهند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تنوع المناخ في العالم الإسلامي أدى إلى وجود المراعي الطبيعية مثل ؟؟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حشائش السافانا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ينتج من احتياطي الغاز الطبيعي ؟؟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53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ميت حرب السته بهذا الاس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نها وقعت في سته ايا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ظمه الاسلاميه للتربيه والثقاف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يسيسكو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كثر الاقطار انتاج للكروم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ركي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رب اكتوبر بين اليهود والعرب حر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ست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تصا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(who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نظمه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حه العالم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ارض ابو الاعلى المودودي اباطيل القاديانيه في كتابه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ساله القاديان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برز مستشرقي الدراسات العربيه في المانيا تفانو في دراسه اللغه العربيه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وهان جاكو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ؤلف كت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تقبل الثقافه في مص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طه حس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ؤلف كتاب الاسلام واصول الحكم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لي عبد الرزا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اسس مجلس التعاون عام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401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هر من لمعت اسمائهم في تلقي العلم بجامع القروي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بن خلد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شئ في فاس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امع القرويين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دل اتاتورك الحروف العربيه الى اللاتينيه ف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ؤتمر باكو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شكله الكرديه تقسم الاكراد 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يران العراق تركي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دت حركه الكشوف الجغرافي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لقرن 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ندونيسيا تحت الاستعما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هولند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لاد القوقاز تحت سيطرت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روس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تحت القسطنطينيه في الدول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عثمان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لطان الذي رفض مطامع اليهود في فلسط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بد الحميد الثان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ستعمرت ايطال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يب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هميه العالم الاسلامي الاستراتيجية اصبح موطنا للصراع بين القوى العالمية المختلف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بر العصور المختلف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ناه التي تربط البحر الاحمر بالبحر المتوسط ه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قناة السوي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تحكم مضيق باب المندب وخليج عدن في اتصال البحر الاحمر ببح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عر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تحكم مضيق ملقا وسنغافوره في اتصال المحيط الهندي ببحر الصين الجنوبي والمحيط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هاد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عرف نهر سرداريا باس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سيحو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سود المناخ الاستوائي الحار الماطر طوال العام ذو الغابات الكثيفه ف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لاي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قع الصحراء ثار ف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هند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متاز مناخ البحر المتوسط ان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افئ معتد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شتهر العالم الاسلامي في انتاج الخضروات والفواكه ف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قليم البحر المتوسط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وله الاسلاميه التى تنتج وحدها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%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انتاج المطاط العالمي ه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نيجير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الامثله على البحار الداخليه في العالم الاسلام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حر قزو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_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كثر الؤلؤ ذو شهره الواسعه في العالم الاسلامي في ميا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خليج العرب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ظهرت الحركه المهديه ف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سود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ولى دول العالم الاسلامي في احتياطي البترول ه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ملكه العربيه السعود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بين الدول العشره الاوائل في العالم في احتياطي البترول في العالم الاسلام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ول اسلام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كثر اقطار العالم الاسلامي انتاجا لكروم ه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ركيا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طاع كبير من البشريه امن بالله ربا وبمحمد صلى الله عليه وسلم رسولا واتبع مانزل عليه يطلق ع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مه الاسلامي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عرض العالم الاسلامي لحملات وغارات شرسه وفق الترتيب الزمن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غول الحركه الصهيونيه ثم الصليبين ثم الاستعمار الحديث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د اصحاب الدعوات والحركات الاصلاحيه السلفيه سبب تاخر المسلمين ال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بتعادهم عن تعاليم دينهم ال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صدع العالم الاسلامي قبيل الغزو المغولي لوجو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لفاء بالعالم الاسلام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هم انواع الاستعمار الحديث والمعاصر وادومها واكثرها خطرآ هو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ستعمار الفكر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الدعوات الالحاديه الاتيه من خارج العالم الاسلام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يوعيه القاديانيه البهائ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مظاهر ضعف العالم الاسلام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ابتعاد عن تطبيق الشريعه الاسلام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ظهرت الحركه السنوسيه ف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يبيا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اندت بريطانيا اقامه وطن قومي يهودي في فلسطين فيما عرف بوع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لفور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ظلت الدوله العثمانيه هي القوه الحارسه للعالم الاسلامي لفتر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ربع قرو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*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جل اوروبا المريض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لقب اطلقته الاوربين على الدول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عثمان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م الغاء الخلافه الاسلاميه باتفاق مع مصطفي اتاتورك في اتفاقيه معاهد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وز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ان من اخطر الوسائل العصريه التى اعتمد عليها اعداء الاسلام في طمس الهويه الاسلامي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صحاف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بعاد الملسمين عن دينهم باسم المدينه والتقدم علي يدي مبتعثين مسلمين هو ماعرف بحرك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غر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سس احمد خان مدرسه في عليكره بهدف تضليل المسلمين وقد عرفت باسم مدرس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حمد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ظريه الغربيه التى ترى ان الاخلاق والتعليم يجب ان لا يكونا مبنيين على اسس دينيه ه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علماني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a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5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28</Words>
  <Characters>9282</Characters>
  <CharactersWithSpaces>108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6:00Z</dcterms:created>
  <dc:creator>DELL</dc:creator>
  <dc:description/>
  <dc:language>en-US</dc:language>
  <cp:lastModifiedBy>DELL</cp:lastModifiedBy>
  <cp:lastPrinted>2014-05-04T12:30:00Z</cp:lastPrinted>
  <dcterms:modified xsi:type="dcterms:W3CDTF">2014-05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