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Heavenly creatur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15429FFD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311150</wp:posOffset>
                      </wp:positionV>
                      <wp:extent cx="895350" cy="323850"/>
                      <wp:effectExtent l="0" t="0" r="0" b="0"/>
                      <wp:wrapNone/>
                      <wp:docPr id="1" name="مربع ن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nit (1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2" path="m0,0l-2147483645,0l-2147483645,-2147483646l0,-2147483646xe" fillcolor="white" stroked="f" o:allowincell="f" style="position:absolute;margin-left:-81pt;margin-top:-24.5pt;width:70.45pt;height:25.45pt;mso-wrap-style:square;v-text-anchor:top" wp14:anchorId="15429FFD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nge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lace to sit next to the walkw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isle sea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afe place in a ban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ank vaul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 surprise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 shocke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Get onto an airplane before it leav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Board a fligh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oman on her wedding d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rid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ut a clean dry covering on a bab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hange a diap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happening of two things at the same time an unusual ev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oincidenc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use hooked tool to make net-like patter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roche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Leaving from a pla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epartur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force one thing into anoth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drive something into something els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Under the influence of chemical substanc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rugge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oft long and round ba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duffel ba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look quickly and then turn aw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glanc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man on his wedding d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groom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look at someone in great ang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have daggers in one is eye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rimm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lac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eriod of time between two fligh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yov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itting roo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oung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help a sic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medicin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Without interrupti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Non-sto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hemical substance that can hurt peopl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ois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oudspeaker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ublic address system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poi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rui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aid help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ervan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ong and narrow pie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tri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Valuable thing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reasure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lace with chair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0056F7E">
                      <wp:simplePos x="0" y="0"/>
                      <wp:positionH relativeFrom="column">
                        <wp:posOffset>-1085850</wp:posOffset>
                      </wp:positionH>
                      <wp:positionV relativeFrom="paragraph">
                        <wp:posOffset>169545</wp:posOffset>
                      </wp:positionV>
                      <wp:extent cx="895350" cy="285750"/>
                      <wp:effectExtent l="0" t="0" r="0" b="0"/>
                      <wp:wrapNone/>
                      <wp:docPr id="3" name="مربع ن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nit (2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3" path="m0,0l-2147483645,0l-2147483645,-2147483646l0,-2147483646xe" fillcolor="white" stroked="f" o:allowincell="f" style="position:absolute;margin-left:-85.5pt;margin-top:13.35pt;width:70.45pt;height:22.45pt;mso-wrap-style:square;v-text-anchor:top" wp14:anchorId="10056F7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aiting room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measurement of lan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cr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erson over of 1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dul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Fal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utum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run suddenl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ol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treng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braw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ontainer for carrying wa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ucke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type of strong clo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burla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lace food into can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anning factor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ubtrac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deduc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oud and unpleasant soun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di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work for mone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ear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at people are glad to show i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feel welcom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move like a bird is w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fla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number of birds or sheep as grou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flock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overed with gras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grass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rge bir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awk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number of cows or horses as a grou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er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hottest time of the d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High no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person or people who are paid too work on a far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hired hel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hard split foot of a cow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oof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di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ullabaloo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udden understanding of fac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insigh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go down on one is kne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knee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Body organ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un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field of gras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meadow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goa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motivati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learly understoo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obviou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ucke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ai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Unmov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plante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ic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luck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iece of clo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ack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lie down and slee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tretch ou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Firml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tubbornl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 on all sid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urroun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rainstorm with thunder and lightn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thunderstorm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oft sound of an engin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hirring soun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nimal that is a yeas ol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yearlin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increase of something over tim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ccumulation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6" wp14:anchorId="1FA0041D">
                <wp:simplePos x="0" y="0"/>
                <wp:positionH relativeFrom="column">
                  <wp:posOffset>-1019175</wp:posOffset>
                </wp:positionH>
                <wp:positionV relativeFrom="paragraph">
                  <wp:posOffset>36195</wp:posOffset>
                </wp:positionV>
                <wp:extent cx="895350" cy="371475"/>
                <wp:effectExtent l="0" t="0" r="0" b="9525"/>
                <wp:wrapNone/>
                <wp:docPr id="5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(3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f" o:allowincell="f" style="position:absolute;margin-left:-80.25pt;margin-top:2.85pt;width:70.45pt;height:29.2pt;mso-wrap-style:square;v-text-anchor:top" wp14:anchorId="1FA0041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Unit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Full of ai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ir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Nh</w:t>
            </w: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mmonia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extra pie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attachmen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gin to work with great energ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attack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rge piece of furniture to store cloth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ureau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rge piece of furnitur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hina close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pi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innam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give an opinion abou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omment 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ard pillow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ushi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lightly we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am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ox pulled out of a desk for storing thing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draw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iny particl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us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come large by adding air to the insid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fluff u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rubber or plastic floo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linoleum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lean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mo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mall room of kitche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antr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Without mistak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perfec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Play a musical instru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lay a few note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use an oil to make something shin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olish somethin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ong room on the front or back of a hous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orc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Pieces of cloth for clean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rag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lean with a brus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crub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Move thing and dow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hake ou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triangle of clo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haw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rge cotton piece of cloth put over a be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hee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reflect ligh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hin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Knives forks and spoon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ilverwar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eight-legged insec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pid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ut into ord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traighte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lean dirt from a floo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wee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Garbag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ras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lean with an electric machin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vacuum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athroom sin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ash basi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iece of wood at the bottom of a window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indow sil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use a cloth to clea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wipe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7ADD548">
                <wp:simplePos x="0" y="0"/>
                <wp:positionH relativeFrom="column">
                  <wp:posOffset>-1038225</wp:posOffset>
                </wp:positionH>
                <wp:positionV relativeFrom="paragraph">
                  <wp:posOffset>121920</wp:posOffset>
                </wp:positionV>
                <wp:extent cx="914400" cy="304800"/>
                <wp:effectExtent l="0" t="0" r="0" b="0"/>
                <wp:wrapNone/>
                <wp:docPr id="7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(6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f" o:allowincell="f" style="position:absolute;margin-left:-81.75pt;margin-top:9.6pt;width:71.95pt;height:23.95pt;mso-wrap-style:square;v-text-anchor:top" wp14:anchorId="77ADD54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Unit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Food used to catch animal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bai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ome for be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eehiv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 familiar wi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 in touch wit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underside of a fis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ell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give a good valu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 worth i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ontainer made of wood strip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ushel baske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ick u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ollec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eed with bright yellow flower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dandeli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atch fis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fis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urved wire catching fis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fishhook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ecome solid from col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freez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entral place for heat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furnac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ollect=to pick u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gath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hin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gleamin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overing for a han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glov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Leaves for sala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green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attac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hitc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ja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rge piece tre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o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large container made of coated ir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metal tub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ll the world what people have not change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natur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remove the ski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ee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ard piece of unburned woo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ine kno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Juic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plum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Ready to be or eate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rip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teal fro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rob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hard round frui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rose hip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lear round pearl-like disks that cover the body of a cold-water fis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cale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use a hard tool to remove someth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crap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With a knife in a straight lin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li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tem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ainful bi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ting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heeled car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trail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Green plant grow at the edge of stream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watercress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Paraffi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wax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9525" simplePos="0" locked="0" layoutInCell="0" allowOverlap="1" relativeHeight="10" wp14:anchorId="6F9B4BB5">
                <wp:simplePos x="0" y="0"/>
                <wp:positionH relativeFrom="column">
                  <wp:posOffset>-1028700</wp:posOffset>
                </wp:positionH>
                <wp:positionV relativeFrom="paragraph">
                  <wp:posOffset>158115</wp:posOffset>
                </wp:positionV>
                <wp:extent cx="885825" cy="295275"/>
                <wp:effectExtent l="0" t="635" r="0" b="0"/>
                <wp:wrapNone/>
                <wp:docPr id="9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(11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f" o:allowincell="f" style="position:absolute;margin-left:-81pt;margin-top:12.45pt;width:69.7pt;height:23.2pt;mso-wrap-style:square;v-text-anchor:top" wp14:anchorId="6F9B4BB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Unit 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ollect piec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assembl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heat until bubbles of hot air for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boil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mall cabe of dried meat or vegetable with sal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bouillon cub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picy sausag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bratwurs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o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an open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overed dish several foods togeth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asserol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dessert made of chees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heesecak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erson who cook wel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hef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thick sou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howd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Not smoot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hunk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ake with coffe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coffeecak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ask for an opini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onsul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white cheese made of boiled mil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ottage chees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Cut into cub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ice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throw aw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discard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Unbaked brea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oug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eparate something from liqui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drai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Eggs over easy :fried eggs with keeping and yolks separa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Eggs over eas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Fanc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elaborat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ried cor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hominy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One part of a recip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n ingredien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With all the ingredien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make something from scratch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Dish made with eggpla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Moussaka a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hel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pitch i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heavy pot that uses steam to cook food fas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ressure cooker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plan for mak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recip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A sauce of tomatoes peppers onions and spic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alsa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alted cabbag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sauerkrau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ear mead making meat rown with keeping juices insid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ras Demi ITC" w:hAnsi="Eras Demi ITC"/>
                <w:sz w:val="24"/>
                <w:szCs w:val="24"/>
              </w:rPr>
            </w:pPr>
            <w:r>
              <w:rPr>
                <w:rFonts w:eastAsia="Calibri" w:cs="Arial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ear meat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To cut into thin piec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To slic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A thin piec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A slice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A meal of meat and vegetables cooked togeth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A stew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Something used in place of the real th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A substitution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Bread exposed hea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ras Demi ITC" w:hAnsi="Eras Demi ITC" w:cs="Aldhabi"/>
                <w:sz w:val="24"/>
                <w:szCs w:val="24"/>
              </w:rPr>
            </w:pPr>
            <w:r>
              <w:rPr>
                <w:rFonts w:eastAsia="Calibri" w:cs="Aldhabi" w:ascii="Eras Demi ITC" w:hAnsi="Eras Demi ITC"/>
                <w:kern w:val="0"/>
                <w:sz w:val="24"/>
                <w:szCs w:val="24"/>
                <w:lang w:val="en-US" w:eastAsia="en-US" w:bidi="ar-SA"/>
              </w:rPr>
              <w:t>toast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7a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4:00Z</dcterms:created>
  <dc:creator>TOSHIBA</dc:creator>
  <dc:description/>
  <dc:language>en-US</dc:language>
  <cp:lastModifiedBy>TOSHIBA</cp:lastModifiedBy>
  <dcterms:modified xsi:type="dcterms:W3CDTF">2014-04-30T1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