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دولة العباسية الثاني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خلافة العباسية فى عهد </w:t>
      </w:r>
      <w:r>
        <w:rPr>
          <w:rtl w:val="true"/>
        </w:rPr>
        <w:t xml:space="preserve">المتوكل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/>
        <w:t>32</w:t>
      </w:r>
      <w:r>
        <w:rPr>
          <w:rtl w:val="true"/>
          <w:lang w:bidi="ar-EG"/>
        </w:rPr>
        <w:t xml:space="preserve"> – </w:t>
      </w:r>
      <w:r>
        <w:rPr/>
        <w:t>24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  <w:r>
        <w:rPr>
          <w:u w:val="single"/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عنصر التركى وظهوره فى الدولة العباسي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أتراك وتولى المتوكل الخلاف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محاولات المتوكل التخلص من سيطرة الاتراك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خلافة العباسية بعد المتوكل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عنصر التركى وظهوره فى الدولة العباسي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اتراك وظهورهم خلال عهد الخليفة المأمون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سباب اعتماد المأمون على الاتراك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اتراك وقوتهم خلال عهد المعتصم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سباب اختياره للعنصر التركى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ناء مدينة سامراء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اتراك فى عهد الواثق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رحلة انتقالية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أتراك وتولى المتوكل الخلاف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نزاع حول الخلاف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د بن الواثق – جعفر بن المعتصم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اتراك وتولية المتوكل للخلاف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متوكل ونفوذ الاتراك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ستقرار القادة فى سامراء – حادثة ايتاخ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محاولات المتوكل التخلص من سيطرة الاتراك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قسيم الادارى وولاية العهد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المنتصر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غر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، المعتز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شرق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، المؤي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ند الشام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قل العاصمة من سامراء الى دمشق</w:t>
      </w:r>
    </w:p>
    <w:p>
      <w:pPr>
        <w:pStyle w:val="Normal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خلص من المنتصر والاتراك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خلافة العباسية بعد المتوكل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مقتل المتوكل وتولية المنتصر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اتراك والتحكم فى الخلفاء وقتلهم </w:t>
      </w:r>
    </w:p>
    <w:p>
      <w:pPr>
        <w:pStyle w:val="Normal"/>
        <w:rPr/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تعين – المعتز – المهتدى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ال</w:t>
      </w:r>
      <w:r>
        <w:rPr>
          <w:rtl w:val="true"/>
        </w:rPr>
        <w:t>ثاني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خلافة العباسية فى عهد المعتمد </w:t>
      </w:r>
      <w:r>
        <w:rPr>
          <w:rtl w:val="true"/>
          <w:lang w:bidi="ar-EG"/>
        </w:rPr>
        <w:t>(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27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  <w:r>
        <w:rPr>
          <w:u w:val="single"/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موفق وسيطرته على شئون الخلاف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اخطار التى واجهت الخلافة العباسية</w:t>
      </w:r>
      <w:r>
        <w:rPr>
          <w:rtl w:val="true"/>
          <w:lang w:bidi="ar-EG"/>
        </w:rPr>
        <w:t xml:space="preserve">: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تغلبون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ثورة الزنج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موفق وسيطرته على شئون الخلاف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ظروف تولى المعتمد للخلافة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سباب انتعاش الخلافة العباسية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عف الاتراك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شخصية الموفق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سباب سيطرة الموفق على الخلافة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ضعف المعتمد وميله للهو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ثرة الاخطار التى هددت الخلاف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اخطار التى واجهت الخلافة العباس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>المتغلبون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طولونيين فى مص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حمد بن طولون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بداية استقلالهم عن الخلاف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كيف تصدت لهم الخلافة؟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اخطار التى واجهت الخلافة العباس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>المتغلبون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صفاريون فى المشرق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عقوب بن الليث الصفار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بداية استقلالهم عن الخلاف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كيف تصدت لهم الخلافة؟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اخطار التى واجهت الخلافة العباس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ثورة الزنج </w:t>
      </w:r>
      <w:r>
        <w:rPr>
          <w:rtl w:val="true"/>
          <w:lang w:bidi="ar-EG"/>
        </w:rPr>
        <w:t>(</w:t>
      </w:r>
      <w:r>
        <w:rPr>
          <w:lang w:bidi="ar-EG"/>
        </w:rPr>
        <w:t>255</w:t>
      </w:r>
      <w:r>
        <w:rPr>
          <w:rtl w:val="true"/>
          <w:lang w:bidi="ar-EG"/>
        </w:rPr>
        <w:t>-</w:t>
      </w:r>
      <w:r>
        <w:rPr>
          <w:lang w:bidi="ar-EG"/>
        </w:rPr>
        <w:t>270</w:t>
      </w:r>
      <w:r>
        <w:rPr>
          <w:rtl w:val="true"/>
          <w:lang w:bidi="ar-EG"/>
        </w:rPr>
        <w:t>):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عريف بالزنج </w:t>
      </w:r>
      <w:r>
        <w:rPr>
          <w:rtl w:val="true"/>
          <w:lang w:bidi="ar-EG"/>
        </w:rPr>
        <w:t>.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سباب ثورتهم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قيقة قائده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ناقض مبادئه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أثير الثورة على العراق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صدى الخلافة لهذه الثورة</w:t>
      </w:r>
    </w:p>
    <w:p>
      <w:pPr>
        <w:pStyle w:val="Normal"/>
        <w:rPr/>
      </w:pPr>
      <w:r>
        <w:rPr>
          <w:rtl w:val="true"/>
          <w:lang w:bidi="ar-EG"/>
        </w:rPr>
        <w:t>الثالث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خلافة العباسية فى عهد المعتضد </w:t>
      </w:r>
      <w:r>
        <w:rPr>
          <w:rtl w:val="true"/>
          <w:lang w:bidi="ar-EG"/>
        </w:rPr>
        <w:t>(</w:t>
      </w:r>
      <w:r>
        <w:rPr>
          <w:lang w:bidi="ar-EG"/>
        </w:rPr>
        <w:t>279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28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خلافة العباسية فى عهد المعتضد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خلافة فى عهد المكتفى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حوال الخلافة العباسية حتى تولى الراضى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خلافة العباسية فى عهد المعتضد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ظروف تولى المعتضد للخلاف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تصدى المعتضد للأتراك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تصدى المعتضد للقرامطة والمتغلبين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سياسته الداخلي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خلافة فى عهد المكتفى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تولى المكتفى للخلافة </w:t>
      </w:r>
      <w:r>
        <w:rPr>
          <w:rtl w:val="true"/>
          <w:lang w:bidi="ar-EG"/>
        </w:rPr>
        <w:t>(</w:t>
      </w:r>
      <w:r>
        <w:rPr>
          <w:lang w:bidi="ar-EG"/>
        </w:rPr>
        <w:t>289</w:t>
      </w:r>
      <w:r>
        <w:rPr>
          <w:rtl w:val="true"/>
          <w:lang w:bidi="ar-EG"/>
        </w:rPr>
        <w:t>-</w:t>
      </w:r>
      <w:r>
        <w:rPr>
          <w:lang w:bidi="ar-EG"/>
        </w:rPr>
        <w:t>295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جهوده لتقوية الخلافة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ضاء على القرامطة بالشام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عاد سيطرة الخلافة على مص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حوال الخلافة العباسية حتى تولى الراضى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 xml:space="preserve">ضعف الخلافة العباسية وأسبابه 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م وجود خلفاء أقوياء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ودة سيطرة الاتراك على السلطة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كيف سيطر الاتراك على الخلافة العباسية من جديد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عطاء الخلافة لمن لا يستحق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فساد الامراء العباسيين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حوال الخلافة العباسية حتى تولى الراضى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 xml:space="preserve">عهد المقتدر وسيطرة الاتراك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ولية المقتدر ونفوذ الاتراك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خضوع المقتدر لسيطرة أمه ومؤنس التركى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زل المقتدر ثم توليته مرة أخرى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قتل المقتدر وتولية القاهر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تصدى القاهر للاتراك وسمل عينيه</w:t>
      </w:r>
    </w:p>
    <w:p>
      <w:pPr>
        <w:pStyle w:val="Normal"/>
        <w:rPr/>
      </w:pPr>
      <w:r>
        <w:rPr>
          <w:rtl w:val="true"/>
          <w:lang w:bidi="ar-EG"/>
        </w:rPr>
        <w:t>الرابع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خلافة العباسية فى عهد الراضى </w:t>
      </w:r>
      <w:r>
        <w:rPr>
          <w:rtl w:val="true"/>
          <w:lang w:bidi="ar-EG"/>
        </w:rPr>
        <w:t>(</w:t>
      </w:r>
      <w:r>
        <w:rPr>
          <w:lang w:bidi="ar-EG"/>
        </w:rPr>
        <w:t>322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32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التغييرات التى حدثت فى الخلافة خلال عهد الراضى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صب الوزارة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حوال الاتراك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منصب أمير الأمراء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سباب ظهوره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طور المنصب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تغييرات التى حدثت فى الخلافة خلال عهد الراضى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نصب الوزارة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لى الاتراك للمنصب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يطرة الاتراك على المنصب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قد المنصب لاختصاصاته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تغييرات التى حدثت فى الخلافة خلال عهد الراضى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 xml:space="preserve">أحوال الأتراك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سباب ضعف الأتراك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بط الولاء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ظهور عناصر أخرى</w:t>
      </w:r>
    </w:p>
    <w:p>
      <w:pPr>
        <w:pStyle w:val="Normal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نصر العرب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نو حمدان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صر الديلم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تغييرات التى حدثت فى الخلافة خلال عهد الراضى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>منصب أمير الأمراء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>استحداث المنصب فى عهد الراضى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>اسباب ظهوره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سباب اقتصاد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زمة المالية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أسباب عسكر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ضعف سلطة الخليفة على الجيش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تغييرات التى حدثت فى الخلافة خلال عهد الراضى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>الظروف فى العراق وقت ظهور المنصب</w:t>
      </w:r>
      <w:r>
        <w:rPr>
          <w:u w:val="single"/>
          <w:rtl w:val="true"/>
          <w:lang w:bidi="ar-EG"/>
        </w:rPr>
        <w:t>: (</w:t>
      </w:r>
      <w:r>
        <w:rPr>
          <w:u w:val="single"/>
          <w:rtl w:val="true"/>
          <w:lang w:bidi="ar-EG"/>
        </w:rPr>
        <w:t>ابن رائق – بجكم – البريدى</w:t>
      </w:r>
      <w:r>
        <w:rPr>
          <w:u w:val="single"/>
          <w:rtl w:val="true"/>
          <w:lang w:bidi="ar-EG"/>
        </w:rPr>
        <w:t>)</w:t>
      </w:r>
    </w:p>
    <w:p>
      <w:pPr>
        <w:pStyle w:val="Normal"/>
        <w:rPr/>
      </w:pPr>
      <w:r>
        <w:rPr>
          <w:u w:val="single"/>
          <w:rtl w:val="true"/>
          <w:lang w:bidi="ar-EG"/>
        </w:rPr>
        <w:t xml:space="preserve">* </w:t>
      </w:r>
      <w:r>
        <w:rPr>
          <w:u w:val="single"/>
          <w:rtl w:val="true"/>
          <w:lang w:bidi="ar-EG"/>
        </w:rPr>
        <w:t>تطور منصب أمير الأمراء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بن رائق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جكم التركى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بريد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هد المتقى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اصر الدولة الحمدانى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زون الديلمى</w:t>
      </w:r>
    </w:p>
    <w:p>
      <w:pPr>
        <w:pStyle w:val="Normal"/>
        <w:rPr/>
      </w:pPr>
      <w:r>
        <w:rPr>
          <w:rtl w:val="true"/>
          <w:lang w:bidi="ar-EG"/>
        </w:rPr>
        <w:t>الخامس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الدول المستقلة فى العالم الاسلامى فى العصر العباسى الثانى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المغرب والأندلس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مارة الأموية فى الاندلس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مارات الخوارج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مارة الأدارسة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مارة الأغالبة 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المغرب والأندلس</w:t>
      </w:r>
    </w:p>
    <w:p>
      <w:pPr>
        <w:pStyle w:val="Normal"/>
        <w:rPr/>
      </w:pPr>
      <w:r>
        <w:rPr>
          <w:u w:val="single"/>
          <w:lang w:bidi="ar-EG"/>
        </w:rPr>
        <w:t>1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امارة الأموية فى الاندل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ظروف قيام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بد الرحمن بن معاوية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تحولها لخلاف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عبد الرحمن الناصر </w:t>
      </w:r>
      <w:r>
        <w:rPr>
          <w:lang w:bidi="ar-EG"/>
        </w:rPr>
        <w:t>31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دورها السياس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مالك المسيحية – مملكة الفرنجة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دورها الحضار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رطبة – اشبيلية – غرناطة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المغرب والأندلس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مارات الخوارج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أسباب اتجاه الخوارج للمغرب ونجاحهم فيها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مارة تاهرت الاباض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غرب الاوسط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مارة سجلماسه الصفر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غرب الاقصى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مارة برغواط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غرب الاقصى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المغرب والأندلس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مارة الادارسة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ظروف قيام الإمار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دريس بن عبد الله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قف الدولة العباسية منها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ها فى تاريخ المغرب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هاية الإمارة </w:t>
      </w:r>
      <w:r>
        <w:rPr>
          <w:rtl w:val="true"/>
          <w:lang w:bidi="ar-EG"/>
        </w:rPr>
        <w:t>(</w:t>
      </w:r>
      <w:r>
        <w:rPr>
          <w:lang w:bidi="ar-EG"/>
        </w:rPr>
        <w:t>172</w:t>
      </w:r>
      <w:r>
        <w:rPr>
          <w:rtl w:val="true"/>
          <w:lang w:bidi="ar-EG"/>
        </w:rPr>
        <w:t>-</w:t>
      </w:r>
      <w:r>
        <w:rPr>
          <w:lang w:bidi="ar-EG"/>
        </w:rPr>
        <w:t>37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المغرب والأندلس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مارة الأغالبة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ظروف قيام الإمار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براهيم بن الاغلب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قف الدولة العباسية منها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دورها فى تاريخ المغرب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داخليا وخارجيا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هاية الإمارة </w:t>
      </w:r>
      <w:r>
        <w:rPr>
          <w:rtl w:val="true"/>
          <w:lang w:bidi="ar-EG"/>
        </w:rPr>
        <w:t>(</w:t>
      </w:r>
      <w:r>
        <w:rPr>
          <w:lang w:bidi="ar-EG"/>
        </w:rPr>
        <w:t>172</w:t>
      </w:r>
      <w:r>
        <w:rPr>
          <w:rtl w:val="true"/>
          <w:lang w:bidi="ar-EG"/>
        </w:rPr>
        <w:t>-</w:t>
      </w:r>
      <w:r>
        <w:rPr>
          <w:lang w:bidi="ar-EG"/>
        </w:rPr>
        <w:t>37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السادس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الدول المستقلة فى العالم الاسلامى فى العصر العباسى الثانى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مصر والشام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ولة الطولونية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دولة الاخشيدية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ولة الحمدانية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مصر والشام</w:t>
      </w:r>
    </w:p>
    <w:p>
      <w:pPr>
        <w:pStyle w:val="Normal"/>
        <w:rPr/>
      </w:pPr>
      <w:r>
        <w:rPr>
          <w:u w:val="single"/>
          <w:lang w:bidi="ar-EG"/>
        </w:rPr>
        <w:t>1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دولة الطولون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lang w:bidi="ar-EG"/>
        </w:rPr>
        <w:t>25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9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ظروف قيام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حمد بن طولون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خطوات بن طولون لتنظيم الدو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قطائع – الجيش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اقتصاد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علاقة بن طولون بالخلافة العباسي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علاقة خمارويه بالخلافة العباس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اهدة – المصاهرة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عودة مصر للسيطرة العباسية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مصر والشام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الدولة الاخشيدية </w:t>
      </w:r>
      <w:r>
        <w:rPr>
          <w:rtl w:val="true"/>
          <w:lang w:bidi="ar-EG"/>
        </w:rPr>
        <w:t>: (</w:t>
      </w:r>
      <w:r>
        <w:rPr>
          <w:lang w:bidi="ar-EG"/>
        </w:rPr>
        <w:t>323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35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ظروف قيام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مد بن طغج الاخشيد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خطوات الاخشيد لتنظيم الدو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عسكر – الجيش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اقتصاد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علاقة الاخشيد بالخلافة العباس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مير الأمراء – الخليفة المتقى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كافور الاخشيد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سيطرة الفاطميين على مصر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مصر والشام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دولة الحمدانية </w:t>
      </w:r>
      <w:r>
        <w:rPr>
          <w:rtl w:val="true"/>
          <w:lang w:bidi="ar-EG"/>
        </w:rPr>
        <w:t>: (</w:t>
      </w:r>
      <w:r>
        <w:rPr>
          <w:lang w:bidi="ar-EG"/>
        </w:rPr>
        <w:t>31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9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ظروف قيام الدو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اصر الدولة – سيف الدولة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لاقتها بالخلافة العباس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اء – مساندة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اقتها بمصر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اقتها بالرو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السابع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الدول المستقلة فى العالم الاسلامى فى العصر العباسى الثانى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>الدول المستقلة فى المشرق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دولة الطاهرية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دولة الصفارية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دولة السامانية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دولة الغزنوية 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المشرق</w:t>
      </w:r>
    </w:p>
    <w:p>
      <w:pPr>
        <w:pStyle w:val="Normal"/>
        <w:rPr/>
      </w:pPr>
      <w:r>
        <w:rPr>
          <w:u w:val="single"/>
          <w:lang w:bidi="ar-EG"/>
        </w:rPr>
        <w:t>1</w:t>
      </w:r>
      <w:r>
        <w:rPr>
          <w:u w:val="single"/>
          <w:rtl w:val="true"/>
          <w:lang w:bidi="ar-EG"/>
        </w:rPr>
        <w:t xml:space="preserve">- </w:t>
      </w:r>
      <w:r>
        <w:rPr>
          <w:u w:val="single"/>
          <w:rtl w:val="true"/>
          <w:lang w:bidi="ar-EG"/>
        </w:rPr>
        <w:t>الدولة الطاهر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lang w:bidi="ar-EG"/>
        </w:rPr>
        <w:t>205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25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ظروف قيام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اهر بن الحسين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علاقة الطاهريين بالخلافة العباسي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الدور السياسى للدولة الطاهري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سقوط الدولة الطاهرية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المشرق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 xml:space="preserve">الدولة الصفارية </w:t>
      </w:r>
      <w:r>
        <w:rPr>
          <w:rtl w:val="true"/>
          <w:lang w:bidi="ar-EG"/>
        </w:rPr>
        <w:t>: (</w:t>
      </w:r>
      <w:r>
        <w:rPr>
          <w:lang w:bidi="ar-EG"/>
        </w:rPr>
        <w:t>254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28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ظروف قيام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عقوب الصفار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علاقة الصفاريين بالخلافة العباس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د – عداء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سيقوط الدولة الصفارية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المشرق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دولة السامانية </w:t>
      </w:r>
      <w:r>
        <w:rPr>
          <w:rtl w:val="true"/>
          <w:lang w:bidi="ar-EG"/>
        </w:rPr>
        <w:t>: (</w:t>
      </w:r>
      <w:r>
        <w:rPr>
          <w:lang w:bidi="ar-EG"/>
        </w:rPr>
        <w:t>26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8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ظروف قيام الدو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د بن نوح السامانى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لاقتها بالخلافة العباسية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رهم السياسى والحضارى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قوطها عل يد الغزنويين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الامارات المستقلة فى المشرق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ولة الغزنوية</w:t>
      </w:r>
      <w:r>
        <w:rPr>
          <w:rtl w:val="true"/>
          <w:lang w:bidi="ar-EG"/>
        </w:rPr>
        <w:t>: (</w:t>
      </w:r>
      <w:r>
        <w:rPr>
          <w:lang w:bidi="ar-EG"/>
        </w:rPr>
        <w:t>351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58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ظروف قيام الدولة </w:t>
      </w:r>
      <w:r>
        <w:rPr>
          <w:rtl w:val="true"/>
          <w:lang w:bidi="ar-EG"/>
        </w:rPr>
        <w:t>(</w:t>
      </w:r>
      <w:r>
        <w:rPr>
          <w:rtl w:val="true"/>
        </w:rPr>
        <w:t>سبكتكين – محمود الغزنوى</w:t>
      </w:r>
      <w:r>
        <w:rPr>
          <w:rtl w:val="true"/>
          <w:lang w:bidi="ar-EG"/>
        </w:rPr>
        <w:t xml:space="preserve">)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لاقتها بالخلافة العباسية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دورهم السياسى والحضار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هند</w:t>
      </w:r>
      <w:r>
        <w:rPr>
          <w:rtl w:val="true"/>
          <w:lang w:bidi="ar-EG"/>
        </w:rPr>
        <w:t xml:space="preserve">)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قوطها عل يد السلاجقة والغوريين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  <w:lang w:bidi="ar-EG"/>
        </w:rPr>
        <w:t>الثامن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العصر البويهى </w:t>
      </w:r>
      <w:r>
        <w:rPr>
          <w:rtl w:val="true"/>
          <w:lang w:bidi="ar-EG"/>
        </w:rPr>
        <w:t>...(</w:t>
      </w:r>
      <w:r>
        <w:rPr>
          <w:lang w:bidi="ar-EG"/>
        </w:rPr>
        <w:t>320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44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أصل بنى بويه وظهورهم على الساحة السياسية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تأسيس دولة البويهيين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علاقة البويهيين بالخلافة العباسية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ميزات الخلافة فى العصر البويهى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العصر البويهى </w:t>
      </w:r>
      <w:r>
        <w:rPr>
          <w:rtl w:val="true"/>
          <w:lang w:bidi="ar-EG"/>
        </w:rPr>
        <w:t>...(</w:t>
      </w:r>
      <w:r>
        <w:rPr>
          <w:lang w:bidi="ar-EG"/>
        </w:rPr>
        <w:t>320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44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أصل بنى بويه وظهورهم على الساحة السياسية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ذورهم الأولى </w:t>
      </w:r>
      <w:r>
        <w:rPr>
          <w:rtl w:val="true"/>
          <w:lang w:bidi="ar-EG"/>
        </w:rPr>
        <w:t>.....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بناء بويه  </w:t>
      </w:r>
      <w:r>
        <w:rPr>
          <w:rtl w:val="true"/>
          <w:lang w:bidi="ar-EG"/>
        </w:rPr>
        <w:t>... (</w:t>
      </w:r>
      <w:r>
        <w:rPr>
          <w:rtl w:val="true"/>
          <w:lang w:bidi="ar-EG"/>
        </w:rPr>
        <w:t xml:space="preserve">على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سن – أحمد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أسيس دولة بنى بويه وموقف القوى السياسية من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زيارين – السامانيين – الخلافة 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العصر البويهى </w:t>
      </w:r>
      <w:r>
        <w:rPr>
          <w:rtl w:val="true"/>
          <w:lang w:bidi="ar-EG"/>
        </w:rPr>
        <w:t>...(</w:t>
      </w:r>
      <w:r>
        <w:rPr>
          <w:lang w:bidi="ar-EG"/>
        </w:rPr>
        <w:t>320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44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علاقة البويهيين بالخلافة العباسية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عتراف الاول بهم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ستنجاد الخلافة بهم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طور وضعهم فى بغداد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rtl w:val="true"/>
          <w:lang w:bidi="ar-EG"/>
        </w:rPr>
        <w:t xml:space="preserve">العصر البويهى </w:t>
      </w:r>
      <w:r>
        <w:rPr>
          <w:rtl w:val="true"/>
          <w:lang w:bidi="ar-EG"/>
        </w:rPr>
        <w:t>...(</w:t>
      </w:r>
      <w:r>
        <w:rPr>
          <w:lang w:bidi="ar-EG"/>
        </w:rPr>
        <w:t>320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44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ميزات الخلافة فى العصر البويهى </w:t>
      </w:r>
      <w:r>
        <w:rPr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سن معاملة الخليفة     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حرية المذهب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تاسعة</w:t>
      </w:r>
    </w:p>
    <w:p>
      <w:pPr>
        <w:pStyle w:val="Normal"/>
        <w:rPr/>
      </w:pPr>
      <w:r>
        <w:rPr>
          <w:rtl w:val="true"/>
          <w:lang w:bidi="ar-EG"/>
        </w:rPr>
        <w:t xml:space="preserve">العصر البويهى </w:t>
      </w:r>
      <w:r>
        <w:rPr>
          <w:rtl w:val="true"/>
          <w:lang w:bidi="ar-EG"/>
        </w:rPr>
        <w:t>...(</w:t>
      </w:r>
      <w:r>
        <w:rPr>
          <w:lang w:bidi="ar-EG"/>
        </w:rPr>
        <w:t>320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44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  <w:r>
        <w:rPr>
          <w:u w:val="single"/>
          <w:rtl w:val="true"/>
          <w:lang w:bidi="ar-EG"/>
        </w:rPr>
        <w:t>: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ملاحظات حول حكم البويهيين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حكام بنى بويه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أسباب ضعف البويهيين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ملاحظات حول حكم البويهيين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كان البويهيون اقل ثقافة من الفرس الذين خضعوا لهم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أتبع البويهيون مبدأ تقسيم البلاد التى يحكمونها بحسب عدد الأبناء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تغيير مركز الدولة البويهية عدة مرات </w:t>
      </w:r>
      <w:r>
        <w:rPr>
          <w:rtl w:val="true"/>
        </w:rPr>
        <w:t>: (</w:t>
      </w:r>
      <w:r>
        <w:rPr>
          <w:rtl w:val="true"/>
        </w:rPr>
        <w:t>شيراز – الرى – بغداد – شيراز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حكام بنى بويه</w:t>
      </w:r>
    </w:p>
    <w:p>
      <w:pPr>
        <w:pStyle w:val="Normal"/>
        <w:rPr/>
      </w:pPr>
      <w:r>
        <w:rPr>
          <w:rtl w:val="true"/>
        </w:rPr>
        <w:t xml:space="preserve">الجيل الأول </w:t>
      </w:r>
      <w:r>
        <w:rPr>
          <w:rtl w:val="true"/>
        </w:rPr>
        <w:t>: (</w:t>
      </w:r>
      <w:r>
        <w:rPr>
          <w:rtl w:val="true"/>
        </w:rPr>
        <w:t>عماد الدولة – ركن الدولة – معز الدول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</w:t>
      </w:r>
      <w:r>
        <w:rPr>
          <w:rtl w:val="true"/>
        </w:rPr>
        <w:t xml:space="preserve">لجيل الثانى </w:t>
      </w:r>
      <w:r>
        <w:rPr>
          <w:rtl w:val="true"/>
        </w:rPr>
        <w:t>(</w:t>
      </w:r>
      <w:r>
        <w:rPr>
          <w:rtl w:val="true"/>
        </w:rPr>
        <w:t>عضد الدول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</w:t>
      </w:r>
      <w:r>
        <w:rPr>
          <w:rtl w:val="true"/>
        </w:rPr>
        <w:t xml:space="preserve">لجيل الثالث </w:t>
      </w:r>
      <w:r>
        <w:rPr>
          <w:rtl w:val="true"/>
        </w:rPr>
        <w:t>(</w:t>
      </w:r>
      <w:r>
        <w:rPr>
          <w:rtl w:val="true"/>
        </w:rPr>
        <w:t xml:space="preserve">ابناء عضد الدولة </w:t>
      </w:r>
      <w:r>
        <w:rPr>
          <w:rtl w:val="true"/>
        </w:rPr>
        <w:t xml:space="preserve">: </w:t>
      </w:r>
      <w:r>
        <w:rPr>
          <w:rtl w:val="true"/>
        </w:rPr>
        <w:t>صمصام – شرف – بهاء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الجيل الرابع </w:t>
      </w:r>
      <w:r>
        <w:rPr>
          <w:rtl w:val="true"/>
        </w:rPr>
        <w:t>(</w:t>
      </w:r>
      <w:r>
        <w:rPr>
          <w:rtl w:val="true"/>
        </w:rPr>
        <w:t>أبناء بهاء الدول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أسباب ضعف البويهيين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نقسام البيت البويهى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ضعف دورهم فى الدفاع عن العالم الاسلامى شرقاً وغرباً </w:t>
      </w:r>
    </w:p>
    <w:p>
      <w:pPr>
        <w:pStyle w:val="Normal"/>
        <w:rPr/>
      </w:pPr>
      <w:r>
        <w:rPr>
          <w:rtl w:val="true"/>
        </w:rPr>
        <w:t>العاشرة</w:t>
      </w:r>
    </w:p>
    <w:p>
      <w:pPr>
        <w:pStyle w:val="Normal"/>
        <w:rPr/>
      </w:pPr>
      <w:r>
        <w:rPr>
          <w:rtl w:val="true"/>
          <w:lang w:bidi="ar-EG"/>
        </w:rPr>
        <w:t xml:space="preserve">العصر </w:t>
      </w:r>
      <w:r>
        <w:rPr>
          <w:rtl w:val="true"/>
        </w:rPr>
        <w:t>السلجوق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أصل السلاجقة ونسبهم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الفرق بين الهجرة البويهية والهجرة السلجوقي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ملاحظات حول سلاطين السلاجقة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مراحل الهجرة السلجوقي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أصل السلاجقة ونسبهم</w:t>
      </w:r>
    </w:p>
    <w:p>
      <w:pPr>
        <w:pStyle w:val="Normal"/>
        <w:rPr/>
      </w:pPr>
      <w:r>
        <w:rPr>
          <w:rtl w:val="true"/>
        </w:rPr>
        <w:t xml:space="preserve">أصل السلاجقة </w:t>
      </w:r>
      <w:r>
        <w:rPr>
          <w:rtl w:val="true"/>
        </w:rPr>
        <w:t>(</w:t>
      </w:r>
      <w:r>
        <w:rPr>
          <w:rtl w:val="true"/>
        </w:rPr>
        <w:t>قبائل الغز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نسبهم </w:t>
      </w:r>
      <w:r>
        <w:rPr>
          <w:rtl w:val="true"/>
        </w:rPr>
        <w:t>(</w:t>
      </w:r>
      <w:r>
        <w:rPr>
          <w:rtl w:val="true"/>
        </w:rPr>
        <w:t>سلجوق بن تقاق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الفرق بين الهجرة البويهية والهجرة السلجوقية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وجه الشب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مت على مراحل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طلعوا للسيطرة على الخلاف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</w:rPr>
        <w:t>أوجه الاختلا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صطدام البويهيين بالسامانيين فقط ، السلاجقة بالغزنويين ايضا 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 يهتم البويهيون بالسيطرة على كل مادخلوه من بلاد عكس السلاج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ولة البويهية كانت دولة اقليمية بعكس السلاجق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ملاحظات حول سلاطين السلاجقة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</w:rPr>
        <w:t>غلبة الطابع القبلى من حيث الرياسة وقيادة الجيوش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</w:rPr>
        <w:t>قلة ثقافتهم وبروز طبقة الموظفين كالوزراء والحجا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غلبة الطابع العسكرى عليه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عصبهم الدينى للمذهب السنى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عتقاد أن حكمهم مستمد من الله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مراحل الهجرة السلجوقي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>العمل مع السامانيين فى بلاد ماوراء النهر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اصطدام بالغزنويين وقيام الدولة السلجوقية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 xml:space="preserve">دخول بغداد وإزالة الدولة البويهية </w:t>
      </w:r>
    </w:p>
    <w:p>
      <w:pPr>
        <w:pStyle w:val="Normal"/>
        <w:rPr/>
      </w:pPr>
      <w:r>
        <w:rPr>
          <w:rtl w:val="true"/>
        </w:rPr>
        <w:t xml:space="preserve">الحادية عشر </w:t>
      </w:r>
    </w:p>
    <w:p>
      <w:pPr>
        <w:pStyle w:val="Normal"/>
        <w:rPr/>
      </w:pPr>
      <w:r>
        <w:rPr>
          <w:rtl w:val="true"/>
        </w:rPr>
        <w:t>مراحل قيام الدولة السلجوقي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 xml:space="preserve">المرحلة الأولى </w:t>
      </w:r>
      <w:r>
        <w:rPr>
          <w:rtl w:val="true"/>
        </w:rPr>
        <w:t>(</w:t>
      </w:r>
      <w:r>
        <w:rPr>
          <w:rtl w:val="true"/>
        </w:rPr>
        <w:t>بلاد ماوراء النهر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 xml:space="preserve">المرحلة الثانية </w:t>
      </w:r>
      <w:r>
        <w:rPr>
          <w:rtl w:val="true"/>
        </w:rPr>
        <w:t>(</w:t>
      </w:r>
      <w:r>
        <w:rPr>
          <w:rtl w:val="true"/>
        </w:rPr>
        <w:t>خراسان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 xml:space="preserve">المرحلة الثالثة </w:t>
      </w:r>
      <w:r>
        <w:rPr>
          <w:rtl w:val="true"/>
        </w:rPr>
        <w:t>(</w:t>
      </w:r>
      <w:r>
        <w:rPr>
          <w:rtl w:val="true"/>
        </w:rPr>
        <w:t>دخول بغدا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 xml:space="preserve">المرحلة الأولى </w:t>
      </w:r>
      <w:r>
        <w:rPr>
          <w:rtl w:val="true"/>
        </w:rPr>
        <w:t>(</w:t>
      </w:r>
      <w:r>
        <w:rPr>
          <w:rtl w:val="true"/>
        </w:rPr>
        <w:t>بلاد ماوراء النهر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تقاق وتوحيد قبائل الغز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سلاجقة وعملهم مع السامانيين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اصطدام بمحمود الغزنوى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 xml:space="preserve">المرحلة الثانية </w:t>
      </w:r>
      <w:r>
        <w:rPr>
          <w:rtl w:val="true"/>
        </w:rPr>
        <w:t>(</w:t>
      </w:r>
      <w:r>
        <w:rPr>
          <w:rtl w:val="true"/>
        </w:rPr>
        <w:t>خراسان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هجرة السلاجقة الى خراسان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طغرل بك وقيام دولة السلاجقة </w:t>
      </w:r>
    </w:p>
    <w:p>
      <w:pPr>
        <w:pStyle w:val="Normal"/>
        <w:rPr/>
      </w:pP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سعود الغزنوى وموقعة دندانقان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راسلة الخلافة العباسي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 xml:space="preserve">المرحلة الثالثة </w:t>
      </w:r>
      <w:r>
        <w:rPr>
          <w:rtl w:val="true"/>
        </w:rPr>
        <w:t>(</w:t>
      </w:r>
      <w:r>
        <w:rPr>
          <w:rtl w:val="true"/>
        </w:rPr>
        <w:t>دخول بغداد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الاوضاع فى بغداد قبل قدوم السلاجق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>طغرل بك والمسير نحو بغداد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القضاء على البويهيين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مصاهرة السلاجقة مع الخلافة</w:t>
      </w:r>
    </w:p>
    <w:p>
      <w:pPr>
        <w:pStyle w:val="Normal"/>
        <w:rPr/>
      </w:pPr>
      <w:r>
        <w:rPr>
          <w:rtl w:val="true"/>
        </w:rPr>
        <w:t xml:space="preserve">الثانية عشر </w:t>
      </w:r>
    </w:p>
    <w:p>
      <w:pPr>
        <w:pStyle w:val="Normal"/>
        <w:rPr/>
      </w:pPr>
      <w:r>
        <w:rPr>
          <w:rtl w:val="true"/>
        </w:rPr>
        <w:t>مظاهر الحكم السلجوقى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</w:p>
    <w:p>
      <w:pPr>
        <w:pStyle w:val="Normal"/>
        <w:rPr/>
      </w:pPr>
      <w:r>
        <w:rPr>
          <w:rtl w:val="true"/>
          <w:lang w:bidi="ar-EG"/>
        </w:rPr>
        <w:t xml:space="preserve">* </w:t>
      </w:r>
      <w:r>
        <w:rPr>
          <w:rtl w:val="true"/>
        </w:rPr>
        <w:t xml:space="preserve">أهم الظواهر التى ميزت الحكم السلجوقى </w:t>
      </w:r>
    </w:p>
    <w:p>
      <w:pPr>
        <w:pStyle w:val="Normal"/>
        <w:rPr/>
      </w:pPr>
      <w:r>
        <w:rPr>
          <w:rtl w:val="true"/>
        </w:rPr>
        <w:t>مظاهر الحكم السلجوقى</w:t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غلبة الطابع البدوى على السلاجق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فكرة الوطن </w:t>
      </w:r>
      <w:r>
        <w:rPr>
          <w:rtl w:val="true"/>
        </w:rPr>
        <w:t>(</w:t>
      </w:r>
      <w:r>
        <w:rPr>
          <w:rtl w:val="true"/>
        </w:rPr>
        <w:t>الاستقرار – تكوين الدول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لاقتهم بالقوى الأخرى </w:t>
      </w:r>
      <w:r>
        <w:rPr>
          <w:rtl w:val="true"/>
        </w:rPr>
        <w:t>(</w:t>
      </w:r>
      <w:r>
        <w:rPr>
          <w:rtl w:val="true"/>
        </w:rPr>
        <w:t>داخلياً – خارجياً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مظاهر الحكم السلجوقى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يل للانفصال وتقسيم الأملاك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خراسان – العراق – كرمان – الشام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دم وجود عاصمة ثابتة لهم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نيسابور – مرو – الرى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علو شأن الوزرا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دور نظام الملك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مظاهر الحكم السلجوقى</w:t>
      </w:r>
    </w:p>
    <w:p>
      <w:pPr>
        <w:pStyle w:val="Normal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ظهور النظام الاقطاع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قطاع عادى – اقطاع حربى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ظهور نظام الاتابك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معنى الاتابكة – الهدف منه – اهم الاتابكي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علاقة السلاجقة بالخلاف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دية  </w:t>
      </w:r>
      <w:r>
        <w:rPr>
          <w:rtl w:val="true"/>
        </w:rPr>
        <w:t xml:space="preserve">- </w:t>
      </w:r>
      <w:r>
        <w:rPr>
          <w:rtl w:val="true"/>
        </w:rPr>
        <w:t>عدائ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ثالثة عشر </w:t>
      </w:r>
    </w:p>
    <w:p>
      <w:pPr>
        <w:pStyle w:val="Normal"/>
        <w:rPr/>
      </w:pPr>
      <w:r>
        <w:rPr>
          <w:rtl w:val="true"/>
        </w:rPr>
        <w:t>تاريخ دولة السلاجق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صر وحدة السلاجق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صر تفكك السلاجق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صر وحدة السلاجقة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أهم ملامح هذا العصر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ضم حكم </w:t>
      </w:r>
      <w:r>
        <w:rPr>
          <w:rtl w:val="true"/>
        </w:rPr>
        <w:t xml:space="preserve">: </w:t>
      </w:r>
      <w:r>
        <w:rPr>
          <w:rtl w:val="true"/>
        </w:rPr>
        <w:t xml:space="preserve">طغرلبك – الب ارسلان – ملكشاه </w:t>
      </w:r>
      <w:r>
        <w:rPr>
          <w:rtl w:val="true"/>
        </w:rPr>
        <w:t xml:space="preserve">- </w:t>
      </w:r>
      <w:r>
        <w:rPr>
          <w:rtl w:val="true"/>
        </w:rPr>
        <w:t xml:space="preserve">بركياروق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لاقات مع العباسيين </w:t>
      </w:r>
      <w:r>
        <w:rPr>
          <w:rtl w:val="true"/>
        </w:rPr>
        <w:t>: (</w:t>
      </w:r>
      <w:r>
        <w:rPr>
          <w:rtl w:val="true"/>
        </w:rPr>
        <w:t>ودية – مصاهرة</w:t>
      </w:r>
      <w:r>
        <w:rPr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صر وحدة السلاجق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علاقات مع البيزنطيين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</w:tabs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موقعة ملاذكرد</w:t>
      </w:r>
      <w:r>
        <w:rPr>
          <w:color w:val="FF0000"/>
          <w:rtl w:val="true"/>
        </w:rPr>
        <w:t>)</w:t>
        <w:tab/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ور نظام الملك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سياسى – انشاء المدارس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علاقات مع الفاطميي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صارع على الشام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صر تفكك السلاجقة</w:t>
      </w:r>
    </w:p>
    <w:p>
      <w:pPr>
        <w:pStyle w:val="Normal"/>
        <w:rPr/>
      </w:pPr>
      <w:r>
        <w:rPr>
          <w:rtl w:val="true"/>
        </w:rPr>
        <w:t xml:space="preserve">أهم ملامح هذا العصر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فكك الدولة والصراعات الداخلي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زدياد خطر الاسماعيلية الشيع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طر الحملات الصليبي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صراع مع الخلاف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قوط الدولة على يد الخوارزميين</w:t>
      </w:r>
    </w:p>
    <w:p>
      <w:pPr>
        <w:pStyle w:val="Normal"/>
        <w:rPr/>
      </w:pPr>
      <w:r>
        <w:rPr>
          <w:rtl w:val="true"/>
        </w:rPr>
        <w:t xml:space="preserve">الرابعة عشر </w:t>
      </w:r>
    </w:p>
    <w:p>
      <w:pPr>
        <w:pStyle w:val="Normal"/>
        <w:rPr/>
      </w:pPr>
      <w:r>
        <w:rPr>
          <w:rtl w:val="true"/>
        </w:rPr>
        <w:t>سقوط الخلافة العباسية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u w:val="single"/>
          <w:rtl w:val="true"/>
          <w:lang w:bidi="ar-EG"/>
        </w:rPr>
        <w:t>عناصر المحاضرة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سباب السقوط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وادث السقوط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تائج السقوط</w:t>
      </w:r>
    </w:p>
    <w:p>
      <w:pPr>
        <w:pStyle w:val="Normal"/>
        <w:rPr/>
      </w:pPr>
      <w:r>
        <w:rPr>
          <w:rtl w:val="true"/>
        </w:rPr>
        <w:t xml:space="preserve">اسباب سقوط الخلافة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عف الخليفة المستعصم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ناحر المذهبى لسكان بغداد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خيانة الوزير العلقمى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فكك العالم الاسلامى </w:t>
      </w:r>
    </w:p>
    <w:p>
      <w:pPr>
        <w:pStyle w:val="Normal"/>
        <w:rPr/>
      </w:pPr>
      <w:r>
        <w:rPr>
          <w:rtl w:val="true"/>
        </w:rPr>
        <w:t xml:space="preserve">أحداث السقوط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رسائل التحذير من المغول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عدم وجود المساندة من العالم الاسلامى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تسليم الخليفة ودور العلقمى</w:t>
      </w:r>
    </w:p>
    <w:p>
      <w:pPr>
        <w:pStyle w:val="Normal"/>
        <w:rPr/>
      </w:pPr>
      <w:r>
        <w:rPr>
          <w:rtl w:val="true"/>
        </w:rPr>
        <w:t xml:space="preserve">نتائج السقوط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تقال الخلافة العباسية الى مصر </w:t>
      </w:r>
      <w:r>
        <w:rPr>
          <w:rtl w:val="true"/>
        </w:rPr>
        <w:t>(</w:t>
      </w:r>
      <w:r>
        <w:rPr>
          <w:rtl w:val="true"/>
        </w:rPr>
        <w:t xml:space="preserve">الظاهر بيبرس </w:t>
      </w:r>
      <w:r>
        <w:rPr/>
        <w:t>65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تهاء دور العرب فى الخلافة وانتقالها للعنصر التركى </w:t>
      </w:r>
      <w:r>
        <w:rPr>
          <w:rtl w:val="true"/>
        </w:rPr>
        <w:t>(</w:t>
      </w:r>
      <w:r>
        <w:rPr>
          <w:rtl w:val="true"/>
        </w:rPr>
        <w:t>العثمانيين</w:t>
      </w:r>
      <w:r>
        <w:rPr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320870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4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2f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2f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2f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2f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3</Pages>
  <Words>1670</Words>
  <Characters>9521</Characters>
  <CharactersWithSpaces>111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9:00Z</dcterms:created>
  <dc:creator>asd</dc:creator>
  <dc:description/>
  <dc:language>en-US</dc:language>
  <cp:lastModifiedBy>asd</cp:lastModifiedBy>
  <dcterms:modified xsi:type="dcterms:W3CDTF">2013-04-21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